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Е РАЙОННОЕ СОБРАНИЕ ДЕПУТАТОВ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3 декабря 2021 года                                                                                    № 49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. Михайловское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Михайловский район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, Михайловское районное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района Алтайского края,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муниципальный правовой акт «</w:t>
      </w:r>
      <w:r>
        <w:rPr>
          <w:bCs/>
          <w:sz w:val="28"/>
          <w:szCs w:val="28"/>
        </w:rPr>
        <w:t>Порядок определения части территории муниципального образования Михайловский район Алтайского края, на которой могут реализовываться инициативные проекты»</w:t>
      </w:r>
      <w:r>
        <w:rPr>
          <w:sz w:val="28"/>
          <w:szCs w:val="28"/>
        </w:rPr>
        <w:t xml:space="preserve"> (прилагается)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агается на постоянную комиссию по народному хозяйству (Дафт В.Т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ихайловского районного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         А.А. Бок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 декабря 2021 года                                                                             №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РЯДО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части территории муниципального образования Михайловский район Алтайского края, на которой могут реализовываться инициативные проекты»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Михайловский район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муниципального образования Михайловский район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 xml:space="preserve">муниципального образования Михайловский район Алтайского края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Arial" w:ascii="PT Astra Serif;Times New Roman" w:hAnsi="PT Astra Serif;Times New Roman"/>
          <w:i/>
          <w:sz w:val="28"/>
          <w:szCs w:val="28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Михайловский район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Михайловский район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Михайловский район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7. При установлении случаев, указанных в пунктах 1-4 части 2.5 настоящего Порядка, Администрация муниципального образования Михайловский район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Михайловский район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Михайловский район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Е.А. Юрьев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Процкая</cp:lastModifiedBy>
  <cp:lastPrinted>2021-12-28T12:32:00Z</cp:lastPrinted>
  <dcterms:modified xsi:type="dcterms:W3CDTF">2021-12-28T05:36:00Z</dcterms:modified>
  <cp:revision>20</cp:revision>
  <dc:subject/>
  <dc:title/>
</cp:coreProperties>
</file>