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27.12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27.12.2021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40 кв.м., кадастровый номер 22:28:010712:540. </w:t>
      </w:r>
    </w:p>
    <w:p>
      <w:pPr>
        <w:pStyle w:val="Normal"/>
        <w:jc w:val="both"/>
        <w:rPr/>
      </w:pPr>
      <w:r>
        <w:rPr/>
        <w:t>Местоположение участка: ул. К.Маркса, 16Б/1Д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под объекты транспорта (стоянки, гараж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1, 14:2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Алексей Анатольевич (паспорт 01 20 № 678075 ГУ МВД России по Алтайскому краю, 17.06.2020 г.)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Чкалова, 6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Тищенко А.А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27.12.2021, 10:1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Пользователь Windows</cp:lastModifiedBy>
  <cp:lastPrinted>2021-07-05T09:00:00Z</cp:lastPrinted>
  <dcterms:modified xsi:type="dcterms:W3CDTF">2021-12-20T03:17:00Z</dcterms:modified>
  <cp:revision>49</cp:revision>
  <dc:subject/>
  <dc:title/>
</cp:coreProperties>
</file>