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ИХАЙЛОВСКОЕ РАЙОННОЕ СОБРАНИЕ ДЕПУТАТОВ</w:t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2 ноября 2011 года                                                                                      №41</w:t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Михайловское</w:t>
      </w:r>
    </w:p>
    <w:p>
      <w:pPr>
        <w:pStyle w:val="Normal"/>
        <w:shd w:fill="FFFFFF" w:val="clear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Об      утверждении    Положения 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«О  почетном  звании  «Почетный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ажданин Михайловского района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Алтайского края» в  новой  редакции</w:t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о ст. 53 Устава муниципального образования Михайловский район Алтайского края Михайловское районное Собрание депутатов 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1. Утвердить Положение «О почетном звании «Почетный гражданин Михайловского района Алтайского края» в новой редакции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2. Признать утратившим силу решение Представительного Собрания Михайловского района от15.06.2001 №20 «О присвоении звания «Почетный гражданин Михайловского района Алтайского края»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Направить данное решение  главе района для подписания и опубликования в районной газете «Сельская правда»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Контроль за исполнением настоящего решения возложить на планово- бюджетную комиссию (Бокк А.А.)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ава района                                                                                     Г.С. Юр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222250</wp:posOffset>
                </wp:positionV>
                <wp:extent cx="466725" cy="472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62" r="-5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7.2pt;mso-wrap-distance-left:0pt;mso-wrap-distance-right:0pt;mso-wrap-distance-top:0pt;mso-wrap-distance-bottom:0pt;margin-top:17.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62" r="-58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убликовано в Сборнике НПА </w: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7 (11.2011)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етного з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"Почетный гражданин Михайловского района Алтайского края"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  <w:lang w:val="en-US"/>
        </w:rPr>
        <w:t>I</w:t>
      </w:r>
      <w:r>
        <w:rPr>
          <w:b/>
          <w:spacing w:val="-5"/>
          <w:sz w:val="28"/>
          <w:szCs w:val="28"/>
        </w:rPr>
        <w:t xml:space="preserve">. </w:t>
      </w:r>
      <w:r>
        <w:rPr>
          <w:b/>
          <w:iCs/>
          <w:spacing w:val="-5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Настоящим Положением устанавливается почетное звание "Почетный гражданин Михайловского района Алтайского края"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Звание "Почетный гражданин Михайловского района</w:t>
      </w:r>
      <w:r>
        <w:rPr>
          <w:spacing w:val="-1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 xml:space="preserve"> " присваивается гражданам за особые заслуги в государственной, научно-исследовательской, социально-культурной, политической, общественной, благотворительной и иной деятельности, способст</w:t>
        <w:softHyphen/>
      </w:r>
      <w:r>
        <w:rPr>
          <w:spacing w:val="-2"/>
          <w:sz w:val="28"/>
          <w:szCs w:val="28"/>
        </w:rPr>
        <w:t>вующей улучшению условий жизни населения, социально-экономичес</w:t>
        <w:softHyphen/>
      </w:r>
      <w:r>
        <w:rPr>
          <w:sz w:val="28"/>
          <w:szCs w:val="28"/>
        </w:rPr>
        <w:t>кому развитию района, за большой вклад в дело подготовки высококвалифицированных кадров, воспитания подрастающего поколения, поддержания законности и правопорядка, защиты Отечества, за личное мужество и героизм, проявленные при исполнении служебного и гражданского долга на благо Российской Федерации и Алтай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нованиями для присвоения почетного звания "Почетный </w:t>
      </w:r>
      <w:r>
        <w:rPr>
          <w:spacing w:val="-2"/>
          <w:sz w:val="28"/>
          <w:szCs w:val="28"/>
        </w:rPr>
        <w:t>гражданин Михайловского района</w:t>
      </w:r>
      <w:r>
        <w:rPr>
          <w:spacing w:val="-1"/>
          <w:sz w:val="28"/>
          <w:szCs w:val="28"/>
        </w:rPr>
        <w:t xml:space="preserve"> Алтайского края</w:t>
      </w:r>
      <w:r>
        <w:rPr>
          <w:spacing w:val="-2"/>
          <w:sz w:val="28"/>
          <w:szCs w:val="28"/>
        </w:rPr>
        <w:t xml:space="preserve"> " являются длительная плодотворная </w:t>
      </w:r>
      <w:r>
        <w:rPr>
          <w:sz w:val="28"/>
          <w:szCs w:val="28"/>
        </w:rPr>
        <w:t xml:space="preserve">общественно значимая деятельность и личные заслуги перед районом, а также авторитет лица, обретенный у населения района, которые оказали прямое и значительное практическое влияние на </w:t>
      </w:r>
      <w:r>
        <w:rPr>
          <w:spacing w:val="-2"/>
          <w:sz w:val="28"/>
          <w:szCs w:val="28"/>
        </w:rPr>
        <w:t xml:space="preserve">осуществление конкретных и полезных для района дел, сохранение его </w:t>
      </w:r>
      <w:r>
        <w:rPr>
          <w:sz w:val="28"/>
          <w:szCs w:val="28"/>
        </w:rPr>
        <w:t>исторического и культурного наследия, соблюдение и защиту прав и законных интересов жителей района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роме того, право на присвоение почетного звания "Почетный гражданин Михайловского района Алтайского края "     имеют     лица, награжденные государственными наградами или удостоенные почетного звания СССР, РСФСР, Российской Федер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Звание «Почетный гражданин Михайловского района Алтайского края» присваивается гражданам Российской Федерации, жителям </w:t>
      </w:r>
      <w:r>
        <w:rPr>
          <w:sz w:val="28"/>
          <w:szCs w:val="28"/>
        </w:rPr>
        <w:t>Михайловского района Алтай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вание </w:t>
      </w:r>
      <w:r>
        <w:rPr>
          <w:spacing w:val="-1"/>
          <w:sz w:val="28"/>
          <w:szCs w:val="28"/>
        </w:rPr>
        <w:t>«Почетный гражданин Михайловского района Алтайского края» присваивается</w:t>
      </w:r>
      <w:r>
        <w:rPr>
          <w:sz w:val="28"/>
          <w:szCs w:val="28"/>
        </w:rPr>
        <w:t xml:space="preserve"> Михайловским районным Собранием депутатов по представлению Администрации района после широкого обсуждения в трудовых коллективах и общественных организац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iCs/>
          <w:spacing w:val="-3"/>
          <w:sz w:val="28"/>
          <w:szCs w:val="28"/>
          <w:lang w:val="en-US"/>
        </w:rPr>
        <w:t>II</w:t>
      </w:r>
      <w:r>
        <w:rPr>
          <w:b/>
          <w:iCs/>
          <w:spacing w:val="-3"/>
          <w:sz w:val="28"/>
          <w:szCs w:val="28"/>
        </w:rPr>
        <w:t>. Порядок присвоения звания «Почетный гражданин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Михайловского района</w:t>
      </w:r>
      <w:r>
        <w:rPr>
          <w:b/>
          <w:spacing w:val="-1"/>
          <w:sz w:val="28"/>
          <w:szCs w:val="28"/>
        </w:rPr>
        <w:t xml:space="preserve"> Алтайского края</w:t>
      </w:r>
      <w:r>
        <w:rPr>
          <w:b/>
          <w:iCs/>
          <w:spacing w:val="-6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Право вносить ходатайства перед Администрацией района о присвоении почетного звания "Почетный гражданин Михайловского района</w:t>
      </w:r>
      <w:r>
        <w:rPr>
          <w:spacing w:val="-1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 xml:space="preserve"> " имеют постоянные комиссии Михайловского районного  Собрания депутатов, органы    местного самоуправления, общественные объединения, коммерческие и некоммерческие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В ходатайство о присвоении звания включаются следующие данны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биографические сведения о выдвигаемой кандидатур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краткое описание достижений и заслуг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копии документов, подтверждающих достижения и заслуги выдвигаемой кандидатуры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>7.</w:t>
      </w:r>
      <w:r>
        <w:rPr>
          <w:sz w:val="28"/>
          <w:szCs w:val="28"/>
        </w:rPr>
        <w:tab/>
        <w:t>Присвоение  почетного звания "Почетный гражданин Михайловского района</w:t>
      </w:r>
      <w:r>
        <w:rPr>
          <w:spacing w:val="-1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>" производится решение Михайловского районного Собрания депутатов один раз в год накануне 10 марта - Дня образования Михайловского район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8.</w:t>
      </w:r>
      <w:r>
        <w:rPr>
          <w:sz w:val="28"/>
          <w:szCs w:val="28"/>
        </w:rPr>
        <w:t xml:space="preserve"> Решение Михайловского районного Собрания депутатов о прис</w:t>
        <w:softHyphen/>
        <w:t>воении   почетного звания  «Почетный гражданин Михайловского района</w:t>
      </w:r>
      <w:r>
        <w:rPr>
          <w:spacing w:val="-1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 xml:space="preserve">» </w:t>
      </w:r>
      <w:r>
        <w:rPr>
          <w:spacing w:val="-4"/>
          <w:sz w:val="28"/>
          <w:szCs w:val="28"/>
        </w:rPr>
        <w:t>публикуется в газете «Сельская правда»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 xml:space="preserve">9. </w:t>
      </w:r>
      <w:r>
        <w:rPr>
          <w:spacing w:val="-1"/>
          <w:sz w:val="28"/>
          <w:szCs w:val="28"/>
        </w:rPr>
        <w:t xml:space="preserve">Почетным гражданам Михайловского района выдается </w:t>
      </w:r>
      <w:r>
        <w:rPr>
          <w:sz w:val="28"/>
          <w:szCs w:val="28"/>
        </w:rPr>
        <w:t>удостоверение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09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 xml:space="preserve"> Вручение удостоверения «Почетный гражданин Михайловского района</w:t>
      </w:r>
      <w:r>
        <w:rPr>
          <w:spacing w:val="-1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>» производится в торжественной обстановке главой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Лица, удостоенные звания «Почетный гражданин </w:t>
      </w:r>
      <w:r>
        <w:rPr>
          <w:bCs/>
          <w:sz w:val="28"/>
          <w:szCs w:val="28"/>
        </w:rPr>
        <w:t>Михайл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>», единовременно получают денежное вознаграждение в сумме 5000 рублей 00 копеек (пяти тысяч рублей 00 копеек)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709"/>
        <w:jc w:val="both"/>
        <w:rPr/>
      </w:pP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 xml:space="preserve"> Почетным гражданам Михайловского района предоставляется право бесплатного проезда на городском (за исключением такси) и пригородном транспорте на территории Михайловского района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9"/>
        <w:jc w:val="both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  <w:t>Выплаты единовременного денежного вознаграждения и расходы по предоставлению льгот почетным гражданам Михайловского района производятся за счет средств районного бюджета.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>. Заключительное полож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4. Описание удостоверения о присвоении почетного звания "Почетный гражданин Михайловского района</w:t>
      </w:r>
      <w:r>
        <w:rPr>
          <w:spacing w:val="-1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 xml:space="preserve"> " утверждается главо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1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29:00Z</dcterms:created>
  <dc:creator>Ира</dc:creator>
  <dc:description/>
  <cp:keywords/>
  <dc:language>en-US</dc:language>
  <cp:lastModifiedBy>ОЛЯ</cp:lastModifiedBy>
  <cp:lastPrinted>2012-03-23T11:22:00Z</cp:lastPrinted>
  <dcterms:modified xsi:type="dcterms:W3CDTF">2012-03-23T05:24:00Z</dcterms:modified>
  <cp:revision>13</cp:revision>
  <dc:subject/>
  <dc:title/>
</cp:coreProperties>
</file>