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.12.2021                          </w:t>
      </w:r>
      <w:r>
        <w:rPr/>
        <w:t>с.Михайловское</w:t>
      </w:r>
      <w:r>
        <w:rPr>
          <w:sz w:val="28"/>
          <w:szCs w:val="28"/>
        </w:rPr>
        <w:t xml:space="preserve"> </w:t>
        <w:tab/>
        <w:t xml:space="preserve">      № 461</w:t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о порядке взимания платы с родителей</w:t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законных представителей) за присмотр </w:t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и уход за детьми в дошкольных</w:t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</w:t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" w:leader="none"/>
          <w:tab w:val="left" w:pos="34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В</w:t>
      </w:r>
      <w:r>
        <w:rPr>
          <w:sz w:val="28"/>
          <w:szCs w:val="28"/>
        </w:rPr>
        <w:t xml:space="preserve"> соответствии с Федеральным законом от 29.12.2012 № 273-ФЗ « Об образовании в Российской Федерации», с изменениями от 2 июля 2021 года,  Приказом Министерства просвещения Российской Федерации от 31 июля 2020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jc w:val="both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Утвердить положе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 порядке взимания платы с родителей</w:t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законных представителей) за присмотр и уход за детьми в дошкольных</w:t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Михайловского района</w:t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Михайловского района Алтайского края от 17.03.2008 № 112/1 « Об утверждении положения о родительской плате за содержание детей в дошкольных образовательных учреждениях Михайловского район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редседателя комитета по финансам , налоговой и кредитной политике Грефенштейн С.Д. и председателя комитета по образованию и делам молодёжи Администрации Михайловского района Алтайского края Герасимова А.Н.</w:t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" w:leader="none"/>
          <w:tab w:val="left" w:pos="342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Глава района                                                                                          Е.А.Юрьев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орядке взимания платы с родителей ( законных представителей)за присмотр и уход за детьми в муниципальных дошкольных учреждениях Михай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Федеральным законом от 29.12.2012 № 273-ФЗ « Об образовании в Российской Федерации», с изменениями от 2 июля 2021 года,  Приказом Министерства просвещения Российской Федерации от 31 июля 2020 г. №373 « 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  Данное Положение  о родительской плате в ДОУ определяет порядок установления  размера и взимания платы с родителей законных представителей за присмотр и уход за детьми , 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 Действие настоящего Положения распространяется на дошкольное образовательное учреждение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 В настоящем Положении о порядке взимания платы с родителей ( законных представителей)за присмотр и уход за детьми в ДОУ, понимается комплекс мер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установления размера родительской пл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ОУ устанавливается постановлением Администрации Михайловского района на основании предоставленного Комитета по образования и делам молодёжи Администрации Михайловского района расчета размера родительской платы и пересматривается в случаях изменения цен на товары и услуги , а также в случаях изменения законодательства , регулирующего вопросы установления размера родительской платы , но не чаще одного раза в год 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 нормативов затрат , определяющих размер платы , взимаемой с родителей ( 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змера родительской платы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 продукты питания, средства личной гигиены, чистящие и моющие средства, мягкий и хозяйственный инвентарь, оборудование для прачечной и кухни, столовая пос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родительской платы  не зависит от количества рабочих дней в разные месяц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и не 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доксикацией , обучающимися в дошкольном образовательном учреждении не взимается. Расходы за данную категорию воспитанников несет муниципальное образование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 законные представители) воспитанников, имеющие льготу по оплате за присмотр и уход за детьми в дошкольном образовательном учреждении 1 раз в год ( в срок до 1 января) и  при поступлении ребенка в ДОУ предоставляют документы , подтверждающие право на льго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представления документов,  подтверждающих право пользования льготой по оплате за присмотр и уход за детьми в дошкольном образовательном учреждении , плата за присмотр и уход взимается в полном обьеме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имания родительской платы в ДОУ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вносится в порядке и сроки , предусмотренные договором образовании по образовательным программам дошкольного образования, заключенным между родителями ( законными представителями) воспитанника и ДОУ, но не позднее 10-го числа текущего месяца, за который вносится  пл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вносится родителями (законными представителями) воспитанника на расчетный счет ДОУ ( у бюджетных учреждений ) , на расчетный счет комитета по финансам , налоговой и кредитной политике ( у казенных учреждений) самостоя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подлежит уменьшению по следующим основаниям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уск по причине болезни, нахождения ребенка на домашнем режиме ( дооперационный , послеоперационный период, после перенесенного заболевания)- на срок , указанный в справке, выданной медицинским учреждением;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е лечение ребенка –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бенка в ДОУ в летний период на основании личного заявления  родителя ( законного представителя) воспитанника на срок, указанный в заявлении родителя ( законного представителя);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карантина в дошкольном образовательном учреждении , проведение ремонтных работ и аварийных работ, приостановление деятельности детского сада;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 За дни, которые ребенок не посещал ДОУ по основаниям, указанным в пункте 4.3 настоящего Положения о родительской плате производится перерасчет платы родителей ( законных представителей) на основании табеля учета посещаемости детей за прошедший месяц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 Задолженность по родительской плате может быть взыскана с родителей ( законных представителей) в судебном порядке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 В случаи отчисления ребенка из дошкольного образовательного учреждения внесенная родительская плата подлежит возврату родителям ( законным представителям) на основании  их личного заявления в течении 30 календарных дней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7 Решение спорных вопросов по родительской плате в дошкольном образовательном учреждении входит в полномочия учредителя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льгот по родительской п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 Льготы по оплате за присмотр и уход за детьми в ДОУ предоставляются следующим категориям: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м детей-инвалидов, детей сирот и детей, оставшихся без попечения родителей, </w:t>
        <w:tab/>
        <w:t>детей с туберкулезной интоксикацией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  Для подтверждения права пользования льготами по оплате за присмотр и уход за детьми в дошкольном образовательном учреждении родители ( 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2.1 </w:t>
      </w:r>
      <w:r>
        <w:rPr>
          <w:sz w:val="28"/>
          <w:szCs w:val="28"/>
          <w:u w:val="single"/>
        </w:rPr>
        <w:t>Родители ( законные представители), имеющие детей-инвалидов, посещающих ДОУ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, выданной Федеральным государственным учреждением медико-социальной экспертизы об установлении ребенку категории « ребенок-инвалид»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2.2  </w:t>
      </w:r>
      <w:r>
        <w:rPr>
          <w:sz w:val="28"/>
          <w:szCs w:val="28"/>
          <w:u w:val="single"/>
        </w:rPr>
        <w:t>Законные представители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органа опеки и попечительства о назначении опекуном;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 о лишении родителей родительских прав или свидетельство о смерти родителей , иные решения , подтверждающие, что ребенок остался без попечения родителей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3 Копии должны быть заверены , за исключением случаев, когда документы предоставляются с подлинниками  соответствующих документов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 Льготы по оплате за присмотр и уход за детьми в дошкольном образовательном учреждении предоставляются  с момента подачи документов, необходимых для подтверждения  права пользования данной льг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родительской платы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 Денежные средства в виде родительской платы в полном обьеме учитываются в плане финансово-хозяйственной деятельности ДОУ ( для бюджетных учреждений) и в бюджетной смете ( для казенного учреждения) на текущий календарный год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8"/>
          <w:szCs w:val="28"/>
        </w:rPr>
        <w:t>6.3 Расход поступающих денежных средств родительской платы, осуществляется на оплату организации питания детей, обеспечивая полноценное и качественное питание в соответствии с санитарными нормами и правилами, предьявляемыми к организации питания в дошкольной образовательной организации. Сумма средств, оставшаяся после оплаты расходов, связанных с питанием детей, направляется на приобретение материалов хозяйственно- бытового назначения (указанных в пункте 3.1 настоящего положения) 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 Учет денежных средств родительской платы ведется в дошкольном образовательном учреждении в соответствии с установленным порядком ведения бухгалтерского учета.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действий при наличии задолженности по родительской п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Родители (законные представители) воспитанников обязаны своевременно вносить родительскую плату на лицевой счет ДОУ (у бюджетных учреждений) и на лицевой счет Комитета по финансам , налоговой и кредитной политике ( у казенных учреждений), бухгалтерия ежемесячно по состоянию на 1 –е число предоставляет заведующему дошкольного образовательного учреждения информацию о задолженности по родительск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Ответственное лицо проводит мероприятия  по информированию родителей (законных представителей) воспитанников об установленных сроках внесения родительской 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е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ения обьявления на информационном стенде дошко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амятки родителям по родительской плат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При несвоевременном внесении родительской платы заведующий ДОУ вправе начать претензионную работу в отношении родителей ( 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 Претензия о взыскании родительской платы составляется , если это предусмотрено договором между ДОУ и родителем (законным  представителем) воспитанника. Адресатом претензии должен быть родитель ( законный представитель), заключивший договор ( если в качестве адресата указать второго родителя – досудебный порядок будет не соблюд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  В претензию необходимо внести требование о добровольном погашении долга ; установить период в течение которого долг должен быть погашен; учесть время доставки претензии ( если она будет направлена почтой). К претензии прилагается квитанция на опл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6 Претензия подписывается  заведующим детским садом, подпись удостоверяется печатью, регистрируется в порядке ,предусмотренном инструкцией по делопроизводству. Претензия вручается родителю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аконному представителю) воспитанника лично (на экземпляре ДОУ родитель ставит отметку  о получении, личную подпись, расшифровку подписи)или отправляется по почте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 При наличии задолженности по родительской плате после проведенной претензионной работы заведующий ДОУ обращается в суд с исковым заявлением о взыскании задолженности с родителей ( законных представителей) воспитанников дошкольного образовательного учреждения. Исковое заявление подается в суд общей юрисдикации по месту жительства родителя (законного представителя)воспитанника , имеющего задолженность по родительск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 В суд предоставляется оригинал искового заявления со всеми приложениями, копия искового заявления ( обязательно) и копия расчета исковых требований для родителя ( законного представителя) воспитанника, имеющего задолженность по родительской плате. К исковому заявлению прилагаются копия претензии и уведомлении о ее получении, квитанция об уплате госпошлины, документ, подтверждающий полномочия представителя ДОУ, копия договора между учреждением и родителем ( законным представителем), копии табелей учета посещаемости детей. Дошкольное учреждение в праве потребовать уплаты процентов на сумму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 В случае если родитель ( 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 законного представителя) с заявлением и исполнительным л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0 Общий срок исковой давности по задолженности родительской платы составляет 3 года. Если долг не будет возвращен, дошкольное 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ется нереально к взысканию и списывается, т.к. предпринятые действия не дали результата и родитель ( законный представитель) не погасил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 Настоящее Положение о родительской плате и порядке ее взимания за присмотр и уход за воспитанниками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 Все изменения и дополнения 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 Положение принимается на неопределенный срок. Изменения и дополнении к Положению принимаются в порядке , предусмотренном в п.8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4 После принятия Положения ( или изменения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10:00Z</dcterms:created>
  <dc:creator>MARINA</dc:creator>
  <dc:description/>
  <cp:keywords/>
  <dc:language>en-US</dc:language>
  <cp:lastModifiedBy>Лоор</cp:lastModifiedBy>
  <cp:lastPrinted>2021-11-12T12:27:00Z</cp:lastPrinted>
  <dcterms:modified xsi:type="dcterms:W3CDTF">2022-01-12T09:18:00Z</dcterms:modified>
  <cp:revision>103</cp:revision>
  <dc:subject/>
  <dc:title/>
</cp:coreProperties>
</file>