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2.2021                                                                                          № 487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Комплексного пла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улучшению услов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храны труда в Михайлов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0 Трудового Кодекса Российской Федерации и статьей 6 Закона Алтайского края от 07.05.2007 года № 36-3С «Об охране труда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мплексный план улучшения условий и охраны труда в Михайловском районе Алтайского кра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охране труда Администрации района Шатову А.В. по согласованию совместно с органами государственного надзора и контроля, работодателями и профсоюзными организациями, органами Администрации района организовать исполнение плана мероприятий, направленного на улучшение условий и охраны труда в Михайловском район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Герлец Я.Э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Е.А. 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лучшению условий и охраны труда в Михайло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изациях района условий труда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на территории Михайловского района системы государственного и муниципального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и информационное обеспечение работодателей в сфере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условий и охраны труда на предприятиях и в организациях района на основе специальной оценки 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ециальной оценки  условий труда на предприятиях, организациях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учения и аттестации по охране     труда руководителей и специалистов         предприятийи организаций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храны труда через средства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условий и охраны труда на предприятиях и в организаци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дней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едварительных и периодических медицинских осмотров, занятых на тяжелых работах и работах с вредными и опасными условиями тр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специалистов организаций прошедших обучение по охране труда- 120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на предприятиях и организациях района на которых будет проведена специальная оценка улучшений условий и охраны труда - 1400 рабочих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редприятий и организации района занятых с вредными и опасными условиями труда, которые пройдут предварительный медицинский осмотр - 4812 человек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комплексного плана и показатели социально-экономической эффективност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рганизаций района, прошедших специальную оценку условий труда на 10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страдавших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 из числа занятых в экономике района;</w:t>
            </w:r>
          </w:p>
        </w:tc>
      </w:tr>
    </w:tbl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ижение удельного веса работников, занятых на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ах с условиями труда, не отвечающим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нитарно-гигиеническим     нормам на 3%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стижение удельного веса работников, охваченных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иодическими медицинскими осмотрами, от числа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ников подлежащих прохождению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иодических медицинских осмотров-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комплексного плана по улучшению условий и охраны труда в Михайл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4 годы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18"/>
        <w:gridCol w:w="1314"/>
        <w:gridCol w:w="1314"/>
        <w:gridCol w:w="1412"/>
        <w:gridCol w:w="1433"/>
        <w:gridCol w:w="1624"/>
        <w:gridCol w:w="1989"/>
      </w:tblGrid>
      <w:tr>
        <w:trPr>
          <w:trHeight w:val="30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Создание в организациях условий труда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, профсою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4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5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85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63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06,5</w:t>
            </w:r>
          </w:p>
        </w:tc>
      </w:tr>
      <w:tr>
        <w:trPr>
          <w:trHeight w:val="20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Обучение и аттестация по охране труда руководителей и специалистов организаций района, включая индивидуальных предпринимателей и КФ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нансирование работодателями района мероприятий по улучшению условий и охраны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0</w:t>
            </w:r>
          </w:p>
        </w:tc>
      </w:tr>
      <w:tr>
        <w:trPr>
          <w:trHeight w:val="10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3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ециальной оценки условий труда в организациях райо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,1</w:t>
            </w:r>
          </w:p>
        </w:tc>
      </w:tr>
      <w:tr>
        <w:trPr>
          <w:trHeight w:val="21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4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едварительных и периодических медицинских осмотров работников предприятий района, занятых с вредными и опасными условиями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и показатели комплексного плана </w:t>
      </w:r>
    </w:p>
    <w:p>
      <w:pPr>
        <w:pStyle w:val="Normal"/>
        <w:jc w:val="center"/>
        <w:rPr/>
      </w:pPr>
      <w:r>
        <w:rPr>
          <w:b/>
        </w:rPr>
        <w:t>по улучшению условий и охраны труда в Михайловском районе на 2022-2024</w:t>
      </w:r>
      <w:r>
        <w:rPr/>
        <w:t xml:space="preserve">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41"/>
        <w:gridCol w:w="1772"/>
        <w:gridCol w:w="1532"/>
        <w:gridCol w:w="1530"/>
        <w:gridCol w:w="1800"/>
        <w:gridCol w:w="1800"/>
        <w:gridCol w:w="1628"/>
      </w:tblGrid>
      <w:tr>
        <w:trPr>
          <w:trHeight w:val="47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236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 руководителей и специалистов предприятий и организаций района по охране тру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, профсоюз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34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2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ичество рабочих мест на предприятиях и организациях района на которых будет проведена специальная оценка условий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е мес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работников предприятий и организаций занятых с вредными условиями труда, которые пройдут предварительные медицинские осмотр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8:00Z</dcterms:created>
  <dc:creator>Секретарь</dc:creator>
  <dc:description/>
  <cp:keywords/>
  <dc:language>en-US</dc:language>
  <cp:lastModifiedBy>Лоор</cp:lastModifiedBy>
  <cp:lastPrinted>2021-12-07T10:42:00Z</cp:lastPrinted>
  <dcterms:modified xsi:type="dcterms:W3CDTF">2022-01-12T09:35:00Z</dcterms:modified>
  <cp:revision>358</cp:revision>
  <dc:subject/>
  <dc:title>                                                                             УТВЕРЖДЕНА</dc:title>
</cp:coreProperties>
</file>