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2г.           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, в том числе фонда перераспределения Михайловского района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4.01.2022 г.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а аренды земельного участка из земель сельскохозяйственного назначения, в том числе фонда перераспределения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торги отдельными лотами выставля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701:1470 общей площадью 1197479 кв.м. Местоположение участка: Алтайский край, Михайловский район, примерно в 7,37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464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392 рублей. Задаток – 232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801:1510 общей площадью 717000 кв.м. Местоположение участка: Алтайский край, Михайловский район, примерно в 4,77  км на север от здания администрации Ракитовского сельсове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357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071 рублей. Задаток – 1785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3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501:8 общей площадью 6054000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1500 м. по направлению на юго-во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2244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6732 рублей. Задаток – 112200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4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501:879 общей площадью 3476797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7,1 км по направлению на северо-запа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28900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3867 рублей. Задаток – 64450 рублей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1.2022 г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 М.В. - начальник отдела муниципального заказа, имущественных и земельных отношений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- начальник юридического отдела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3:00Z</dcterms:created>
  <dc:creator>Архитектура</dc:creator>
  <dc:description/>
  <dc:language>en-US</dc:language>
  <cp:lastModifiedBy>Пользователь Windows</cp:lastModifiedBy>
  <cp:lastPrinted>2019-02-06T14:10:00Z</cp:lastPrinted>
  <dcterms:modified xsi:type="dcterms:W3CDTF">2022-01-24T07:33:00Z</dcterms:modified>
  <cp:revision>3</cp:revision>
  <dc:subject/>
  <dc:title/>
</cp:coreProperties>
</file>