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18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1290</wp:posOffset>
                </wp:positionH>
                <wp:positionV relativeFrom="paragraph">
                  <wp:posOffset>1060450</wp:posOffset>
                </wp:positionV>
                <wp:extent cx="0" cy="3384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83.5pt" to="-12.7pt,1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ждено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ind w:right="5" w:hanging="0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шением Михайловского 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йонного Собрания депутатов от 26.10.2010 №44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 w:before="254" w:after="0"/>
        <w:ind w:left="403" w:firstLine="169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е об обязательном экземпляре документов муниципального образования Михайловский район Алтайского края</w:t>
      </w:r>
    </w:p>
    <w:p>
      <w:pPr>
        <w:pStyle w:val="Normal"/>
        <w:shd w:fill="FFFFFF" w:val="clear"/>
        <w:spacing w:before="264" w:after="0"/>
        <w:ind w:left="19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spacing w:val="-4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54" w:before="254" w:after="0"/>
        <w:ind w:left="14" w:firstLine="28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ее Положение в соответствии с Федеральным законом от 29 декабря 1994 года N 77-ФЗ «Об обязательном экземпляре документов» (далее - Федеральный закон «Об обязательном экземпляре документов») и законом Алтайского края «Об обязательном экземпляре документов Алтайского края» от 03.12.2008 № 116-ЗС создает правовые основы формирования полного библиотечно-информационного фонда муниципального образования Михайловский район Алтайского края (далее по тексту - муниципаль</w:t>
        <w:softHyphen/>
        <w:t>ное образование Михайловский район) как части документального фонда Алтайского края, предусматривает обеспечение сохранности обязательного экземпляра документов муниципального образования Михайловский район, его общественное использ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54" w:before="5" w:after="0"/>
        <w:ind w:left="14" w:right="5" w:firstLine="28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им Положением устанавливаются виды обязательного экземпляра документов муниципаль</w:t>
        <w:softHyphen/>
        <w:t>ного образования Михайловский район, категории их производителей и получателей, сроки и порядок достав</w:t>
        <w:softHyphen/>
        <w:t>ки обязательного экземпляра документов муниципального образования Михайловский рай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54"/>
        <w:ind w:left="14" w:right="10" w:firstLine="28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ействие настоящего Положения распространяется на производителей и получателей обязательно</w:t>
        <w:softHyphen/>
        <w:t>го экземпляра документов муниципального образования Михайловский район.</w:t>
      </w:r>
    </w:p>
    <w:p>
      <w:pPr>
        <w:pStyle w:val="Normal"/>
        <w:shd w:fill="FFFFFF" w:val="clear"/>
        <w:spacing w:before="283" w:after="0"/>
        <w:ind w:right="5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4"/>
          <w:sz w:val="28"/>
          <w:szCs w:val="28"/>
        </w:rPr>
        <w:t>. Основные понятия</w:t>
      </w:r>
    </w:p>
    <w:p>
      <w:pPr>
        <w:pStyle w:val="Normal"/>
        <w:shd w:fill="FFFFFF" w:val="clear"/>
        <w:spacing w:lineRule="exact" w:line="259" w:before="254" w:after="0"/>
        <w:ind w:left="29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настоящем положении применяются следующие основные понят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59"/>
        <w:ind w:left="0" w:right="5" w:firstLine="27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иблиотечно-информационный фонд документов муниципального образования Михайловский район -собрание всех видов документов, комплектуемое на основе обязательного экземпляра документов муници</w:t>
        <w:softHyphen/>
        <w:t>пального образования, распределяемое в соответствии с законодательством Российской Федерации, зако</w:t>
        <w:softHyphen/>
        <w:t>ном Алтайского края «Об обязательном экземпляре документов» и муниципальными нормативными право</w:t>
        <w:softHyphen/>
        <w:t>выми актами, предназначенное для постоянного хранения и общественного исполь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59"/>
        <w:ind w:left="0" w:right="14" w:firstLine="27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кумент - материальный носитель с зафиксированной на нем в любой форме информацией в виде текста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59"/>
        <w:ind w:left="0" w:right="10" w:firstLine="27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язательный экземпляр документов муниципального образования Михайловский район – экземпляры изготовленных на территории муниципального образования или за пределами его территории по заказу ор</w:t>
        <w:softHyphen/>
        <w:t>ганизаций, находящихся в ведении муниципального образования различных видов документов, подлежащие безвозмездной передаче производителями документов в районное муниципальное учреждение культуры «Михайловская межпоселенческая центральная библиотека» (далее по тексту РМУК «Михайловская межпоселенческая центральная библиотека») в порядке и количестве, установленном законодательством Российской Федерации и настоящим Полож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59"/>
        <w:ind w:left="0" w:right="10" w:firstLine="27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лучатель документов - юридическое лицо РМУК «Михайловская межпоселенческая центральная  библиотека», на</w:t>
        <w:softHyphen/>
        <w:t>деленная правом получения, хранения и общественного использования обязательного экземпляра на без</w:t>
        <w:softHyphen/>
        <w:t>возмездной осно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59"/>
        <w:ind w:left="0" w:right="19" w:firstLine="27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изводитель документов -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полиграфическая организация, редакция средства массовой информац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64" w:before="427" w:after="0"/>
        <w:ind w:left="10" w:right="19" w:firstLine="27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истема обязательного экземпляра - совокупность видов обязательных экземпляров, а также установ</w:t>
        <w:softHyphen/>
        <w:t>ленный порядок их собирания, .распределения и исполь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64"/>
        <w:ind w:left="288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кземпляр - образец тиражированного документа, идентичный оригиналу.</w:t>
      </w:r>
    </w:p>
    <w:p>
      <w:pPr>
        <w:pStyle w:val="Normal"/>
        <w:shd w:fill="FFFFFF" w:val="clear"/>
        <w:spacing w:before="269" w:after="0"/>
        <w:ind w:left="1258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>. Цели формирования системы обязательного экземпляра</w:t>
      </w:r>
    </w:p>
    <w:p>
      <w:pPr>
        <w:pStyle w:val="Normal"/>
        <w:shd w:fill="FFFFFF" w:val="clear"/>
        <w:spacing w:lineRule="exact" w:line="259" w:before="274" w:after="0"/>
        <w:ind w:left="298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ли формирования системы обязательного экземпля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10" w:right="14" w:firstLine="27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онная поддержка местного самоуправления, в том числе популяризация идей, принципов и задач местного самоуправления среди на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10" w:right="10" w:firstLine="27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мплектование полного библиотечно-информационного фонда документов муниципального образо</w:t>
        <w:softHyphen/>
        <w:t>вания Михайловский район как неотъемлемой части библиотечно-информационного фонда Алтайского кра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10" w:right="14" w:firstLine="27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рганизация его постоянного хранения в фондах документов РМУК «Михайловская межпоселенческая центральная библиотека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ование его в информационно-библиографическом и библиотечном обслуживании потреб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10" w:right="10" w:firstLine="27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гистрация (библиографическая и статистическая) документов, подготовка библиографической (теку</w:t>
        <w:softHyphen/>
        <w:t>щей и ретроспективной) и статистической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35640</wp:posOffset>
                </wp:positionH>
                <wp:positionV relativeFrom="paragraph">
                  <wp:posOffset>-3810</wp:posOffset>
                </wp:positionV>
                <wp:extent cx="0" cy="35845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2pt,-0.3pt" to="853.2pt,28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>информирование общества о получаемых документах всех ви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ние комплекта документов муниципа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ение доступа к информации о получаемых документ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едение централизованной каталогизации в соответствии с видами получаемых документов.</w:t>
      </w:r>
    </w:p>
    <w:p>
      <w:pPr>
        <w:pStyle w:val="Normal"/>
        <w:shd w:fill="FFFFFF" w:val="clear"/>
        <w:spacing w:before="274" w:after="0"/>
        <w:ind w:left="835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4"/>
          <w:sz w:val="28"/>
          <w:szCs w:val="28"/>
        </w:rPr>
        <w:t>. Виды документов, входящих в состав обязательного экземпляра</w:t>
      </w:r>
    </w:p>
    <w:p>
      <w:pPr>
        <w:pStyle w:val="Normal"/>
        <w:shd w:fill="FFFFFF" w:val="clear"/>
        <w:spacing w:lineRule="exact" w:line="259" w:before="264" w:after="0"/>
        <w:ind w:left="19" w:firstLine="2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став обязательного экземпляра муниципального образования Михайловский район входят следую</w:t>
        <w:softHyphen/>
        <w:t>щие виды документ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59" w:before="5" w:after="0"/>
        <w:ind w:left="19" w:firstLine="26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фициальные документы - документы, принятые органами местного самоуправления, носящие обяза</w:t>
        <w:softHyphen/>
        <w:t>тельный, рекомендательный или информационный характе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59" w:before="5" w:after="0"/>
        <w:ind w:left="19" w:firstLine="26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чатные издания (текстовые, нотные, картографические, изоиздания) - издания, прошедшие редакци</w:t>
        <w:softHyphen/>
        <w:t>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6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мбинированные документы - совокупность документов, выполненных на различных носителях (пе</w:t>
        <w:softHyphen/>
        <w:t>чатных, аудиовизуальных, электронных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6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лектронные издания - документы, в которых информация представлена в электронно-цифровой фор</w:t>
        <w:softHyphen/>
        <w:t>ме и которые прошли редакционно-издательскую обработку, имеют выходные сведения, тиражируются и рас</w:t>
        <w:softHyphen/>
        <w:t>пространяются на машиночитаемых носителях.</w:t>
      </w:r>
    </w:p>
    <w:p>
      <w:pPr>
        <w:pStyle w:val="Normal"/>
        <w:shd w:fill="FFFFFF" w:val="clear"/>
        <w:spacing w:before="283" w:after="0"/>
        <w:ind w:left="10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. Обязанности производителей документов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9" w:before="264" w:after="0"/>
        <w:ind w:left="278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  <w:tab/>
        <w:t>Производители документов доставляют в РМУК «Михайловская межпоселенческая центральная библиотека»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9"/>
        <w:ind w:left="29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  <w:tab/>
        <w:t>официальные документы, принятые органами местного самоуправления -  2 экземпляра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9" w:before="5" w:after="0"/>
        <w:ind w:left="14" w:right="10" w:firstLine="27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</w:t>
        <w:tab/>
        <w:t>печатные издания, издаваемые на территории муниципального образования или за пределами его</w:t>
        <w:br/>
        <w:t>территории по заказу организаций, находящихся в ведении муниципального образования, - 2 экземпля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0" w:right="10" w:firstLine="27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изводители документов доставляют получателю обязательного экземпляра предусмотренные на</w:t>
        <w:softHyphen/>
        <w:t>стоящим Положением виды документов через полиграфические и иные организации множественного репро</w:t>
        <w:softHyphen/>
        <w:t>дуцирования в день выхода в свет первой партии тира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0" w:right="10" w:firstLine="27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изводители документов относят затраты на подготовку, публикацию (выпуск) и рассылку (переда</w:t>
        <w:softHyphen/>
        <w:t>чу, доставку) обязательных экземпляров на себестоимость документов, входящих в состав обязательного экземпляр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0" w:right="19" w:firstLine="27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фектный обязательный экземпляр по запросу получателя документов заменяется производителем документа в месячный ср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0" w:right="10" w:firstLine="27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язательный экземпляр, состоящий из комбинированных документов, должен рассылаться получате</w:t>
        <w:softHyphen/>
        <w:t>лям обязательного экземпляра единым комплектом.</w:t>
      </w:r>
    </w:p>
    <w:p>
      <w:pPr>
        <w:pStyle w:val="Normal"/>
        <w:shd w:fill="FFFFFF" w:val="clear"/>
        <w:spacing w:before="144" w:after="0"/>
        <w:ind w:left="1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before="437" w:after="0"/>
        <w:ind w:left="10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4"/>
          <w:sz w:val="28"/>
          <w:szCs w:val="28"/>
        </w:rPr>
        <w:t>. Права производителей документов</w:t>
      </w:r>
    </w:p>
    <w:p>
      <w:pPr>
        <w:pStyle w:val="Normal"/>
        <w:shd w:fill="FFFFFF" w:val="clear"/>
        <w:spacing w:lineRule="exact" w:line="254" w:before="230" w:after="0"/>
        <w:ind w:left="14" w:firstLine="29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ная и оперативная доставка обязательного экземпляра гарантирует производителям документов сле</w:t>
        <w:softHyphen/>
        <w:t>дующие пра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10" w:firstLine="27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оянное хранение производимых ими документов всех видов в фондах документов РМУК «Михайловская межпоселенческая центральная библиотека» на основании настоящего По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4" w:before="5" w:after="0"/>
        <w:ind w:left="10" w:right="5" w:firstLine="27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есплатное предоставление по их запросам фактографических и статистических данных, касающихся их проду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88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ключение библиографической информации в автоматизированные банки данных Алтай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10" w:firstLine="27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блюдение получателями обязательного экземпляра прав производителей в соответствии с законо</w:t>
        <w:softHyphen/>
        <w:t>дательством Российской Федерации об интеллектуальной соб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88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исьменное подтверждение доставки обязательного экземпляра.</w:t>
      </w:r>
    </w:p>
    <w:p>
      <w:pPr>
        <w:pStyle w:val="Normal"/>
        <w:shd w:fill="FFFFFF" w:val="clear"/>
        <w:spacing w:before="504" w:after="0"/>
        <w:ind w:left="10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4"/>
          <w:sz w:val="28"/>
          <w:szCs w:val="28"/>
        </w:rPr>
        <w:t>. Получатель документов</w:t>
      </w:r>
    </w:p>
    <w:p>
      <w:pPr>
        <w:pStyle w:val="Normal"/>
        <w:shd w:fill="FFFFFF" w:val="clear"/>
        <w:spacing w:lineRule="exact" w:line="250" w:before="230" w:after="0"/>
        <w:ind w:left="14" w:right="5" w:firstLine="2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МУК «Михайловская межпоселенческая центральная библиотека» осуществляет функции по учету, обеспечению со</w:t>
        <w:softHyphen/>
        <w:t>хранности и контролю за доставкой обязательного экземпляра,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4"/>
          <w:sz w:val="28"/>
          <w:szCs w:val="28"/>
        </w:rPr>
        <w:t>. Обязанности и права получателей документов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 w:before="235" w:after="0"/>
        <w:ind w:left="10" w:right="5" w:firstLine="27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 . РМУК «Михайловская межпоселенческая центральная библиотека» в соответствии с установленными настоящим По</w:t>
        <w:softHyphen/>
        <w:t>ложением задачами осуществля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0" w:before="5" w:after="0"/>
        <w:ind w:left="29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за полнотой доставки обязательного экземпляра документа соответствующего ви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29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иблиографическую регистрацию документов, их статистический и иной нормативный уч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29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формирование потребителей об обязательном экземпляре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29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мплектование собрания документов Михайловского района и их постоянное хран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29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ение сохранности и использования обязательного экземпляра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0" w:firstLine="29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пирование и репродуцирование обязательного экземпляра в целях библиотечно-информационного обслуживания граждан и организаций, восполнения пробелов в краевых библиотечно-информационных фондах осуществляется в соответствии с учетом норм федерального законодательства об авторском праве и смежных правах и иных нормах, охраняющих интеллектуальную собствен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0" w:firstLine="29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оставление по запросам органов государственной власти, судебных и правоохранительных ор</w:t>
        <w:softHyphen/>
        <w:t>ганов Алтайского края сведений о государственной регистрации документов и копий зарегистрированных документо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10" w:right="10" w:firstLine="27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  <w:tab/>
        <w:t>Формирование сводных баз данных по всем видам документов обязательного экземпляра муниципального</w:t>
        <w:softHyphen/>
        <w:t xml:space="preserve"> образования Михайловский район возлагается на РМУК «Михайловская межпоселенческая  центральная библиотека».</w:t>
      </w:r>
    </w:p>
    <w:p>
      <w:pPr>
        <w:pStyle w:val="Normal"/>
        <w:shd w:fill="FFFFFF" w:val="clear"/>
        <w:spacing w:before="254" w:after="0"/>
        <w:ind w:left="5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4"/>
          <w:sz w:val="28"/>
          <w:szCs w:val="28"/>
        </w:rPr>
        <w:t>. Контроль за доставкой обязательного экземпля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54" w:before="226" w:after="0"/>
        <w:ind w:left="0" w:right="5" w:firstLine="2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за доставкой обязательного экземпляра получателям документов возлагается на РМУК «Михайловская межпоселенческая центральная библиотека», осуществляющее регистрацию и учет обязательного экземпля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54"/>
        <w:ind w:left="0" w:right="5" w:firstLine="2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ведения о недоставке, несвоевременной и неполной доставке обязательного экземпляра муници</w:t>
        <w:softHyphen/>
        <w:t>пального образования представляются в органы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>3.  Контроль за представлением обязательного экземпляра осуществляют органы местного самоуправления.</w:t>
        <w:br/>
        <w:t>За недоставку, несвоевременную и неполную доставку обязательного экземпляра производители доку</w:t>
        <w:softHyphen/>
        <w:t>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exact" w:line="254" w:before="5" w:after="0"/>
        <w:ind w:left="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е разработано на неопределенный срок с правом дополнений и изменений.</w:t>
      </w:r>
    </w:p>
    <w:p>
      <w:pPr>
        <w:pStyle w:val="Normal"/>
        <w:shd w:fill="FFFFFF" w:val="clear"/>
        <w:spacing w:before="182" w:after="0"/>
        <w:ind w:right="2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491" w:right="425" w:gutter="0" w:header="0" w:top="35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2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18:00Z</dcterms:created>
  <dc:creator>Алекс</dc:creator>
  <dc:description/>
  <cp:keywords/>
  <dc:language>en-US</dc:language>
  <cp:lastModifiedBy>ОЛЯ</cp:lastModifiedBy>
  <cp:lastPrinted>2010-07-19T13:45:00Z</cp:lastPrinted>
  <dcterms:modified xsi:type="dcterms:W3CDTF">2017-06-05T09:48:00Z</dcterms:modified>
  <cp:revision>11</cp:revision>
  <dc:subject/>
  <dc:title/>
</cp:coreProperties>
</file>