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01:1472, общей площадью 308365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в 4324 м. по направлению на северо-восток от здания Администрации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сельскохозяйственное использование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 марта 2022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2-01-24T09:42:00Z</cp:lastPrinted>
  <dcterms:modified xsi:type="dcterms:W3CDTF">2022-01-24T02:43:00Z</dcterms:modified>
  <cp:revision>61</cp:revision>
  <dc:subject/>
  <dc:title/>
</cp:coreProperties>
</file>