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 марта 2022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8.01.2022 № 3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308365 кв.м., кадастровый номер 22:28:010701:147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в 4324 м. по направлению на северо-восток от здания Администраци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6661 руб. 00 коп., задаток – 3330 руб. 00 коп., шаг аукциона – 20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5 февраля 2022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31 января 2022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5 февраля 2022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1-24T09:50:00Z</cp:lastPrinted>
  <dcterms:modified xsi:type="dcterms:W3CDTF">2022-01-24T02:51:00Z</dcterms:modified>
  <cp:revision>57</cp:revision>
  <dc:subject/>
  <dc:title>                                                                                                                                               Алтайская правда</dc:title>
</cp:coreProperties>
</file>