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01:1472 общей площадью 308365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примерно в 4324 м. по направлению на северо-восток от здания Администрации Михайловского район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02 марта 2022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2-01-24T09:45:00Z</cp:lastPrinted>
  <dcterms:modified xsi:type="dcterms:W3CDTF">2022-01-24T02:45:00Z</dcterms:modified>
  <cp:revision>60</cp:revision>
  <dc:subject/>
  <dc:title/>
</cp:coreProperties>
</file>