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г.                                                                                                         №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8.01.2022 г.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01:1472, общей площадью 308365 кв.м. Местоположение участка: примерно в 4324 м. по направлению на северо-восток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6661 руб. 00 коп. Шаг аукциона –200 руб. 00 коп. Задаток – 333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8.01.2022 г. №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2-01-19T12:45:00Z</cp:lastPrinted>
  <dcterms:modified xsi:type="dcterms:W3CDTF">2022-01-19T05:46:00Z</dcterms:modified>
  <cp:revision>79</cp:revision>
  <dc:subject/>
  <dc:title/>
</cp:coreProperties>
</file>