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 июня 2010 года                                                                                              №26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09 год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ями структуры Администрации Михайловского района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Михайловского районного Собрания депутатов от 20 февраля 2009 года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в п.1.4. к решению слова «отделом архитектуры, ЖКХ и строительства Администрации Михайловского района (далее- отдел архитектуры в соответствующем падеже) заменить на слова «Администрацией Михайловского района Алтайского края (далее- Администрация района в соответствующем падеже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1 п.6.3. слова «в отдел по архитектуре» заменить на слова «в Администрацию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ункта 6.5. Слова «Отдел архитектуры» заменить на слова «Администрация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.9. слова «главы района» заменить на слова «Администрации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.10. слова «отделом по архитектуре» заменить на слова «Администрацией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ах 7.1, 8.4. слова «отдела по архитектуре» заменить на слова «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9.3. слова «в отдел по архитектуре» заменить на слова «в Администрацию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ах 10.1., 10.2. слова: отдел по архитектуре» заменить на слова «Администрация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ю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</w:t>
      </w:r>
      <w:bookmarkStart w:id="0" w:name="sub_19010"/>
      <w:r>
        <w:rPr>
          <w:sz w:val="28"/>
          <w:szCs w:val="28"/>
        </w:rPr>
        <w:t xml:space="preserve">  Порядок и основания производства демон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Установка рекламной конструкции без разрешения (самовольная установка) не допускается. В случае самовольной установки рекламной конструкции она подлежит демонтажу на основании предписания </w:t>
      </w:r>
      <w:bookmarkEnd w:id="0"/>
      <w:r>
        <w:rPr>
          <w:sz w:val="28"/>
          <w:szCs w:val="28"/>
        </w:rPr>
        <w:t>Администрации района.</w:t>
      </w:r>
    </w:p>
    <w:p>
      <w:pPr>
        <w:pStyle w:val="Cons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11.2. По истечении срока действия разрешения, а также в случае аннулирования разрешения или признания его недействительным, владелец рекламной конструкции либо собственник или иной законный владелец соответствующего недвижимого имущества, к которому рекламная конструкция присоединена, обязан осуществить демонтаж рекламной конструкции в течение месяца.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.3. В случаях выявления рекламных конструкций, подлежащих в соответствии с настоящими Правилами демонтажу,  Администрация района выносит предписание о демонтаже рекламной конструкции (удалении рекламной информации) и направляет его владельцу рекламной конструкции или лицу, осуществившему самовольную установку рекламной конструкции. Предписание должно содержать требование  добровольно демонтировать рекламную конструкцию к установленному в предписании сроку. 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.4. Если к указанному в предписании сроку рекламная конструкция (информация) не демонтирована, то Администрация района вправе обратиться в суд общей юрисдикции или арбитражный суд с иском о принудительном осуществлении демонтажа рекламной конструкции. 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 xml:space="preserve">11.5. </w:t>
      </w:r>
      <w:r>
        <w:rPr>
          <w:sz w:val="28"/>
          <w:szCs w:val="28"/>
        </w:rPr>
        <w:t>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 (информация). По требованию собственника или иного правообладателя такого недвижимого имущества владелец рекламной конструкции, лицо, осуществившее самовольную установку рекламной конструкции, обязаны возместить ему разумные расходы, понесенные в связи с демонтажем, хранением или в необходимых случаях уничтожением рекламной 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ланово-бюджетную комиссию (А.А. Бок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   Г.С.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4:00Z</dcterms:created>
  <dc:creator>ОЛЯ</dc:creator>
  <dc:description/>
  <cp:keywords/>
  <dc:language>en-US</dc:language>
  <cp:lastModifiedBy>ОЛЯ</cp:lastModifiedBy>
  <dcterms:modified xsi:type="dcterms:W3CDTF">2017-06-05T09:28:00Z</dcterms:modified>
  <cp:revision>2</cp:revision>
  <dc:subject/>
  <dc:title>МИХАЙЛОВСКОЕ РАЙОННОЕ СОБРАНИЕ ДЕПУТАТОВ</dc:title>
</cp:coreProperties>
</file>