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» декабря 2020    №534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16.12.2021 № 476/1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НА 2021-2026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6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подотраслей растениеводства и животноводства" (приложение 4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ка развития сельскохозяйственной кооперации и малых форм хозяйствования" (приложение 5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ехническая и технологическая модернизация, инновационное развитие агропромышленного комплекса" (приложение 6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внутреннем и внешнем рынках; 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ой независимости путем роста объемов производства качественной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развитие  малых форм хозяй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АПК путем создания благоприятной среды, способствующей его технической и технологической модер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 устойчивости сельскохозяйственного производства и плодородия почв посредством комплексной мелиорации в условиях изменения климата и природных анома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и зернобоб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 всего (го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в СХО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сельского хозяйства (без субъектов МП)                        (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организаций (с учетом субсидий)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«Развитие сельского хозяйства Михайловского района» за счет всех источников составит   930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10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-   2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94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9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3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3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33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-  13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9198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222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739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3068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2968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316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– 1316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менее 2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 не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  не 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ов прироста объема инвестиций в основной капитал сельского хозяйства до 2%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ском хозяйстве до 10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рентабельности до 30% (с учетом субсид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ой заработной платы в сельском хозяйстве до 30000 рублей (без субъектов малого предпринимательст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6 году по отношению к 2019 году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вых и зернобобовых до14 ц/г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а до 11 ц/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(В СХО) до 50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граммы является сельское хозяйство, которое рассматривается в качестве ведущей системообразующей сферы экономики района и края, формирующей агропродовольственный рынок, обеспечивающей продовольственную и экономическую безопасность, определяющей трудовой и поселенческий потенциал сельск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Программы являются условия развития сельского хозяйства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Программе используются следующие опреде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товаропроизводители - организации, крестьянские (фермерские) хозяйства, индивидуальные предприниматели, граждане, ведущие личное подсобное хозяйство, признанные таковыми в соответствии со статьей 3 Федерального закона от 29.12.2006 N 264-ФЗ "О развитии сельского хозяйств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 (Федеральный закон от 07.07.2003 N 112-ФЗ "О личном подсобном хозяйстве"), осуществляемой гражданами, проживающими на территории Алтайского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потребительские кооперативы - зарегистрированные на территории Алтайского края перерабатывающие, сбытовые (торговые), обслуживающие (в том числе кредитные), снабженческие, заготовительные потребительские кооперативы, созданные и осуществляющие деятельность в соответствии с Федеральным законом от 08.12.1995 N 193-ФЗ "О сельскохозяйственной кооп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е (фермерские) хозяйства - хозяйства, созданные и осуществляющие деятельность в соответствии с Федеральным законом от 11.06.2003 N 74-ФЗ "О крестьянском (фермерском) хозяйств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ая подотрасль агропромышленного комплекса - совокупная хозяйственная деятельность на территории района производителей сельскохозяйственной продукции по производству определенного вида сельскохозяйственной продукции, удовлетворяющая следующим услов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существляется по одному из следующих направлений: производство зерновых, зернобобовых, масличных культур, овощей открытого грунта, продукции плодово-ягодных насаждений, включая производство посадочного материала, закладку многолетних насаждений и уход за ними, производство молока, специализированного мясного скотоводства, овцеводства. Приоритетные направления определяются в соответствии с порядком, утвержденным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 разработки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6 N 264-ФЗ "О развитии сельского хозяйств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12.1995 N 193-ФЗ "О сельскохозяйственной кооп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1.06.2003 N 74-ФЗ "О крестьянском (фермерском) хозяйст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7.2003 N 112-ФЗ "О личном подсобном хозяйст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8.2017 N 996 "Об утверждении Федеральной научно-технической программы развития сельского хозяйства на 2017 - 2025 год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лтайского края от 04.02.2008 N 2-ЗС "О развитии сельского хозяйства в Алтайском кра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Алтайского края от 03.04.2019 N 143-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Алтайского края от 20.12.2019 N 530 "Об утверждении государственной программы Алтайского края "Комплексное развитие сельских территорий Алтайского края"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Алтайского края от 21.02.2020 N 7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Алтайского края от 05.10.2012г. №523(с  изменениями  и  дополнениями  в  редакции  Постановления Администрации Алтайского края от 21.02.2014 №69, от 09.04.2015 №128 Постановления Правительства Алтайского края от 27.11.2018 № 429 , от 28.05.2019 №191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цепция социально – экономического развития Михайловского района на период до 2025 года», утвержденная решением Михайловского районного Собрания депутатов от 25.12.2012 года № 29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учетом обеспечения достижения национальных целей, обозначенных в Указе Президента Российской Федерации от 07.05.2018 N 204 "О национальных целях и стратегических задачах развития Российской Федерации на период до 2024 года", в структуру Программы включены региональные проекты "Создание системы поддержки фермеров и развитие сельской кооперации"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подпрограмм установлен в соответствии с задачами, определенными основополагающими документами в части развития агропромышленного комплекса, а именно: увеличение объемов производства сельскохозяйственной продукции и выполнение показателей Доктрины продовольственной безопасности Российской Федерации по тем направлениям аграрного производства, рентабельность которых недостаточна для их самостоятельного эффективного разви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еречень подпрограмм соответствуют принципам программно-целевого управления экономикой и охватывают основные сферы агропромышленного производства: производство сельскохозяйственной продукции, ее переработка, технико-технологическое и информационное обеспечение отрасли, развитие кадрового потенциала агропромышленн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дпрограмм рассчитано на комплексное развитие аграрного сектора агропромышленного комплекса и его основных сф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направления государственной поддержки сельхозтоваропроизводителей были консолидированы, образовав три основных. В качестве самостоятельных сохранились погектарная субсидия и субсидия, направленная на повышение продуктивности в молочном скотоводстве, остальные были объединены в рамках субсидии на содействие достижению целевых показателей региональных программ развития агропромышленного комплекса (единая субсид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при реализации Программы предусматривается трансформация механизма предоставления субсидий в АПК, а именно введение компенсирующей и стимулирующей субсидий. При этом стимулирующая субсидия будет направлена на поддержку приоритетных подотраслей АПК региона. Таковыми определены производство зерновых, зернобобовых и масличных культур (за исключением рапса и сои), молочное и мясное скотоводство, закладка многолетних насаждений и уход за ни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Общая характеристика сферы реализации Программы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гропромышленный комплекс Михайловского района не только полностью удовлетворяет потребность населения района в основных видах сельскохозяйственной продукции и продовольствия, но и обеспечивает продовольственную безопасность других территорий Алтайского края. </w:t>
      </w:r>
      <w:r>
        <w:rPr>
          <w:rFonts w:cs="Times New Roman" w:ascii="Times New Roman" w:hAnsi="Times New Roman"/>
          <w:sz w:val="24"/>
          <w:szCs w:val="24"/>
        </w:rPr>
        <w:t>Перед отраслью поставлены задачи ускоренного технического перевооружения, цифровизации производственных процессов, повышения качественных характеристик выпускаемой продукции</w:t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ой деятельностью в районе занимаются 7 сельхозпредприятий и 26 крестьянских (фермерских) хозяйств и 1682 личных подсобных хозяйств, занимающихся животноводством. Численность занятых в этой отрасли составляет 3364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направлением сельскохозяйственной отрасли является выращивание зерновых, зернобобовых и масличных культур, развитие молочного, мясного скотоводства и овцеводства. В структуре валовой продукции сельского хозяйства на долю растениеводства приходи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,9%, животноводства – 38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сельхозпредприятий постоянно растет: за последние шесть лет их доля в общем объеме произведенной продукции постоянно увел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ые предприятия производят 46,4% всего объема сельскохозяйственной продукции, крестьянские (фермерские) хозяйства – 25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я площадь сельскохозяйственных угодий в районе составляет 153,1 тыс. га, в том числе пашни 96,8 тыс. га. В структуре посевных площадей доминируют зерновые куль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6,8%; 32,3% посевов занимают подсолнечник; 9,1% - кормовы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е хозяйство динамично развивается, взяв курс на модернизацию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государственной поддержке в виде субсидирования процентной ставки, выдачи льготных кредитов предприятия пользуются кредитами и обновляют техническую базу. За последние 5 лет приобретено 18 зерноуборочных и 1 кормоуборочный комбайн, 30 тракторов, 12 посевных комплекса, зерносушилки для зерна, доильные установки, оборудование для охлаждения молока, сеялки точного высева и другая сельскохозяйственная техника с общим объемом инвестиций 1,092 млрд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вух хозяйствах при реконструкции коровников использовали современные технологии покрытия полов типа «Термал», которые показали высокую эффективность при эксплуат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а реконструкция и модернизация молочной фермы КРС на 400 скотоме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обретены и успешно работают молочные танки импортного производства, для первичной обработки молока. Для повышения питательности и усвояемости кормов в хозяйствах района приобретены и используются передвижные кормоцеха. В ООО КХ «Партнер» занимаются производством кукурузной пасты, что позволяет обеспечить животноводство питательными кормами, богатых белком.  Более широко начали применять премиксы и добавки промышленного изготовления, патоку, жмыхи и другие высокоценные в кормовом отношении отходы. Ведется работа и по улучшению породности животных, развивается специализированное мясное скотоводство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кусственного осеменения из племпредприятия «Барнаульское» завозится семя высокопродуктивных, проверенных по качеству потомства, быков производителей. Во всех сельскохозяйственных организациях, крестьянско-фермерских хозяйствах организовано искусственное осеменени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проводится и по развитию животноводства в личных подсобных хозяйствах населения. Особый упор делается на обеспечение подворий кормами. В основном через коллективные хозяйства и предоставление кормовых угодий для всех желающих. Во всех населенных пунктах организован закуп молока, нет проблем и со сбытом мяса. Организованно проводится ветеринарное обслуживание частного сектора, открыты 6 пунктов искусственного осеменения для животных в частном секторе, охват искусственным осеменением коров и телок в хозяйствах населения составляет около 50 %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проводит большую работу по увеличению количества КФХ по развитию животноводства через получение гр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производству сельскохозяйственной продукции таблица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5"/>
        <w:gridCol w:w="1559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9 г 2017 г. 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(в весе после доработки)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2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 (в весе после доработки)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по всем категориям хозяйств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ельхоз предприятия и КФ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по всем категориям  хозяйств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молока по всем категориям  (ц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мяса по всем категориям хозяйств, (ж.вес) тон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корову по с/х предприятиям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1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 (рублей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: прибыль (+), убыток(-), сельскохозяйственных предприятий, млн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2019 года сельскохозяйственные организации получили около 116 млн. рублей чистой прибыли, их рентабельность составила 19,6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е меры государственной поддержки подотрасли, в том числе предоставление грантов фермерам и сельхозкооперативам, дают положительный эффект, наблюдается рост числа прибыльных хозяйств, повышение уровня заработной платы в отрасли. В хозяйствах всех категорий поголовье крупного рогатого скота на 01.01.2020 насчитывало 9,8 тыс. голов, в том числе коров - более 4,3тыс. голов. При этом в сельхозорганизациях и фермерских хозяйствах содержится свыше 50,6% поголовья крупного рогатого скота и 48,5% поголовья коров. По итогам года обеспечен рост поголовья специализированного мясного скота. Производство молока в 2019 году составило 15984 тонн, в том числе в сельхозорганизациях и фермерских хозяйствах - 6489 тонн (40,6%). Скота и птицы на убой произведено 2039 тонн, в том числе в сельхозорганизациях и фермерских хозяйствах - 699 тонн (34,3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ойчивого развития животноводческой отрасли в сельскохозяйственных организациях и фермерских хозяйствах, необходима дальнейшая государственная поддержка в виде грантов. За период работы программы «Развитие сельского хозяйства в Алтайском крае» 2012-2020 годах, 12 К(Ф)Х   стали участниками и победителями  в конкурсном отборе  на получение грантов на развитие семейной животноводческой фермы и начинающий фермер. Общий объем финансирования составил 21,5 млн. рублей. Средства гранта были использованы на реконструкцию фермы, приобретение молочного оборудования и на закуп продуктивного скота. Созданы новые рабочи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азвитию сельских территорий дает импульс росту агропромышленного производства и способствует повышению качества жизни и доходов сельского населения края. В то же время в отрасли сохраняется неустойчивый характер динамики объемов производства продукции растениеводства, отмечаются недостаточные для обеспечения расширенного воспроизводства уровень рентабельности и темпы инвестиционной активности. Повышение эффективности сельскохозяйственного производства сдерж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ю от природно-климатических условий. Район входит в зону рискованного земледелия, находится в зоне недостаточного увлажнения, где количество осадков за вегетационный период является недостаточным. Одним из важнейших факторов развития сельскохозяйственного производства здесь является оросительная мелиорация, уровень развития которой в настоящее время не везде позволяет вести расширенное воспроизводство и становится ограничителем, в том числе для развития животно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ой инвестиционной активностью в сельском хозяйстве. Объем инвестиций в основной капитал в этой сфере за последние пять лет не обеспечивает его расширенное воспроизводство. В результате износ основных фондов в сельском хозяйстве составляет более 5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ми темпами социального развития сельских территорий, ухудшением социально-демографической ситуации, оттоком трудоспособного населения, сокращением сельской поселенческой сети, дефицитом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м развитием страхования рисков в сельском хозяй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я во внимание процессы повышения конкуренции на агропродовольственном рынке, необходимо усилить государственную поддержку, направленную на создание благоприятных условий функционирования сельскохозяйственного производства, повышение эффективности использования имеющихся ресурсов и инвестиционной привлекательности. Реализация комплексного системного подхода в рамках программы обеспечит решение данных задач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ные направления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1 Приоритетные направления в сфере реализации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комплексное развитие всех отраслей, подотраслей и сфер деятельности 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В ней выделяются приоритеты двух уровней. К первому уровню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роизводства - молочное и мясное скотоводство как экономически значимые подотрасли, овцеводство, выращивание зерновых и масличных культур (за исключением рапса и со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ческой сфере - повышение доходов сельскохозяйственных товаропроизводителей, рост конкурентоспособности и объемов экспорта продукции АП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 - повышение занятости и качества жизни сельского населения, сохранение трудовых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производственного потенциала - поддержка технической модернизации, инновационного развития и цифровизации сельского хозяйства, введение в оборот неиспользуемой пашни и других категорий сельскохозяйственных уго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циональной сфере - развитие сельскохозяйственной кооперации и интеграционных связей в агропромышленном комплек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ажнейшего условия формирования инновационного агропромышленного комплекса рассматривается научное и кадровое обеспечение А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2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онкурентоспособности сельскохозяйственной продукции, обеспечения воспроизводства и повышения эффективности использования земельных и друг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финансовой устойчивости сельскохозяйственных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уровня жизни и занятости сель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указанных целей в Программе предусматривается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оста производства основных видов сельскохозяйствен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системы сельскохозяйственной кооперации и малых форм хозяйств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устойчивости сельскохозяйственного производства и плодородия поч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3 Индикаторы и конечн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реализации Программы станет создание благоприятных условий для увеличения объемов высокотоварного производства продукции сельского хозяйства, обеспечения финансовой устойчивости сельскохозяйственных пред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здание условий для повышения уровня жизни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ельскохозяйственной продукции в хозяйствах всех категорий за 2021 - 2026 годы (в сопоставимых ценах) составит не менее 2%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му будут способствовать меры по улучшению использования и повышению плодородия земель сельскохозяйственного назначения, за счёт применения минеральных удобрений обеспечению развития элитного семеноводства, поддержке технического перевооружения и внедрению энерг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ые темпы роста инвестиций в основной капитал сельского хозяйства составят не менее 2,0%. Меры государственной поддержки на фоне улучшающейся общеэкономической ситуации обеспечат условия для роста рентабельности сельскохозяйственных организаций до 30%. Среднемесячная заработная плата в сельск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(без субъектов малого предпринимательства)</w:t>
      </w:r>
      <w:r>
        <w:rPr>
          <w:rFonts w:cs="Times New Roman" w:ascii="Times New Roman" w:hAnsi="Times New Roman"/>
          <w:sz w:val="24"/>
          <w:szCs w:val="24"/>
        </w:rPr>
        <w:t xml:space="preserve"> увеличится до 30,0 тыс. рублей. Меры поддержки технического перевооружения и цифровизации агробизнеса обеспечат темпы роста производительности труда к 2026 году на уровне не ниже 10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ность зерновых и зернобобовых к 2026 году увеличится до 14 ц/га, а подсолнечника до 11 ц/га, увеличение будет достигнуто за счет повышения культуры земледелия, применения элитных семян, минеральных удобрений, энерг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й на 1 фуражную корову молока в сельскохозяйственных организациях увеличится на 11,6 %. Основной прирост производства молока будет получен за счет роста продуктивности скота на основе улучшения кормления и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4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рограмма Михайловского района "Развитие сельского хозяйства Михайловского района” на 2021 - 2026 годы реализуется в период с 2021 по 2026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ожидается наращивание эффекта от инвестиционных вложений в развитие АПК района. Процессы технического перевооружения и цифровизации сельского хозяйства будут носить более масштабный характер, а достигнутый уровень развития племенной базы и элитного семеноводства обеспечит дальнейшее развитие отрасли в новых качественных измерениях. Кроме того, на этом этапе факторами роста станут активизация предпринимательской деятельности на селе, что связано с реализацией национальных проектов. Трансформация мер государственной поддержки путем выделения компенсирующей и стимулирующей субсидий обеспечит необходимые стимулы для укрепления продовольственной независимости на рынк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включенные в них мероприятия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 развитие отрасли на основе ее модернизации и перехода к инновационной модели функционирования, диверсификации производства и активизации развития малого предпринимательства в сельской мес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вития подотраслей растениеводства и животноводства увязана со Стратегией развития пищевой и перерабатывающей промышленности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включающий поддержку кредитования предприятий АПК, техническую и технологическую модернизацию сельскохозяйственного производства, направлен на рост конкурентоспособности отрасли, в том числе за счет применения энергосберегающих технологий и повышения энергетической эффективности сельскохозяйственного 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"Развитие подотраслей растениеводства и животноводств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льскохозяйственного производства по отдельным подотраслям растениеводства и животноводства, включая поддерж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ого семе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ного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роизводителям зерновых культур части затрат на их производство и реализ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ключая стимулиров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зерновых, зернобобовых и (или) масличных культур (за исключением рапса и со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"Поддержка развития сельскохозяйственной кооперации и малых форм хозяйствования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 развитие семейных ферм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"Техническая и технологическая модернизация, инновационное развитие агропромышленного комплекс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ехнического перевооружения производства в рамках приоритетных подотраслей агропромышленного комплекса (направление поддержки по стимулированию развития приоритетных подотраслей агропромышленного комплекса и развития малых форм хозяйств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процентной ставки по инвестиционным кредитам (займам), привлеченным организациями агропромышленного комплек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Общий объем финансовых ресурс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бюджета - в соответствии с райо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ирования Программы подлежит ежегодному уточнению при формировании федерального, краевого и муниципального бюджетов на очередно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дные финансовые  затраты на реализацию Программы приведены в приложении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основным рискам реализации Программы относя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родные, связанные с размещением сельскохозяйственного' производства в зоне рискованного земледелия и ведущие к существенным потерям объемов производства, ухудшению ценовой ситуации и снижению доходов сельскохозяйственных товаропроизводи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роэкономические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цен на потребляемые в отрасли энергоресурсы и другие материально-технические средства, ограничивающий возможности значительной части сельскохозяйственных товаропроизводителей осуществлять инновационные проекты, переходить к новым ресурсосберегающим технологиям и на этой основе обеспечение реализации модели ускоренного экономического развит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лагоприятная конъюнктура рынков продовольствия и возникающие в связи с этим ценовые колеб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конкуренции на агропродовольственном рын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ые - в частности, недостатки подготовки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ые и технологические, связанные с обеспечением скота и птицы кормами, ветеринарной защи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рисками будет осуществляться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мониторинга угроз и рисков развития агропромышленного комплекса, разработки прогнозов, решений и рекомендаций в сфере управления агропромышленным комплек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полного и своевременного финансирова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- Управление сельского хозяйства Администрации Михайловского района - определяет участников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Михайловского район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, а также вместе с участниками программы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отдел планирования и экономического анализа Главного управления по экономическому развитию и имущественным отношениям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запрашивает у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авливает ежеквартальные и годовой отчеты и представляет их в отдел планирования и экономического анализа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Методика оценк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эффективности Программы осуществляется согласно приложению 2 к постановлению администрации Михайловского района от 25.02.2020 №56 "Об утверждении порядка разработки, реализации и оценки эффективности муниципальных программ"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21 – 2026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реализации муниципальной программы и их значениях</w:t>
      </w:r>
    </w:p>
    <w:tbl>
      <w:tblPr>
        <w:tblW w:w="1523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993"/>
        <w:gridCol w:w="1134"/>
        <w:gridCol w:w="18"/>
        <w:gridCol w:w="1128"/>
        <w:gridCol w:w="6"/>
        <w:gridCol w:w="1134"/>
        <w:gridCol w:w="1134"/>
        <w:gridCol w:w="1134"/>
        <w:gridCol w:w="1134"/>
        <w:gridCol w:w="1116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редшествующ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"Развитие сельского хозяйства Михайловского района  Алтайского кра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ConsPlusNormal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ительности труда в сельском хозяй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одсолнечни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культурами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масличными культурами-подсолнечник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в С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рабочих мест, созданных начинающими фермерами и главами семейных животноводческих фе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из расчета на 100 га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специалистов сельскохозяйственных организаций, прошедших обучение по программам дополнительного профессионального образования А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льскохозяйственных организаций руководителями и специал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89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>
          <w:trHeight w:val="70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тимулирование роста производства основных видов сельскохозяйственн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ддержка отдельных подотраслей растениеводства и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1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Поддержка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302385</wp:posOffset>
                </wp:positionV>
                <wp:extent cx="92519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3272"/>
                              <w:gridCol w:w="1076"/>
                              <w:gridCol w:w="1062"/>
                              <w:gridCol w:w="1087"/>
                              <w:gridCol w:w="1066"/>
                              <w:gridCol w:w="1073"/>
                              <w:gridCol w:w="1084"/>
                              <w:gridCol w:w="1080"/>
                              <w:gridCol w:w="1069"/>
                              <w:gridCol w:w="936"/>
                              <w:gridCol w:w="1400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1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9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0pt;mso-wrap-distance-right:9pt;mso-wrap-distance-top:0pt;mso-wrap-distance-bottom:0pt;margin-top:-102.5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3272"/>
                        <w:gridCol w:w="1076"/>
                        <w:gridCol w:w="1062"/>
                        <w:gridCol w:w="1087"/>
                        <w:gridCol w:w="1066"/>
                        <w:gridCol w:w="1073"/>
                        <w:gridCol w:w="1084"/>
                        <w:gridCol w:w="1080"/>
                        <w:gridCol w:w="1069"/>
                        <w:gridCol w:w="936"/>
                        <w:gridCol w:w="1400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1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30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19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30"/>
        <w:gridCol w:w="1108"/>
        <w:gridCol w:w="26"/>
        <w:gridCol w:w="1061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 Поддержка собственного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Поддержка племенного животново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1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. Возмещение производителям зерновых культур части затрат на их производство и реализац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0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Стимулирование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1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08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. возмещение производителям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32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326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27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9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1. Предоставление грантов на развитие семейных фер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32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>
          <w:trHeight w:val="5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0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. Стимулирование технической и технологической модернизации сельскохозяйственного производства, повышение </w:t>
            </w:r>
            <w:r>
              <w:rPr>
                <w:rFonts w:cs="Times New Roman" w:ascii="Times New Roman" w:hAnsi="Times New Roman"/>
              </w:rPr>
              <w:t>инновационной активности предприятий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2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4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Поддержка технического перевооружения производства в рамках приоритетных подотраслей агропромышленного комплекс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1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 Возмещение части затрат на уплату процентов по инвестиционным кредитам (займам) в АПК инновационно ориентированной аграрной эконом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84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4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9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, цветов  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 -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8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40</w:t>
            </w:r>
          </w:p>
        </w:tc>
      </w:tr>
      <w:tr>
        <w:trPr>
          <w:trHeight w:val="56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7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</w:t>
            </w:r>
          </w:p>
        </w:tc>
      </w:tr>
      <w:tr>
        <w:trPr>
          <w:trHeight w:val="6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0028"/>
      <w:bookmarkEnd w:id="3"/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дельных подотраслей растениеводства и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</w:tc>
      </w:tr>
      <w:tr>
        <w:trPr>
          <w:trHeight w:val="4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 зерновых культур части затрат на их производство и реал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зерновых, зернобобовых и (или) масличных культур (за исключением рапса и со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моло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, зернобобовых, масличных культур (за исключением рапса и сои)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и масличными культурами (за исключением площадей личных подсобных хозя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молок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за счет всех источников составит 77812,0 тыс.рублей 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77043,0 тыс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25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29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7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57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67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67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769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8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го сбора в сельхозорганизациях, крестьянских (фермерских) хозяйствах, включая индивидуальных предпринима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на - до 65100,0 тон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лнечника - до 28600 тонн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посевных площадей, занятых зерновыми, зернобобовыми и масличными (подсолнечник) сельскохозяйственными культурами - до 72500 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 до 14 ц/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 до 11 ц/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кота и птицы на убой в живой масс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900,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– до 1705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крупного рогатого в хозяйствах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 го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; 4300 гол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 свиней в хозяйствах всех категорий- до1850 го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овец в хозяйствах всех категорий – до 5800 гол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1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 комплекс Михайловского района не только полностью удовлетворяет потребность населения района в основных видах сельскохозяйственной продукции и продовольствия, но и обеспечивает продовольственную безопасность других территорий Алтайского края.</w:t>
      </w:r>
      <w:r>
        <w:rPr>
          <w:rFonts w:cs="Times New Roman" w:ascii="Times New Roman" w:hAnsi="Times New Roman"/>
          <w:sz w:val="24"/>
          <w:szCs w:val="24"/>
        </w:rPr>
        <w:t xml:space="preserve"> За 2015 - 2020 годы средний валовой сбор зерновых культур составил около 500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н (в весе после доработки) при средней урожайности 11,0 ц/га (в расчете на посевную площадь). Наблюдаемая динамика роста среднемноголетних валовых сборов сельхозкультур является результатом применения новых сортов и средств химизации, внедрения технологий и обновления парка сельхозтехники. Выращивание зерновых и зернобобовых культур является приоритетной подотраслью растение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использования произведенного зерна является выработка перерабатывающими предприятиями муки и крупы. Наличие зерноперерабатывающих мощностей в крае, высокий спрос на пшеницу как на внутреннем рынке, так и за пределами региона определяют перспективность, экономическую и социальную значимость увеличения производства зерновых культур. Наряду с этим перспективы зернового полеводства будут определяться развитием животноводства и связанным с ним ростом использования зерновых на кормовые ц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иоритетной подотраслью растениеводства является производство масличных культур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импульс развитию данной подотрасли будет обеспечен вводом в эксплуатацию новых мощностей по переработке масличных культур. Но главное направление увеличения производства маслосемян - повышение урожайности культур за счет совершенствования технологии выращивания, создания и внедрения в производство высокопродуктивных гибридных со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растениеводства сдерживается рядом фактор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продуктивность пашни и, как следствие, высокая себестоимость продукции, не обеспечивающая ее конкурентоспособность на рын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продуктивности пашни во многом способствует внесение удобрений. За 2015 - 2020 годы сельскохозяйственными товаропроизводителями края внесено около 6800 тонн минеральных удобрений (действующее вещество), что в 2 раза больше объема удобрений, внесенных за 2009 - 2014 годы. Сохраняется тенденция к снижению плодородия почв, что наряду с неблагоприятными климатическими условиями определяет неустойчивость урожаев и нестабильность экономического положения сельскохозяйственных товаропроизводителей. Одна из главных причин этого - постоянный рост цен на минеральные удобрения. Кроме того, из-за недостатка оборотных средств многие сельхозтоваропроизводители не проводят или проводят в недостаточном количестве мероприятия по защите растений от вредителей, болезней и сорня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использования семян с высокими посевными и сортовыми качест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государственной поддержки в части субсидирования приобретения элитных семян позволит повысить их доступность для крестьян и обеспечит рост урожайности сельскохозяйственных культу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уровень обеспеченности хозяйств сельскохозяйственной техникой, в том числе зерноуборочной, применения новейших технологий возделывания сельскохозяйственных культу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растениеводства в районе, рост доли формирующих итоговые показатели факторов, обусловленных не природно-климатическими факторами (материально-технические ресурсы, технологии производства продукции растениеводства), возможны за счет усиления мер государственной поддержки в сфер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повышения плодородия поч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качественной системы семе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защиты растений от вредителей, сорняков и болезн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го обновления парка сельскохозяйственных машин и оборудования и перехода на новые сберегающие техноло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ерспективных, экономически значимых напра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структурообразующей и социально значимой подотраслью сельского хозяйства района, оказывающей решающее влияние на продовольственное обеспечение региона, является животноводст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, наличие земельных ресурсов позволяют заниматься животноводством. В подотрасли насчитывается 2 сельхозпредприятия и 21 крестьянских (фермерских) хозяйств и значительное количество личных подсобных хозяйств населения. На начало 2019 года поголовье крупного рогатого скота в крае насчитывало 9,8 тыс. голов, в том числе 4,3 тыс. коров, 1,7 тыс. свиней, 5,5 тыс. овец и коз. В 2019 году в хозяйствах всех категорий было произведено 15984 тонн молока, 2039 тонн мяса скота и птицы на убой (в живой массе). Продуктивность коров в сельхозпредприятиях  в 2019 году составила 4481 кг молока от одной коровы.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племенная база молочного скотоводства позволяет поддерживать генетический потенциал товарного стада на достаточно высоком уровне благодаря реализации не только биопродукции высокопродуктивных быков, но и племенных ремонтных телок и нетелей. Поэтому существует необходимость замены в товарных хозяйствах части поголовья на высокопродуктивный племенной скот и постоянного обновления генофонда за счет искусственного осеменения ско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перспективным является также развитие мясного скотоводства - наименее энергоемкого сегмента отрасли производства мясных продуктов. Разведением специализированного и помесного мясного скота в районе занимаются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ующих субъекта. Интерес сельхозтоваропроизводителей к мясному скотоводству высокий. Это объясняется наличием значительных площадей пастбищ и сенокосов, а также востребованностью на рынке высококачественной говяд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е развитие молочного и мясного скотоводства является задачей стратегического значения, решение которой позволит в перспективе укрепить позиции региона в области обеспечения продовольствен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препятствиями для устойчивого развития молочного и мясного скотоводства в крае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рмо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сроки окупаемости реализуемых в подотрасли инвестиционных проектов, обусловленные невысокой эффективностью производства продукции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чивое финансовое состояние большинства сельскохозяйственных предприятий района, вынуждающее их с целью пополнения оборотных средств реализовывать продуктивный ск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слабая механизация производственных процессов в животноводстве, ведущая к снижению продуктивности, качества продукции, увеличению затрат на ремонт, низкой производительности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создание условий для устойчивого развития молочного и мясного скотоводства является одним из приоритетных направлений аграрной политики. Объективная необходимость участия государства в развитии молочного и мясного скотоводства обусловле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технологической модернизации существующих и строительства новых фер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начимостью молока и мяса как необходимых для здоровья населения продуктов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ля повышения эффективности использования ресурсного потенциала степных районов, их социально-экономического развития имеет овцеводство. Общее поголовье овец в хозяйствах всех категорий на 1 января 2020 года составило 5500 го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, сдерживающим развитие данной подотрасли, является убыточность производства продукции овцеводства вследствие низких цен и спроса на продук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животноводства, особенно молочного и мясного скотоводства, для социально-экономического развития района и острота проблем, которые сдерживают его развитие, свидетельствуют о необходимости сохранения государственной поддержки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породного скота в товарных хозяйствах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дуктивности животных и качества производим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 и модернизация животноводческих комплексов и ферм, внедрение новых технологий производства продукции живот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спективных, социально значимых подотраслей животново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раслей растениеводства и животноводства, цели, за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оприятия, показатели достижения целей и решения задач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, сроки и этап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сфере подпрограммы 1 является создание условий для стимулирования роста производства и повышения конкурентоспособности сельскохозяйственной продукции и продоволь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раслевых приоритетов развития сельского хозяйства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тениеводстве - производство зерновых, зернобобовых и масличных культу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- молочное и мясное скотовод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1 - стимулирование роста производства основных видов сельскохозяйственной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отдельных подотраслей растениеводства и живот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1 представлены в приложении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реализации подпрограммы 1 приведены в приложении 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1 направлена на создание экономических и технологических условий устойчивого развития подотраслей растениеводства и животноводства, что позволит к 2026 году в сельхозорганизациях, крестьянских (фермерских) хозяйствах, включая индивидуальных предпринимателей, увеличить валовой сбор зерна до 65100,0 т тонн, подсолнечника до 28600 тон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 оказанию сельскохозяйственным товаропроизводителям поддержки на проведение комплекса агротехнологических работ, а также на повышение уровня экологической безопасности сельскохозяйственного производства и повышение плодородия и качества почв активизирует освоение в малых формах хозяйствования интенсивных технологий, базирующихся на использовании нового поколения тракторов и сельскохозяйственных машин, применение минеральных удобрений и выполнение работ по защите растений от вредителей, болезней и сорной растительности, что позволит обеспечить более рациональное использование биоклиматического потенциала региона, повысить качество и объемы производства продукции растениеводства. Наряду с этим будут созданы условия для увеличения сельхозтоваропроизводителями (за исключением личных подсобных хозяйств) площади посевов зерновых, зернобобовых, и подсолнечника 73200 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оизводства продукции животноводства будет обеспечен за счет стимулирования развития приоритетных подотраслей и племенной базы. В хозяйствах всех категорий производство скота и птицы на убой вырастет до 1900 тонн, молока - до 17050 тон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, направленных на стимулирование развития приоритетных подотраслей агропромышленного комплекса, обеспечит в сельскохозяйственных организациях, крестьянских (фермерских) хозяйствах, включая индивидуальных предпринимателей, прирос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олока (по отношению к среднему за 5 предшествующих текущему году лет объему производства молока) - не менее чем на 380 тон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22 года по отношению к уровню 2019 года прирост маточного поголовья овец и коз в сельскохозяйственных организациях, крестьянских (фермерских) хозяйствах, включая индивидуальных предпринимателей, составит не менее 2% ежегодно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азвития животноводства обеспечат формирование прочной сырьевой базы для предприятий пищевой и перерабатывающей промышл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период с 2021 по 2026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1 осуществляется за счет средст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1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1 представлены в приложении 2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0291"/>
      <w:bookmarkEnd w:id="4"/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ДЕРЖКА РАЗВИТИЯ СЕЛЬСКОХОЗЯЙСТВЕННОЙ КООПЕРАЦИИ И МА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"Поддержка развития сельско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и и малых 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малых форм хозяйствования</w:t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 развитие семейных фер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в отчетном году крестьянскими (фермерскими) хозя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 получения гра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за счет всех источников составит 10000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9900,0 тыс. рублей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9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0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 2</w:t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формы хозяйствования в современных условиях играют важную роль в социально-экономическом развитии АПК и сельских территорий. Они производят 47,6% объема всей сельскохозяйственной продукции района, внося тем самым существенный вклад в обеспечение населения продовольственными товарами, способствуют повышению занятости на селе и стимулируют развитие сельских территор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гменте малых форм хозяйствования ключевое место отводится фермерским хозяйствам, которые в последние годы демонстрируют динамичное развитие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ьзовании К(Ф)Х, включая ИП, находится более 47 тысяч гектаров пашни. Их доля в 2020 году в производстве зерна составила 41%, подсолнечника – 57%. В крестьянских (фермерских) хозяйствах края продолжает активно развиваться животноводство. В фермерских хозяйствах содержится более 23% поголовья крупного рогатого скота, в том числе 21 % коров, 67% поголовья овец. Производство молока в фермерских хозяйствах по сравнению с 2015 годом с 895 тонн возросло до 1647 тонн . скота  на убой - с 98 тонн до 312 тонн. Это обусловлено не только ростом поголовья сельскохозяйственных животных, но и увеличением их проду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ый импульс развитию животноводства в фермерских хозяйствах дает грантовая поддержка, которая предоставляется начинающим фермерам и сельхозтоваропроизводителям на развитие семейных животноводческих ферм. За период ее действия (с 2012 года) гранты в сумме около 21,5 млн рублей были предоставлены на реализацию 12 проектов развития фермерских хозяйств. Эта мера поддержки дала ощутимый эффект. В хозяйствах, получивших гранты, крупного рогатого скота - 70% от всего поголовья крупного рогатого скота, содержащегося в фермерских хозяйствах края. Доля грантополучателей в объеме произведенного фермерским сектором молока по итогам 2019 года составила 78% скота и птицы на убой - 61%. Благодаря этой поддержке трудоустроено более 34 жителей се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 в районе зарегистрировано 1682 личных подсобных хозяйств населения (далее - "ЛПХ"), которые занимаются животноводством. В хозяйствах населения содержится 49,3% от общего поголовья крупного рогатого скота, 67,0% овец и коз. Производство молока в общем объеме составляет 59,4%, мяса 65,7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, как и во многих регионах России, наблюдается устойчивая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сокращения объемов производства в личных хозяйствах населения, что во многом связано с неблагоприятными изменениями демографической ситуации на селе и низкой конкурентоспособностью производимой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й проблемой развития малых форм хозяйствования, особенно ЛПХ, является низкий уровень товарности производимой продукции. Благодаря проводимой в крае работе по организации закупа молока у субъектов малого предпринимательства уровень товарности молока в ЛПХ выр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развития малых форм хозяйствования становятся внедрение интенсивных методов хозяйствования, диверсификация производства на основе дальнейшего развития животноводства и повышение конкурентоспособности производимой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ющим фактором в решении указанных задач является недостаток первоначального капитала для расширения производственной и технической базы хозяйств. Привлечение финансовых средств и капитализация объектов животноводства в значительной степени отражаются на финансовом состоянии фермерских хозяйств, поэтому государственная поддержка, предоставляемая в форме грантов на реализацию бизнес-проектов, безусловно, будет способствовать эффективному развитию малых форм хозяйствования. Дальнейшее финансирование проектов по созданию и техническому оснащению сельскохозяйственных потребительских кооперативов позволит сформировать условия для объединения мелких сельскохозяйственных товаропроизводителей, в том числе крестьянских (фермерских) хозяйств, с целью увеличения объемов производства животноводческой продукции и обеспечения ее конкурентоспособности на рынках сбы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кооперации и малых форм хозяйств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мероприятия, показатели достижения ц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я задач, ожидаемые конечные результаты, сро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пы реализации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направлена на обеспечение роста предпринимательской активности сельского населения в аграрном секторе экономики, повышение занятости и доходов сельского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инструментов реализации подпрограммы 2 выступает региональный проект "Создание системы поддержки фермеров и развитие сельской кооперации", утвержденный протоколом заседания Совета при Губернаторе Алтайского края по стратегическому развитию и приоритетным проектам от 14.12.2018 N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2 - создание и развитие малых форм хозяйствования. Для достижения поставленной цели предусматривается решение задачи по оказанию государственной поддержки субъектам малого предпринимательства в сельском хозяйст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2 представлены в приложении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 подпрограммы 2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2 приведены в приложении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21 - 2026 годов планируется предоставить гранты для развития 1 семейной фермы. Это будет способствовать наращиванию производства товарной продукции, повышению ее качества, а в целом - диверсификации и повышению конкурентоспособности производства в крестьянских (фермерских) хозяйствах. При участии средств государственной поддержки ежегодный прирост объема сельскохозяйственной продукции, произведенной крестьянскими (фермерскими) хозяйствами, и объема сельскохозяйственной продукции, реализованной сельскохозяйственными потребительскими кооперативами, составит не менее 10,0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создаст условия для активизации развития малого предпринимательства на селе, что обеспечит рост товарных объемов продукции и возможность ее выгодной реализации на рынке сырья и продоволь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1 по 2026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2 осуществляется за счет средст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2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на реализацию подпрограммы 2 представлены в приложении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0426"/>
      <w:bookmarkEnd w:id="5"/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ХНИЧЕСКАЯ, ТЕХНОЛОГИЧЕСКАЯ МОДЕРНИЗАЦИЯ, ИННОВАЦИО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"Техническая и технологическая модернизац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технической и технологической модернизации сельскохозяйственного производства, повышение инновационной активности предприятий АП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 и экономических условий, обеспечивающих комплексное развитие кадрового потенциала АПК, с учетом перспектив развития инновационно ориентированной аграрной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го перевооружения производства в рамках приоритетных подотраслей агропромышлен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уплату процентов по инвестиционным кредитам в АПК инновацион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го соревнования в АП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на 100 га посевно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сельскохозяйственных организаций руководителями и специалистами всех уров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сельскохозяйственных организаций, прошедших обучение по программам дополнительного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;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за счет всех источников составит 5228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5045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2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5045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297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,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95,0 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униципального бюджета 108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8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2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 бюджетах на очередной финансовый год и на плановы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энергообеспеченности сельскохозяйственных организаций на 100 га посевной площади - до 130 л.с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беспеченности сельскохозяйственных организаций руководителями и специалистами всех уровней - до 10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уководителей и специалистов сельскохозяйственных организаций, прошедших обучение по программам дополнительного профессионального образования, - до 1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конкурса профессионального мастерства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ратегических национальных целей, поставленных в майском Указе Президента Российской Федерации, предопределяет необходимость обновления на качественно новой основе научно-информационной, технической, технологической базы агропромышленного комплекса, перехода к инновационному типу развития. Предприятия должны развиваться в современных технологических форматах, привлекать инвестиции и высококвалифицированные кадры, работать над повышением конкурентоспособности продукции и производительности труда, создавать работникам достойные условия труда. Эти факторы роста все в большей степени определяют качество и устойчивость развития аграрной экономики и являются приоритетами государственной аграр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инструментом, стимулирующим процессы технического перевооружения в АПК, является субсидия, предоставляемая производителям техники в рамках постановления Правительства Российской Федерации от 27.12.2012 N 1432 "Об утверждении Правил предоставления субсидий производителям сельскохозяйственной техники", благодаря которой аграрии имеют возможность приобретать технику с 20% скидкой. Современное земледелие устойчиво развивается в принципиально новых качественных измерениях. В отрасль пришли цифровые технологии, переводящие ее на современный технологический уровень. Уже сегодня на полях работает техника с ГЛОНАСС-навиг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отрасль лидировала по темпам инвестиционной активности. На модернизацию производства с 2015 года сельхозтоваропроизводителями направлено около 1,092 млрд рублей инвестиций. Мощность реконструированных и модернизированных животноводческих комплексов (ферм) составила 0,4 тысяч ското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требность крестьян в технике и оборудовании остается объективно высокой, поскольку износ основных фондов в сельском хозяйстве составляет свыше 50%, и темпы выбытия технических средств пока превосходят рост их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сдерживающими темпы инвестиций в сельском хозяйстве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финансовых средств у сельскохозяйственных товаропроизв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испаритета цен на сельскохозяйственную и промышленную продук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граничений на оказание мер государственной поддержки при приобретении импортной сельскохозяйственной техники, которая в большинстве своем более конкурентоспособна как в технологическом, так и в ценовом пл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нновационного развития аграрного сектора и повышение его конкурентоспособности обеспечивают прежде всего руководители и специалисты хозяйств. Функционирование аграрного сектора в условиях рыночной экономики выдвигает новые приоритеты в проведении кадровой полит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сохраняется тенденция к сокращению численности работников агропромышленного комплекса. В среднем АПК  теряет в среднем около 80 человек, что обусловлено как объективными, так и субъективными причинами, в частности, оптимизацией численности работников вследствие роста технической оснащенности и применения новых технологий производства, ликвидацией непрофильных, убыточных производств, а также реорганизацией пред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 развития и укрепления кадрового потенциала АПК остается актуальной и требует особого внимания со стороны всех органов власти. Ее решение видится в использовании комплексного подхода к созданию комфортных условий труда и проживания на селе, что является ключевым обстоятельством мотивации выбора сельского образа жизни, особенно для молодых специа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тимулирующим механизмом закрепления кадров в сельскохозяйственном производстве в 2015 - 2019 годах стали средства государственной поддержки, выделяемые молодым специалистам из краевого бюджета в виде социальной выплаты на обустройство и хозяйственное обзаведение. Требуется дальнейшее совершенствование механизма целевой подготовки специалистов, повышение качества подготовки кадров и мотивации молодежи для трудоустройства в отрасли. В целях повышения престижности профессий сельского хозяйства будут сохранены и приумножены установившиеся традиции чествования и поощрения тружеников с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экономики региона реализация мероприятий по техническому перевооружению, внедрению инновационных разработок, развитию кадрового и экспортного потенциала в агропромышленном комплексе приобретает особую значимость и актуальность и требует решения с участием государственной поддержки на основе программно-целев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технической и технологической модернизации, инновационного развития агропромышленного комплекса, цели, задачи и мероприятия, показатели достижения целей и решения задач, ожидаем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, сроки и этапы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в сфере реализации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ам региональной политики в сфере реализации подпрограммы 3 отнес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ехнической и технологической модернизации АПК, инновационного развития и цифровизации сельск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отрасли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3 - 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 и реализации экспортного потенц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ехнической и технологической модернизации сельскохозяйственного производства, повышение инновационной активности предприятий АПК и содействие реализации его экспортного потенци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организационных и экономических условий, обеспечивающих комплексное развитие кадрового потенциала АПК, с учетом перспектив развития инновационно ориентированной аграрной эконом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3 представлены в приложении 2.</w:t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 подпрограммы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3 приведены в приложении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направлена на 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, рост инновационной и инвестиционной активности в отрасли, повышение обеспеченности организаций агропромышленного комплекса квалифицированными кадрами и повышение мотивации их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3 создаст условия для перехода на новую технологическую платформу, позволит повысить уровень энергообеспеченности (в расчете на 100 гектаров посевной площади) до 130 лошадиных сил и улучшить экологические характеристики продукции. Подпрограмма будет способствовать росту инвестиционной активности сельскохозяйственных товаропроизводителей и инновационному развитию сельского хозяйств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 развитию кадрового потенциала степень обеспеченности сельскохозяйственных организаций руководителями и специалистами всех уровней повысится до 100%, а доля руководителей и специалистов сельскохозяйственных организаций, прошедших обучение по программам дополнительного профессионального образования, - до 10% от их общего числа. Расширится доступ сельской молодежи к получению профессионального образования в учебных заведениях аграрного профиля, повысится также закрепляемость квалифицированных специалистов на селе. В целях мотивации работников АПК края к достижению наивысших результатов в производстве планируется ежегодно проводить 1 конкурс профессиональ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того, что в настоящее время поддержка инвестиционного кредитования АПК осуществляется в рамках механизма льготного кредитования, в 2022 году остаток ссудной задолженности по субсидируемым кредитам (займам) будет погашен в полном объеме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1 по 2026 г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3 осуществляется за счет средст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районным бюджетом на соответствующий финансовый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3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3 представлены в приложении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20-12-16T14:41:00Z</cp:lastPrinted>
  <dcterms:modified xsi:type="dcterms:W3CDTF">2022-02-07T03:49:00Z</dcterms:modified>
  <cp:revision>172</cp:revision>
  <dc:subject/>
  <dc:title/>
</cp:coreProperties>
</file>