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TextBody"/>
        <w:shd w:fill="auto" w:val="clear"/>
        <w:spacing w:lineRule="exact" w:line="250" w:before="0" w:after="0"/>
        <w:ind w:left="6946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ЖДЕ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/>
      </w:pP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и</w:t>
      </w:r>
      <w:r>
        <w:rPr>
          <w:rStyle w:val="Style14"/>
          <w:color w:val="000000"/>
          <w:sz w:val="28"/>
          <w:szCs w:val="28"/>
          <w:lang w:val="ru-RU"/>
        </w:rPr>
        <w:t xml:space="preserve"> Михайловского района</w:t>
      </w:r>
    </w:p>
    <w:p>
      <w:pPr>
        <w:pStyle w:val="TextBody"/>
        <w:shd w:fill="auto" w:val="clear"/>
        <w:tabs>
          <w:tab w:val="clear" w:pos="708"/>
          <w:tab w:val="left" w:pos="6120" w:leader="none"/>
        </w:tabs>
        <w:spacing w:lineRule="exact" w:line="274" w:before="0" w:after="0"/>
        <w:ind w:left="6946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№ </w:t>
      </w:r>
      <w:r>
        <w:rPr>
          <w:rStyle w:val="Style14"/>
          <w:color w:val="000000"/>
          <w:sz w:val="28"/>
          <w:szCs w:val="28"/>
          <w:lang w:val="ru-RU"/>
        </w:rPr>
        <w:t>50 от 03.02.2022г</w:t>
      </w:r>
    </w:p>
    <w:p>
      <w:pPr>
        <w:pStyle w:val="TextBody"/>
        <w:shd w:fill="auto" w:val="clear"/>
        <w:tabs>
          <w:tab w:val="clear" w:pos="708"/>
          <w:tab w:val="left" w:pos="6946" w:leader="none"/>
        </w:tabs>
        <w:spacing w:lineRule="exact" w:line="274" w:before="0" w:after="0"/>
        <w:ind w:left="6946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ИХАЙЛОВ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ав граждан и их безопасности»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на 2021-2026 год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СПОРТ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униципальной программы Михайловского района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«Обеспечение прав граждан и их безопасности» на 2021 - 2026 годы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637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ихайловского района 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д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ая организация «Народная дружина  «Михайловская»  (далее - Народная дружина «Михайловская»)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ое   государственное    казенное   учреждение   «Центр занятости населения Михайлов</w:t>
              <w:softHyphen/>
              <w:t>ского района » (далее – КГКУ «ЦЗН Михайловского района»)  (по согласованию);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ундинский межмуниципальный филиал ФКУ УИИ УФСКН России по Алтайскому краю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ихайловский информационный центр».</w:t>
            </w:r>
          </w:p>
        </w:tc>
      </w:tr>
      <w:tr>
        <w:trPr>
          <w:trHeight w:val="539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еступлений и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равонарушений в Михайловском районе»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в Михайловском районе»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жение уровня смертности в результате дорожно-транспортных происшествий.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уровня правовой культуры граждан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х к противоправному поведению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участия детей в дорожном движени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ровень преступности (количество зарегистрированных преступлений)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лиц, погибших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1 – 2026 годы без деления на этапы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Михайловского района «Обеспечение прав граждан и их безопасности» на 2021 - 2026 годы (далее также - «программа») составляет 48  млн. 503 тыс. рублей, из них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за счет средств районного бюджета – 48  млн. 503      тыс. рублей, в том числе по годам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1 год - 7848 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2 год - 8113 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3 год – 8121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4 год – 8121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5 год – 8150   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8150   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к 2026 году до 325    преступл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сокращение числа лиц, погибших в результате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х происшествий, к 2026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 до 0 человек.</w:t>
            </w:r>
          </w:p>
        </w:tc>
      </w:tr>
    </w:tbl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48503  тыс. рубле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-   48503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-  7848     тыс. рублей;</w:t>
      </w:r>
    </w:p>
    <w:p>
      <w:pPr>
        <w:pStyle w:val="Normal"/>
        <w:snapToGrid w:val="false"/>
        <w:ind w:left="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-  8113     тыс. рублей;</w:t>
      </w:r>
    </w:p>
    <w:p>
      <w:pPr>
        <w:pStyle w:val="Normal"/>
        <w:snapToGrid w:val="false"/>
        <w:ind w:left="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 – 8121    тыс. рублей;</w:t>
      </w:r>
    </w:p>
    <w:p>
      <w:pPr>
        <w:pStyle w:val="Normal"/>
        <w:snapToGrid w:val="false"/>
        <w:ind w:left="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– 8121    тыс. рублей;</w:t>
      </w:r>
    </w:p>
    <w:p>
      <w:pPr>
        <w:pStyle w:val="Normal"/>
        <w:snapToGrid w:val="false"/>
        <w:ind w:left="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– 8150    тыс. рублей;</w:t>
      </w:r>
    </w:p>
    <w:p>
      <w:pPr>
        <w:pStyle w:val="Normal"/>
        <w:snapToGrid w:val="false"/>
        <w:ind w:left="5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-  8150 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 xml:space="preserve">Михайловского района              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прав граждан и их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>безопасности» на 2021 -2026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ихайловского района «Обеспечение прав граждан 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х безопасности» на 2021 - 2026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Повышение безопасности дорожного движения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ихайловском районе»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ихайловского района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и этап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ирования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образованию и делам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социальной полити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айловский информационный центр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 МВД РФ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ы местного самоуправления поселений района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эффективности деятельности органов, осуществляющих контрольные (надзорные) функции в области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участия детей в дорожном движен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предупреждения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, повышение безопасности дорожных услов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лиц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детей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-202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 подпрограммы 2 «Повышение безопасности дорожного движения в Михайловском районе» (далее также - «подпрограмма 2») за счет средств районного бюджета составляет 46083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7448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7713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772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7721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774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 774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финансирования ежегодно уточняются при формировании районного бюджета на соответствующий финансовый год и на плановый пери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кращение числа лиц, погибших в результате дорожно-транспортных происшествий, к 2026 году до  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ключение  числа детей, погибших в дорожно-транспортных происшествиях, к 2026 году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носит прогнозный характер и подлежит ежегодному уточнению в установленном порядке при формировании проекта районного  бюджет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одпрограммы 2 учитывалась реальная ситуация в финансово-бюджетной сфере, состояние аварийности, высокая экономическая и социально-демографическая значимость проблемы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2 будет осуществляться за счет средств районного бюджета, объем финансирования составит 46083  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744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sz w:val="25"/>
          <w:szCs w:val="25"/>
        </w:rPr>
        <w:t>7713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23 год –  7721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24 год –  7721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25 год –  7740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26 год -  7740 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при формировании районного бюджета на соответствующий финансовый год и на плановый период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5"/>
      <w:sz w:val="25"/>
      <w:szCs w:val="25"/>
      <w:lang w:bidi="ar-SA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"/>
      <w:ind w:hanging="3360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31:00Z</dcterms:created>
  <dc:creator>Третьякова</dc:creator>
  <dc:description/>
  <cp:keywords/>
  <dc:language>en-US</dc:language>
  <cp:lastModifiedBy>Пользователь</cp:lastModifiedBy>
  <cp:lastPrinted>2022-02-09T10:01:00Z</cp:lastPrinted>
  <dcterms:modified xsi:type="dcterms:W3CDTF">2022-02-09T09:17:00Z</dcterms:modified>
  <cp:revision>32</cp:revision>
  <dc:subject/>
  <dc:title>УТВЕРЖДЕНА</dc:title>
</cp:coreProperties>
</file>