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АДМИНИСТРАЦИЯ БАСТАНСКОГО СЕЛЬСОВЕТА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ИХАЙЛОВСКОГО РАЙОНА АЛТАЙСКОГО КРАЯ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ТАНОВЛЕНИЕ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07.02.2022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с. Бастан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2"/>
      </w:tblGrid>
      <w:tr>
        <w:trPr/>
        <w:tc>
          <w:tcPr>
            <w:tcW w:w="14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  <w:t>Администрации Баста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  <w:sz w:val="26"/>
                <w:szCs w:val="26"/>
              </w:rPr>
              <w:t>№</w:t>
            </w:r>
            <w:r>
              <w:rPr>
                <w:rFonts w:eastAsia="Calibri" w:cs="Arial"/>
                <w:sz w:val="26"/>
                <w:szCs w:val="26"/>
              </w:rPr>
              <w:t xml:space="preserve">17 от 26.10.2021 «Об утверждении полож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  <w:t>«Об оплате труда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  <w:t>Бастанского Дома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70" w:firstLine="720"/>
              <w:jc w:val="both"/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</w:r>
          </w:p>
        </w:tc>
      </w:tr>
    </w:tbl>
    <w:p>
      <w:pPr>
        <w:pStyle w:val="Pcente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Руководствуясь Приказом Минздравсоцразвития России от 29.12.2007 №822 «</w:t>
      </w:r>
      <w:r>
        <w:rPr>
          <w:rFonts w:cs="Arial" w:ascii="Arial" w:hAnsi="Arial"/>
          <w:color w:val="000000"/>
          <w:sz w:val="26"/>
          <w:szCs w:val="26"/>
        </w:rPr>
        <w:t xml:space="preserve">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, Протестом Прокуратуры Михайловского района № 02-52-2022 от 31.01.2022, </w:t>
      </w:r>
      <w:r>
        <w:rPr>
          <w:rFonts w:eastAsia="Calibri" w:cs="Arial" w:ascii="Arial" w:hAnsi="Arial"/>
          <w:sz w:val="26"/>
          <w:szCs w:val="26"/>
        </w:rPr>
        <w:t>Федеральным Законом от 06 октября 2013 года №131-ФЗ «Об общих принципах местного самоуправления в Российской Федерации» и Уставом муниципального образования Бастанский сельсовет Михайловского района Алтайского кра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Внести следующие изменения в Положение «Об оплате труда работников Бастанского Дома культуры»:</w:t>
      </w:r>
    </w:p>
    <w:p>
      <w:pPr>
        <w:pStyle w:val="Normal"/>
        <w:shd w:fill="FFFFFF" w:val="clear"/>
        <w:ind w:left="360" w:hanging="0"/>
        <w:jc w:val="both"/>
        <w:rPr>
          <w:rFonts w:eastAsia="Calibri" w:cs="Arial"/>
          <w:sz w:val="26"/>
          <w:szCs w:val="26"/>
        </w:rPr>
      </w:pPr>
      <w:r>
        <w:rPr>
          <w:rFonts w:cs="Arial"/>
          <w:sz w:val="24"/>
          <w:szCs w:val="24"/>
        </w:rPr>
        <w:t>1.1. пункт 1.6. Положения изложить в следующей редакции: «</w:t>
      </w:r>
      <w:r>
        <w:rPr>
          <w:rFonts w:eastAsia="Calibri" w:cs="Arial"/>
          <w:sz w:val="26"/>
          <w:szCs w:val="26"/>
        </w:rPr>
        <w:t xml:space="preserve">Оплата труда работников, полностью отработавших за месяц норму рабочего времени и выполнивших нормы труда (трудовые обязанности), не может быть ниже установленного минимального размера оплаты труда, без учета выплаты за работу в местностях с особыми климатическими условиями (районного коэффициента), о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</w:t>
      </w:r>
    </w:p>
    <w:p>
      <w:pPr>
        <w:pStyle w:val="21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pacing w:lineRule="exact" w:line="240"/>
        <w:jc w:val="lef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Администрации </w:t>
      </w:r>
    </w:p>
    <w:p>
      <w:pPr>
        <w:pStyle w:val="21"/>
        <w:spacing w:lineRule="exact" w:line="240"/>
        <w:jc w:val="lef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астанского сельсовета                                                              В.С. Басевский</w:t>
      </w:r>
      <w:r>
        <w:br w:type="page"/>
      </w:r>
    </w:p>
    <w:p>
      <w:pPr>
        <w:pStyle w:val="Normal"/>
        <w:ind w:left="59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ждено постановлением Администрации Бастанского сельсовета Михайловского района Алтайского края от 26.10.1021 №17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(с изменениями от 07.02.2022 №4)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б оплате труда работников Бастанского ДК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Основные условия оплаты труда работн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- Оплата труда работников, полностью отработавших за месяц норму рабочего времени и выполнивших нормы труда ( трудовые обязанности), не может быть ниже установленного минимального размера оплаты труда, без учета выплаты за работу в местностях с особыми климатическими условиями (районного коэффициента) , оплаты сверхурочной работы, труда в ночное время, выходные и нерабочие праздничные дни.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1.2. Размер заработной платы работников учреждений культуры определяется исходя из тарифной ставки/оклада/по занимаемой должности и других условий оплаты труда, предусмотренных настоящим положением.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1.3. К должностному окладу, ставке заработной платы работников учреждения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устанавливаться следующие надбавки: ежемесячная премия; сельск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sz w:val="26"/>
          <w:szCs w:val="26"/>
        </w:rPr>
        <w:t xml:space="preserve">1.4. </w:t>
      </w:r>
      <w:r>
        <w:rPr>
          <w:rFonts w:cs="Arial"/>
          <w:sz w:val="26"/>
          <w:szCs w:val="26"/>
        </w:rPr>
        <w:t xml:space="preserve">Решение об установлении премирования и его размере принимается главой Администрации сельсовета в отношении каждого конкретного работни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sz w:val="26"/>
          <w:szCs w:val="26"/>
        </w:rPr>
        <w:t>1.5.Размер ежемесячной премии определяется путем умножения должностного оклада к проценту ежемесячной премии.</w:t>
      </w:r>
    </w:p>
    <w:p>
      <w:pPr>
        <w:pStyle w:val="Normal"/>
        <w:autoSpaceDE w:val="false"/>
        <w:ind w:firstLine="708"/>
        <w:jc w:val="both"/>
        <w:rPr>
          <w:rFonts w:eastAsia="Calibri"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1.6. </w:t>
      </w:r>
      <w:r>
        <w:rPr>
          <w:rFonts w:eastAsia="Calibri" w:cs="Arial"/>
          <w:sz w:val="26"/>
          <w:szCs w:val="26"/>
        </w:rPr>
        <w:t>Оплата труда работников, полностью отработавших за месяц норму рабочего времени и выполнивших нормы труда (трудовые обязанности), не может быть ниже установленного минимального размера оплаты труда, без учета выплаты за работу в местностях с особыми климатическими условиями (районного коэффициента), о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1.7. Основной отпуск работников культуры составляет 28 календарных дней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  Премирование работников учреждения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2.1.Работникам учреждения устанавливаются следующие виды премий: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емия по итогам работы за отчетный период (месяц, квартал, год)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емия за качество выполняемых работ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емия за выполнение особо важных и срочных работ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емия за интенсивность и высокие результаты работы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единовременные (разовые) поощрительные премии.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2.2. Премия по итогам работы за отчетный период (месяц, квартал, год) выплачивается за успешное и добросовестное исполнение работником своих должностных обязанностей в соответствующем периоде, участие в течение соответствующего периода в выполнении важных работ, мероприятий и выплачивается при наличии экономии фонда оплаты труда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3.Премия за качество выполняемых работ выплачиваются: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За инициативу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За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За 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За качественную подготовку и своевременную сдачу отчетности.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2.4. Премия за выполнение особо важных и срочных работ выплачивается работникам единовременно по итогам выполнения таких работ с целью поощрения за оперативность, качество труда и максимальными размерами не ограничивается. Премирование конкретного сотрудника осуществляется исходя из выполнения поставленных пред ним задач и должностных обязанностей с учетом требований, изложенных в трудовом договоре, и специфики деятельности учреждения в целом. Конкретный размер премии утверждается главой Администрации сельсовета в зависимости от личного вклада каждого работника в общие результаты деятельности учреждения исходя из показателей, установленных для данного учреждения,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2.5. Премия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тенсивность и напряженность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6"/>
          <w:szCs w:val="26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6"/>
          <w:szCs w:val="26"/>
        </w:rPr>
        <w:t>организация и проведение мероприятий, направленных на повышение авторитета учреждения среди населения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писание и  издание авторских материалов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епосредственное участие в реализации национальных проектов, краевых, федеральных и региональных целевых программ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аксимальным размером премия за интенсивность и высокие результаты труда не ограничивается.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2.6.Единовременные (разовые) поощрительные премии  выплачиваться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итогам работы за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6"/>
          <w:szCs w:val="26"/>
        </w:rPr>
        <w:t>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6"/>
          <w:szCs w:val="26"/>
        </w:rPr>
        <w:t>в связи с награждением правительственными, региональными и ведомственными наград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6"/>
          <w:szCs w:val="26"/>
        </w:rPr>
        <w:t>в связи с присвоением почетных званий и знаков отличия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вязи с юбилеем (50 и далее каждые 5 лет)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2.7. По решению главы Администрации сельсовета осуществляется премир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6"/>
          <w:szCs w:val="26"/>
        </w:rPr>
        <w:t>заместителей руководителя, главного бухгалтера, специалистов и иных работников, подчиненных руководителю непосредствен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6"/>
          <w:szCs w:val="26"/>
        </w:rPr>
        <w:t>руководителей структурных подразделений учреждения, специалистов и иных работников, подчиненных заместителям руководителей, – по представлению заместителей руководител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6"/>
          <w:szCs w:val="26"/>
        </w:rPr>
        <w:t>остальных работников, занятых в структурных подразделениях учреждения, – по представлению руководителя соответствующего структурного подразделения.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2.8. Начисление премии осуществляется в процентах к окладу (должностному окладу), работника или в абсолютном размере распоряжением главы Администрации сельсовета. Максимальный размер премии  устанавливается до 100 % оклада (должностного оклада).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2.9. Премии выплачиваются при наличии средств и в пределах фонда оплаты труда учреждения.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2.9.1.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снованием для лишения премии являются: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-несоблюдение установленных сроков выполнения поручений руководителя коллектива, связанных с должностными обязанностями работника или некачественное их выполнение; 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- нарушение правил внутреннего трудового распорядка коллектива (опоздание на работу, отказ от участия в коллективных уборках территории учреждения, санитарных днях и пр.)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- нарушение правил охраны труда и техники безопасности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-  не исполнение своих должностных обязанностей (трудовых функций)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- наличие замечания или дисциплинарного взыскания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-180" w:hanging="0"/>
        <w:jc w:val="center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spacing w:before="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84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9:00Z</dcterms:created>
  <dc:creator>Алексей Комм</dc:creator>
  <dc:description/>
  <cp:keywords/>
  <dc:language>en-US</dc:language>
  <cp:lastModifiedBy>Людмила</cp:lastModifiedBy>
  <cp:lastPrinted>2022-02-07T10:52:00Z</cp:lastPrinted>
  <dcterms:modified xsi:type="dcterms:W3CDTF">2022-02-07T03:52:00Z</dcterms:modified>
  <cp:revision>23</cp:revision>
  <dc:subject/>
  <dc:title> </dc:title>
</cp:coreProperties>
</file>