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февраля  2010 года                                                                                   № 3                                   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экспертной комиссии по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по определению ме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ждение   детей   в   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 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Алтайского края от 7 декабря 2009 года № 99-ЗС «Об ограничении пребывания несовершеннолетних в общественных местах на территории Алтайского края»,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Михайловское районное Собрание депутат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экспертную комиссию по оценке предложений по определению мест, нахождение в которых детей не допускается (ограничивается), согласно приложению №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формирования и деятельности экспертной комиссии по оценке предложений по определению мест, нахождение в которых детей не допускается (ограничивается), согласно приложению № 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района для подписания и опубликования в установленном порядк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е возложить на комиссию по социальным вопросам (А.Н.Герасимов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района                                                                                        Г.С.Ю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6:00Z</dcterms:created>
  <dc:creator>ОЛЯ</dc:creator>
  <dc:description/>
  <cp:keywords/>
  <dc:language>en-US</dc:language>
  <cp:lastModifiedBy>ОЛЯ</cp:lastModifiedBy>
  <cp:lastPrinted>2017-04-04T16:49:00Z</cp:lastPrinted>
  <dcterms:modified xsi:type="dcterms:W3CDTF">2017-04-04T10:31:00Z</dcterms:modified>
  <cp:revision>1</cp:revision>
  <dc:subject/>
  <dc:title>МИХАЙЛОВСКОЕ РАЙОННОЕ СОБРАНИЕ ДЕПУТАТОВ</dc:title>
</cp:coreProperties>
</file>