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16 »  декабря    2021   №476/1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6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4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5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 малых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930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10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 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94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9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3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3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3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13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9198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222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739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3068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2296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316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1316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30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в сельск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(без субъектов малого предпринимательства)</w:t>
      </w:r>
      <w:r>
        <w:rPr>
          <w:rFonts w:cs="Times New Roman" w:ascii="Times New Roman" w:hAnsi="Times New Roman"/>
          <w:sz w:val="24"/>
          <w:szCs w:val="24"/>
        </w:rPr>
        <w:t xml:space="preserve"> увеличится до 3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 развитие отрасли на основе ее модернизации и перехода к инновационной модели функционирования, диверсификации производства и активизации развития малого предпринимательства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вития подотраслей растениеводства и животноводства увязана со Стратегией развития пищевой и перерабатывающей промышленности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включающий поддержку кредитования предприятий АПК, техническую и технологическую модернизацию сельскохозяйственного производства, направлен на рост конкурентоспособности отрасли, в том числе за счет применения энергосберегающих технологий и повышения энергетической эффективности сельскохозяйствен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роизводителям зерновых культур части затрат на их производство и реализ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Поддержка развития сельскохозяйственной кооперации и малых форм хозяйствования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семейных ферм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"Техническая и технологическая модернизация, инновационное развитие агропромышленного комплекс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производства в рамках приоритетных подотраслей агропромышленного комплекса (направление поддержки по стимулированию развития приоритетных подотраслей агропромышленного комплекса и развития малых форм хозяйств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роцентной ставки по инвестиционным кредитам (займам), привлеченным организациям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9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19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1108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Поддержка собственного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Поддержка племенного животно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 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8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 возмещение производителям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32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326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развитие семейных фер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32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5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84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4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40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028"/>
      <w:bookmarkEnd w:id="0"/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4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77812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77043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5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29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7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57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67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67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769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8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900,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– до 1705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430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8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58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291"/>
      <w:bookmarkEnd w:id="1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РАЗВИТИЯ СЕЛЬСКОХОЗЯЙСТВЕННОЙ КООПЕРАЦИИ И МА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"Поддержка развития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и и малых 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алых форм хозяйствования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семейных фер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 получения г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за счет всех источников составит 100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9900,0 тыс. рублей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0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2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подпрограммы 2 представлены в приложении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426"/>
      <w:bookmarkEnd w:id="2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процентов по инвестиционным кредитам в АПК инновацио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522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045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5045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297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,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5,0 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108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Пользователь</cp:lastModifiedBy>
  <cp:lastPrinted>2022-02-14T16:06:00Z</cp:lastPrinted>
  <dcterms:modified xsi:type="dcterms:W3CDTF">2022-02-14T09:17:00Z</dcterms:modified>
  <cp:revision>185</cp:revision>
  <dc:subject/>
  <dc:title/>
</cp:coreProperties>
</file>