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11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и деятельности экспер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ценки предложений об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(далее комиссия образу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 Алтайского края от 07.12.2009 N 99-ЗС "Об ограничении пребывания несовершеннолетних в общественных местах на территории Алтайского края"  и осуществляет свою деятельность в соответствии с дан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образуется решением Михайловского районного Собрания депутатов  по представлению местных Администрации Михайловск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пределении мест, нахождение в которых может причин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пределение общественных мест, в которых в ноч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е допускается нахождение детей без сопровождения родителей, лиц, их заменяющих, а также лиц, осуществляющих мероприятия с участ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экспертных комиссий формируется из представителей органов и учреждений системы профилактики безнадзорности и правонарушений несовершеннолетних, а также депутатов Михайловского районного Собрания депутатов, представителей общественных объединений. 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Состав экспертной комиссий не может быть менее сем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е правомочно при наличии большинства членов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я экспертной комиссии принимаются большинством голосов от числа присутствующих членов и направляются на рассмотрение Администрации Михайловского района и Администраций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 заседания явля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итогам заседания комиссии принимается решение и оформляется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 Г.С. Ю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11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 С.М. – первый заместитель главы района – председат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н С.И. – начальник Управления по социальной политик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н В.И. –заместитель начальника ОВД по Михайловскому району (по согласовани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 С.В. – главный врач ЦРБ (по согласовани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гун А.В. – председатель комитета по образовани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И.П. – главный специалист по культу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Н.А. – председатель районного женсовета (по согласовани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йт Л.Н. – ответственный секретарь комиссии по делам несовершеннолетни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на Ю.В. – начальник юридического отдел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 А.Н. – депутат Михайловского районного Собрания депутатов (по согласованию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41:00Z</dcterms:created>
  <dc:creator>Brait</dc:creator>
  <dc:description/>
  <cp:keywords/>
  <dc:language>en-US</dc:language>
  <cp:lastModifiedBy>ОЛЯ</cp:lastModifiedBy>
  <cp:lastPrinted>2011-11-14T11:27:00Z</cp:lastPrinted>
  <dcterms:modified xsi:type="dcterms:W3CDTF">2011-11-14T05:28:00Z</dcterms:modified>
  <cp:revision>4</cp:revision>
  <dc:subject/>
  <dc:title/>
</cp:coreProperties>
</file>