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Е РАЙОННОЕ СОБРАНИЕ ДЕПУТАТ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48" w:leader="underscore"/>
          <w:tab w:val="left" w:pos="8371" w:leader="none"/>
          <w:tab w:val="left" w:pos="9259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13 </w:t>
      </w:r>
      <w:r>
        <w:rPr>
          <w:spacing w:val="-1"/>
          <w:sz w:val="26"/>
          <w:szCs w:val="26"/>
        </w:rPr>
        <w:t>июля 2009 года</w:t>
      </w:r>
      <w:r>
        <w:rPr>
          <w:sz w:val="26"/>
          <w:szCs w:val="26"/>
        </w:rPr>
        <w:tab/>
        <w:t>№ 2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.Михайловское</w:t>
      </w:r>
    </w:p>
    <w:p>
      <w:pPr>
        <w:pStyle w:val="Normal"/>
        <w:shd w:fill="FFFFFF" w:val="clear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4810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б установлении системы критериев, </w:t>
      </w:r>
      <w:r>
        <w:rPr>
          <w:spacing w:val="-6"/>
          <w:sz w:val="26"/>
          <w:szCs w:val="26"/>
        </w:rPr>
        <w:t>используемых для определения доступ</w:t>
        <w:softHyphen/>
      </w:r>
      <w:r>
        <w:rPr>
          <w:spacing w:val="-7"/>
          <w:sz w:val="26"/>
          <w:szCs w:val="26"/>
        </w:rPr>
        <w:t xml:space="preserve">ности для потребителей товаров и услуг организаций коммунального комплекса, </w:t>
      </w:r>
      <w:r>
        <w:rPr>
          <w:spacing w:val="-5"/>
          <w:sz w:val="26"/>
          <w:szCs w:val="26"/>
        </w:rPr>
        <w:t>а также утверждении таких критериев</w:t>
      </w:r>
    </w:p>
    <w:p>
      <w:pPr>
        <w:pStyle w:val="Normal"/>
        <w:shd w:fill="FFFFFF" w:val="clear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5"/>
          <w:sz w:val="26"/>
          <w:szCs w:val="26"/>
        </w:rPr>
        <w:t xml:space="preserve">На основании Федерального закона от 30.12.2004 № 210-ФЗ «Об основах </w:t>
      </w:r>
      <w:r>
        <w:rPr>
          <w:sz w:val="26"/>
          <w:szCs w:val="26"/>
        </w:rPr>
        <w:t xml:space="preserve">регулирования тарифов организаций коммунального комплекса», </w:t>
      </w:r>
      <w:r>
        <w:rPr>
          <w:spacing w:val="-5"/>
          <w:sz w:val="26"/>
          <w:szCs w:val="26"/>
        </w:rPr>
        <w:t xml:space="preserve">постановления Правительства Российской Федерации от 14.07.2008 № 520 «Об </w:t>
      </w:r>
      <w:r>
        <w:rPr>
          <w:sz w:val="26"/>
          <w:szCs w:val="26"/>
        </w:rPr>
        <w:t xml:space="preserve">основах ценообразования и порядке регулирования тарифов, надбавок и </w:t>
      </w:r>
      <w:r>
        <w:rPr>
          <w:spacing w:val="-1"/>
          <w:sz w:val="26"/>
          <w:szCs w:val="26"/>
        </w:rPr>
        <w:t xml:space="preserve">предельных индексов в сфере деятельности организаций коммунального </w:t>
      </w:r>
      <w:r>
        <w:rPr>
          <w:spacing w:val="-3"/>
          <w:sz w:val="26"/>
          <w:szCs w:val="26"/>
        </w:rPr>
        <w:t xml:space="preserve">комплекса», Михайловское районное Собрание депутатов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р е ш и л 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pacing w:val="-31"/>
          <w:sz w:val="26"/>
          <w:szCs w:val="26"/>
        </w:rPr>
      </w:pPr>
      <w:r>
        <w:rPr>
          <w:spacing w:val="-3"/>
          <w:sz w:val="26"/>
          <w:szCs w:val="26"/>
        </w:rPr>
        <w:t xml:space="preserve">Установить систему критериев, используемых для определения </w:t>
      </w:r>
      <w:r>
        <w:rPr>
          <w:spacing w:val="-5"/>
          <w:sz w:val="26"/>
          <w:szCs w:val="26"/>
        </w:rPr>
        <w:t xml:space="preserve">доступности для потребителей товаров и услуг организаций коммунального </w:t>
      </w:r>
      <w:r>
        <w:rPr>
          <w:spacing w:val="-2"/>
          <w:sz w:val="26"/>
          <w:szCs w:val="26"/>
        </w:rPr>
        <w:t xml:space="preserve">комплекса, в отношении которых регулирование тарифов осуществляет </w:t>
      </w:r>
      <w:r>
        <w:rPr>
          <w:sz w:val="26"/>
          <w:szCs w:val="26"/>
        </w:rPr>
        <w:t>Михайловское районное Собрание депутатов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 xml:space="preserve">Утвердить критерии доступности товаров и услуг организаций коммунального комплекса, в отношении которых регулирование тарифов </w:t>
      </w:r>
      <w:r>
        <w:rPr>
          <w:spacing w:val="-5"/>
          <w:sz w:val="26"/>
          <w:szCs w:val="26"/>
        </w:rPr>
        <w:t xml:space="preserve">осуществляет Михайловское районное Собрание депутатов, для потребителей </w:t>
      </w:r>
      <w:r>
        <w:rPr>
          <w:sz w:val="26"/>
          <w:szCs w:val="26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товары и услуги организаций коммунального </w:t>
      </w:r>
      <w:r>
        <w:rPr>
          <w:spacing w:val="-4"/>
          <w:sz w:val="26"/>
          <w:szCs w:val="26"/>
        </w:rPr>
        <w:t xml:space="preserve">комплекса признаются доступными при соответствии показателей оценки </w:t>
      </w:r>
      <w:r>
        <w:rPr>
          <w:spacing w:val="-6"/>
          <w:sz w:val="26"/>
          <w:szCs w:val="26"/>
        </w:rPr>
        <w:t xml:space="preserve">доступности товаров и услуг организаций коммунального комплекса критериям, </w:t>
      </w:r>
      <w:r>
        <w:rPr>
          <w:sz w:val="26"/>
          <w:szCs w:val="26"/>
        </w:rPr>
        <w:t>утвержденным пунктом 2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бнародовать данное реш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7"/>
          <w:sz w:val="26"/>
          <w:szCs w:val="26"/>
        </w:rPr>
        <w:t>Глава района</w:t>
      </w:r>
      <w:r>
        <w:rPr>
          <w:sz w:val="26"/>
          <w:szCs w:val="26"/>
        </w:rPr>
        <w:t xml:space="preserve"> </w:t>
        <w:tab/>
        <w:t xml:space="preserve">                              Г.</w:t>
      </w:r>
      <w:r>
        <w:rPr>
          <w:spacing w:val="-21"/>
          <w:sz w:val="26"/>
          <w:szCs w:val="26"/>
        </w:rPr>
        <w:t>С. Юров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19050</wp:posOffset>
                </wp:positionV>
                <wp:extent cx="46672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37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2pt;mso-wrap-distance-left:0pt;mso-wrap-distance-right:0pt;mso-wrap-distance-top:0pt;mso-wrap-distance-bottom:0pt;margin-top:1.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37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Михайловского  районного Собрания депутатов от 13 июля 2009 года № 29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ев, используемых для определения доступности для потреб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ов и услуг организаций коммунального комплекса, в отнош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х регулирование тарифов осуществляет Михайловское район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1. Система критериев, </w:t>
      </w:r>
      <w:r>
        <w:rPr>
          <w:sz w:val="26"/>
          <w:szCs w:val="26"/>
        </w:rPr>
        <w:t>используемых для определения доступности для потребителей товаров и услуг организаций коммунального комплекса (далее – «услуг»),</w:t>
      </w:r>
      <w:r>
        <w:rPr>
          <w:bCs/>
          <w:sz w:val="26"/>
          <w:szCs w:val="26"/>
        </w:rPr>
        <w:t xml:space="preserve"> включает в себя критерии: </w:t>
      </w:r>
    </w:p>
    <w:p>
      <w:pPr>
        <w:pStyle w:val="TextBody"/>
        <w:spacing w:lineRule="auto" w:line="240"/>
        <w:ind w:left="708" w:firstLine="1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й доступности услуг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ческой доступности услуг.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Критерий физической доступности услуг определяет гарантии предоставления требуемого объема услуг для групп потребителей и возможность обслуживания новых потребителей в соответствии с программой комплексного развития территорий. 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й физической доступности услуг оценивается на основе следующих показателей: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обеспечения текущей потребности организаций-потребителей в услугах;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обеспечения текущей потребности населения в услугах;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эффициент покрытия прогнозной потребности организаций-потребителей в услугах (при наличии инвестиционной программы организации коммунального комплекса); 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покрытия прогнозной потребности населения в услугах (при наличии инвестиционной программы организации коммунального комплекса).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3. Критерий экономической доступности услуг дифференцируется в зависимости от категорий потребителей и отражает соответствие платежеспособного спроса потребителей услуг стоимости услуг.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ческая доступность услуги оценивается на основе следующих показателей: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покупательской способности населения;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уровня платежа населения за услугу;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эффициент необходимого субсидирования населения; </w:t>
      </w:r>
    </w:p>
    <w:p>
      <w:pPr>
        <w:pStyle w:val="TextBody"/>
        <w:spacing w:lineRule="auto" w:line="24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соответствия цены на услугу затратам организации коммунального комплекса.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4. Расчет критериев доступности услуг осуществляется в следующем порядке: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Расчет критериев физической доступности:  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4.1.1. Коэффициент обеспечения текущей потребности потребителей в услуге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определяется для населения и прочих потребителей как отношение прогнозного объема реализации услуги потребителям, предусмотренного в производственной программе организации коммунального комплекса, к прогнозному совокупному объему их потребления и рассчитывается для населения по формуле 1:</w:t>
      </w:r>
    </w:p>
    <w:p>
      <w:pPr>
        <w:pStyle w:val="TextBody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п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/ N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vertAlign w:val="subscript"/>
          <w:lang w:val="en-US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п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i </w:t>
      </w:r>
      <w:r>
        <w:rPr>
          <w:sz w:val="27"/>
          <w:szCs w:val="27"/>
          <w:lang w:val="en-US"/>
        </w:rPr>
        <w:t>=  ------------ ,        (1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б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п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прогнозный объем реализ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услуги населению, предусмотренный в  производственной программе, ед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средний норматив потреб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ой услуги на 1 чел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об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общая численность граждан, проживающих в жилищном фонде, оборудованном инженерными  коммуникациями для предостав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ой услуги, че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ля прочих потребителей (без учета объема реализации населению) коэффициент обеспечения текущей потребности в услуге рассчитывается по формуле 2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п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п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i </w:t>
      </w:r>
      <w:r>
        <w:rPr>
          <w:sz w:val="27"/>
          <w:szCs w:val="27"/>
          <w:lang w:val="en-US"/>
        </w:rPr>
        <w:t>=  ------------ ,      (2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∑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п</w:t>
      </w:r>
      <w:r>
        <w:rPr>
          <w:sz w:val="27"/>
          <w:szCs w:val="27"/>
          <w:vertAlign w:val="subscript"/>
          <w:lang w:val="en-US"/>
        </w:rPr>
        <w:t xml:space="preserve"> i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прогнозный объем реализ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услуги потребителям (без учета объема реализации населению), предусмотренный в  производственной программе, 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совокупный объем прогнозного потреб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ой услуги потребителями (без учета объема реализации населению), 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4.1.2. Коэффициент покрытия прогнозной потребности в услуге потребителей определяется как отношение прогнозного объема реализации услуги потребителям, предусмотренного в инвестиционной программе организации коммунального комплекса, к прогнозному совокупному объему потребления услуги  и рассчитывается для населения по формуле 3:</w:t>
      </w:r>
      <w:r>
        <w:rPr>
          <w:color w:val="0000FF"/>
          <w:sz w:val="26"/>
          <w:szCs w:val="26"/>
        </w:rPr>
        <w:t xml:space="preserve">  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и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/ N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vertAlign w:val="subscript"/>
          <w:lang w:val="en-US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и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i </w:t>
      </w:r>
      <w:r>
        <w:rPr>
          <w:sz w:val="27"/>
          <w:szCs w:val="27"/>
          <w:lang w:val="en-US"/>
        </w:rPr>
        <w:t>=  ------------ ,  (3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</w:t>
      </w: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пл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ный объем реализ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услуги, предусмотренный в инвестиционной программе, 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пл </w:t>
      </w:r>
      <w:r>
        <w:rPr>
          <w:sz w:val="26"/>
          <w:szCs w:val="26"/>
        </w:rPr>
        <w:t>– плановая численность граждан в жилищном фонде, вводимом и (или) подлежащем благоустройству в текущем году, че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ля прочих потребителей (без учета объема реализации населению) коэффициент покрытия прогнозной потребности в услуге рассчитывается по формуле 4: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и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и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i </w:t>
      </w:r>
      <w:r>
        <w:rPr>
          <w:sz w:val="27"/>
          <w:szCs w:val="27"/>
          <w:lang w:val="en-US"/>
        </w:rPr>
        <w:t>=  ------------ ,    (4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∑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п</w:t>
      </w:r>
      <w:r>
        <w:rPr>
          <w:sz w:val="27"/>
          <w:szCs w:val="27"/>
          <w:vertAlign w:val="subscript"/>
          <w:lang w:val="en-US"/>
        </w:rPr>
        <w:t xml:space="preserve"> i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и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прогнозный объем реализ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услуги потребителям, предусмотренный в  инвестиционной программе, 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совокупный объем прогнозного потреб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ой услуги присоединяющимися потребителями, 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4.2. </w:t>
      </w:r>
      <w:r>
        <w:rPr>
          <w:bCs/>
          <w:sz w:val="26"/>
          <w:szCs w:val="26"/>
        </w:rPr>
        <w:t xml:space="preserve">Расчет критериев экономической доступности: 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2.1. Коэффициент покупательской способности населения определяется как отношение совокупного платежа граждан за коммунальные услуги к общему объему доходов населения муниципального образования, получающего эти услуги, и рассчитывается по формуле 5:</w:t>
      </w:r>
    </w:p>
    <w:p>
      <w:pPr>
        <w:pStyle w:val="TextBody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∑</w:t>
      </w:r>
      <w:r>
        <w:rPr>
          <w:sz w:val="27"/>
          <w:szCs w:val="27"/>
        </w:rPr>
        <w:t>[(Т</w:t>
      </w:r>
      <w:r>
        <w:rPr>
          <w:sz w:val="27"/>
          <w:szCs w:val="27"/>
          <w:vertAlign w:val="subscript"/>
        </w:rPr>
        <w:t>ку 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х УП</w:t>
      </w:r>
      <w:r>
        <w:rPr>
          <w:sz w:val="27"/>
          <w:szCs w:val="27"/>
          <w:vertAlign w:val="subscript"/>
        </w:rPr>
        <w:t>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ку 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) х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ку 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]/Ч </w:t>
      </w:r>
      <w:r>
        <w:rPr>
          <w:sz w:val="27"/>
          <w:szCs w:val="27"/>
          <w:vertAlign w:val="subscript"/>
        </w:rPr>
        <w:t>общ</w:t>
      </w:r>
    </w:p>
    <w:p>
      <w:pPr>
        <w:pStyle w:val="TextBody"/>
        <w:spacing w:lineRule="auto" w:line="240"/>
        <w:ind w:firstLine="708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 xml:space="preserve">пс </w:t>
      </w:r>
      <w:r>
        <w:rPr>
          <w:sz w:val="27"/>
          <w:szCs w:val="27"/>
        </w:rPr>
        <w:t>=  ------------------------------------------------------- ,     (5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ку 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тариф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ую коммунальную услугу, предоставляемую населению муниципального образования, руб./ед. изм. с учетом НДС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УП</w:t>
      </w:r>
      <w:r>
        <w:rPr>
          <w:sz w:val="26"/>
          <w:szCs w:val="26"/>
          <w:vertAlign w:val="subscript"/>
        </w:rPr>
        <w:t xml:space="preserve">ку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уровень платежа граждан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ую коммунальную услугу (коэффициент)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ку 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надбавк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ую коммунальную услугу, предоставляемую населению муниципального образования, руб./ед. изм. с учетом НДС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ку 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потреб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коммунальной услуги населением муниципального образования, 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численность населения муниципального образования, че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 - среднедушевой доход населения муниципального образования, получающего коммунальные услуги, в рублях.</w:t>
      </w:r>
    </w:p>
    <w:p>
      <w:pPr>
        <w:pStyle w:val="TextBody"/>
        <w:spacing w:lineRule="auto" w:line="240"/>
        <w:ind w:firstLine="720"/>
        <w:rPr>
          <w:sz w:val="27"/>
          <w:szCs w:val="27"/>
        </w:rPr>
      </w:pPr>
      <w:r>
        <w:rPr>
          <w:sz w:val="26"/>
          <w:szCs w:val="26"/>
        </w:rPr>
        <w:t>4.2.2. К</w:t>
      </w:r>
      <w:r>
        <w:rPr>
          <w:bCs/>
          <w:sz w:val="26"/>
          <w:szCs w:val="26"/>
        </w:rPr>
        <w:t>оэффициент уровня платежа населения за услугу определяется как</w:t>
      </w:r>
      <w:r>
        <w:rPr>
          <w:sz w:val="26"/>
          <w:szCs w:val="26"/>
        </w:rPr>
        <w:t xml:space="preserve"> отношение величины тарифа  для населения к величине  экономически обоснованного уровня тарифа на услугу и  рассчитывается по формуле 6: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</w:t>
      </w:r>
      <w:r>
        <w:rPr>
          <w:sz w:val="27"/>
          <w:szCs w:val="27"/>
          <w:vertAlign w:val="subscript"/>
        </w:rPr>
        <w:t>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у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= --------------,   (6)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</w:rPr>
        <w:t>П</w:t>
      </w:r>
      <w:r>
        <w:rPr>
          <w:sz w:val="27"/>
          <w:szCs w:val="27"/>
          <w:vertAlign w:val="subscript"/>
        </w:rPr>
        <w:t>э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де:  </w:t>
      </w:r>
    </w:p>
    <w:p>
      <w:pPr>
        <w:pStyle w:val="TextBody"/>
        <w:spacing w:lineRule="auto" w:line="240"/>
        <w:ind w:firstLine="720"/>
        <w:rPr>
          <w:sz w:val="26"/>
          <w:szCs w:val="26"/>
          <w:vertAlign w:val="subscript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– плата населения при опла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коммунальной услуги, руб./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э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экономически обоснованная плата населения при опла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коммунальной услуги, руб./ед. изм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Плата населения при опла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–ой коммунальной услуги определяется как произведение тарифа на услугу, установленного для населения, и норматива потребления данной услуги, установленного органом местного самоуправления. 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Экономически обоснованная плата населения при опла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ой коммунальной услуги определяется как произведение экономически обоснованного тарифа организации коммунального комплекса без учета перекрестного субсидирования и норматива потребления данной услуги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4.2.3. К</w:t>
      </w:r>
      <w:r>
        <w:rPr>
          <w:bCs/>
          <w:sz w:val="26"/>
          <w:szCs w:val="26"/>
        </w:rPr>
        <w:t>оэффициент необходимого субсидирования населения</w:t>
      </w:r>
      <w:r>
        <w:rPr>
          <w:sz w:val="26"/>
          <w:szCs w:val="26"/>
        </w:rPr>
        <w:t xml:space="preserve"> отражает  соотношение семей, обратившихся за субсидиями к общему количеству  семей, проживающих на территории  муниципальных образований, обслуживаемых организацией коммунального комплекса и рассчитывается по формуле 7: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суб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суб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=  ------------ ,   (7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общ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суб</w:t>
      </w:r>
      <w:r>
        <w:rPr>
          <w:sz w:val="26"/>
          <w:szCs w:val="26"/>
        </w:rPr>
        <w:t xml:space="preserve"> – количество семей, обслуживаемых организацией коммунального комплекса, обратившихся за субсидиями, ед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– общее число семей,  обслуживаемых  организацией коммунального комплекса, ед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4.2.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эффициент соответствия тарифа на услугу затратам организации коммунального комплекса определяется как отношение тарифа на услугу с учетом надбавки для потребителей к тарифу с учетом надбавки, уровень которых обеспечивает полное возмещение затрат организаций коммунального комплекса, связанных с выполнением ее производственной и инвестиционной программ, и рассчитывается по формуле 8: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Т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+ 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= ------------------,    (8)</w:t>
      </w:r>
    </w:p>
    <w:p>
      <w:pPr>
        <w:pStyle w:val="TextBody"/>
        <w:spacing w:lineRule="auto" w:line="240"/>
        <w:ind w:firstLine="720"/>
        <w:jc w:val="center"/>
        <w:rPr>
          <w:sz w:val="27"/>
          <w:szCs w:val="27"/>
          <w:vertAlign w:val="subscript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Т</w:t>
      </w:r>
      <w:r>
        <w:rPr>
          <w:sz w:val="27"/>
          <w:szCs w:val="27"/>
          <w:vertAlign w:val="subscript"/>
        </w:rPr>
        <w:t>э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+ 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эо</w:t>
      </w:r>
      <w:r>
        <w:rPr>
          <w:sz w:val="27"/>
          <w:szCs w:val="27"/>
          <w:lang w:val="en-US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тариф на i-ую услугу для прочих потребителей  услуги,  руб./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надбавка, установленная для потребителей, руб./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э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экономически обоснованный тариф i-ой услуги, уровень которой обеспечивает полное возмещение затрат организации коммунального комплекса, связанных с выполнением ее производственной программы, руб./ед. изм.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эо</w:t>
      </w:r>
      <w:r>
        <w:rPr>
          <w:sz w:val="26"/>
          <w:szCs w:val="26"/>
        </w:rPr>
        <w:t xml:space="preserve"> – надбавка, рассчитанная на общий объем потребления услуг потребителями всех категорий, руб./ед. из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Михайловского  районного Собрания депутатов от 13 июля 2009 года № 29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доступности товаров и услуг организаций коммунального комплекса, в отношении которых регулирование тарифов осуществляет Михайловское районное Собрание депутатов, для потребителей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599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ритерия оценки доступности товаров и услуг организаций коммунального комплекс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ценки доступности товаров и услуг организаций коммунального комплекс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обеспечения текущей потребности организаций-потребителей в услуг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обеспечения текущей потребности населения в услуг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95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покрытия прогнозной потребности организаций-потребителей в услуг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покрытия прогнозной потребности населения в услуг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покупательской способности насел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sz w:val="26"/>
                <w:szCs w:val="26"/>
              </w:rPr>
              <w:t>регионального стандарта максимально допустимой доли расходов граждан на оплату жилого помещения и коммунальных услуг в совокупном доходе семьи, установленного органом исполнительной власти Алтайского края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уровня платежа населения за услугу:</w:t>
            </w:r>
          </w:p>
          <w:p>
            <w:pPr>
              <w:pStyle w:val="Normal"/>
              <w:ind w:firstLine="7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согласовании производственной программы организации коммунального комплекса и при установлении цен (тарифов)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оценке инвестиционной программы организации коммунального комплекс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8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необходимого субсидирования насел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3</w:t>
            </w:r>
          </w:p>
        </w:tc>
      </w:tr>
      <w:tr>
        <w:trPr>
          <w:trHeight w:val="77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соответствия цены на услугу затратам организаций коммунального комплекс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6" w:right="7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6:00Z</dcterms:created>
  <dc:creator>Ира</dc:creator>
  <dc:description/>
  <cp:keywords/>
  <dc:language>en-US</dc:language>
  <cp:lastModifiedBy>ОЛЯ</cp:lastModifiedBy>
  <cp:lastPrinted>2011-11-14T17:38:00Z</cp:lastPrinted>
  <dcterms:modified xsi:type="dcterms:W3CDTF">2011-11-16T06:08:00Z</dcterms:modified>
  <cp:revision>13</cp:revision>
  <dc:subject/>
  <dc:title/>
</cp:coreProperties>
</file>