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МИХАЙЛОВСКОЕ  РАЙОННОЕ  СОБРАНИЕ 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ЛТАЙСКОГО  КРА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7 мая 2009 года                                                                                                              № 22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Михайловско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bidi w:val="0"/>
        <w:spacing w:before="0" w:after="0"/>
        <w:ind w:left="0" w:right="59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б утверждении Порядка регулирования цен (тарифов) на продукцию, товары, работы и услуги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целях приведения системы регулирования цен (тарифов) в соответствие с существующими экономическими условиями и действующим законодательством Михайловское районное Собрание депутатов решило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>
          <w:rFonts w:cs="Times New Roman" w:ascii="Times New Roman" w:hAnsi="Times New Roman"/>
          <w:sz w:val="26"/>
          <w:szCs w:val="26"/>
        </w:rPr>
        <w:t>1. Утвердить Порядок регулирования цен (тарифов) на продукцию, товары, работы и услуги (приложение)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 Рекомендовать Главному управлению по экономическому развитию и имущественным отношениям Администрации района, комитету по финансам, налоговой и кредитной политике Администрации района, Координационному совету по ценообразованию Администрации района  руководствоваться настоящим решением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3. Обнародовать данное решение в установленном порядке.</w:t>
      </w:r>
    </w:p>
    <w:p>
      <w:pPr>
        <w:pStyle w:val="Normal"/>
        <w:bidi w:val="0"/>
        <w:ind w:left="0" w:right="0" w:firstLine="720"/>
        <w:rPr/>
      </w:pPr>
      <w:bookmarkStart w:id="5" w:name="sub_2_Copy_1"/>
      <w:bookmarkStart w:id="6" w:name="sub_3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4. Признать утратившим силу решение районного Собрания депутатов от 22.11.2005 № 47 «Об утверждении Положения о комиссии по регулированию и контролю цен (тарифов)  и Порядка рассмотрения заявок на утверждение и пересмотр цен (тарифов)».</w:t>
      </w:r>
    </w:p>
    <w:p>
      <w:pPr>
        <w:pStyle w:val="Normal"/>
        <w:bidi w:val="0"/>
        <w:ind w:left="0" w:right="0" w:firstLine="720"/>
        <w:rPr/>
      </w:pPr>
      <w:bookmarkStart w:id="7" w:name="sub_3"/>
      <w:bookmarkStart w:id="8" w:name="sub_4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5. Контроль за выполнением решения возложить на планово-бюджетную комиссию (Бокк А.А.)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4"/>
      <w:bookmarkStart w:id="10" w:name="sub_4"/>
      <w:bookmarkEnd w:id="10"/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  <w:t xml:space="preserve"> 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района                                                                                                    Г.С. Юров</w:t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color w:val="000080"/>
          <w:sz w:val="26"/>
          <w:szCs w:val="26"/>
        </w:rPr>
      </w:pPr>
      <w:r>
        <w:rPr>
          <w:rFonts w:cs="Times New Roman" w:ascii="Times New Roman" w:hAnsi="Times New Roman"/>
          <w:color w:val="000080"/>
          <w:sz w:val="26"/>
          <w:szCs w:val="26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b/>
          <w:b/>
          <w:bCs/>
          <w:color w:val="00008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80"/>
          <w:sz w:val="26"/>
          <w:szCs w:val="26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Михайловского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ого Собрания депутатов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7 мая 2009 г. № 22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  <w:br/>
        <w:t>регулирования цен (тарифов)</w:t>
        <w:br/>
        <w:t>на продукцию, товары, работы и услуги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.1. Порядок регулирования цен (тарифов) на продукцию, товары, работы и услуги (далее - Порядок) устанавливает общую методологию, организационные и правовые основы ценовой политики Администрации района по формированию, утверждению и согласованию цен (тарифов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яет систему взаимоотношений субъектов ценообразования, органов местного самоуправления и иных заинтересованных сторон, обеспечивающих регулирование (прямое и косвенное) цен (тарифов) на продукцию, товары, работы и услуги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Данный Порядок распространяется на субъекты ценообразования, включая муниципальные предприятия и учреждения.</w:t>
      </w:r>
    </w:p>
    <w:p>
      <w:pPr>
        <w:pStyle w:val="Normal"/>
        <w:bidi w:val="0"/>
        <w:ind w:left="0" w:right="0" w:firstLine="720"/>
        <w:rPr/>
      </w:pPr>
      <w:bookmarkStart w:id="11" w:name="sub_1112"/>
      <w:bookmarkEnd w:id="11"/>
      <w:r>
        <w:rPr>
          <w:rFonts w:cs="Times New Roman" w:ascii="Times New Roman" w:hAnsi="Times New Roman"/>
          <w:sz w:val="28"/>
          <w:szCs w:val="28"/>
        </w:rPr>
        <w:t>1.2. В настоящем Порядке используются следующие основные понятия:</w:t>
      </w:r>
    </w:p>
    <w:p>
      <w:pPr>
        <w:pStyle w:val="Normal"/>
        <w:bidi w:val="0"/>
        <w:ind w:left="0" w:right="0" w:firstLine="720"/>
        <w:rPr/>
      </w:pPr>
      <w:bookmarkStart w:id="12" w:name="sub_1112"/>
      <w:bookmarkEnd w:id="12"/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цены (тарифы) на продукцию, товары, работы и услуги (далее - цены (тарифы) на товары и услуги)</w:t>
      </w:r>
      <w:r>
        <w:rPr>
          <w:rFonts w:cs="Times New Roman" w:ascii="Times New Roman" w:hAnsi="Times New Roman"/>
          <w:sz w:val="28"/>
          <w:szCs w:val="28"/>
        </w:rPr>
        <w:t xml:space="preserve"> - стоимость единицы продукции, товара, работы и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цен (тарифов)</w:t>
      </w:r>
      <w:r>
        <w:rPr>
          <w:rFonts w:cs="Times New Roman" w:ascii="Times New Roman" w:hAnsi="Times New Roman"/>
          <w:sz w:val="28"/>
          <w:szCs w:val="28"/>
        </w:rPr>
        <w:t xml:space="preserve"> - установление или согласование цен (тарифов) на товары и услуги, производимые, реализуемые и (или) оказываемые субъектом ценообразования в соответствии с действующим законодательством и настоящим Порядко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убъект цено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юридическое или физическое лицо независимо от организационно-правовой формы собственности, производящее и (или) реализующее товары и услуги на территории муниципального образования Михайловский район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ирующие органы </w:t>
      </w:r>
      <w:r>
        <w:rPr>
          <w:rFonts w:cs="Times New Roman" w:ascii="Times New Roman" w:hAnsi="Times New Roman"/>
          <w:sz w:val="28"/>
          <w:szCs w:val="28"/>
        </w:rPr>
        <w:t>– Михайловское районное Собрание депутатов, Администрация райо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кономическая экспертиза </w:t>
      </w:r>
      <w:r>
        <w:rPr>
          <w:rFonts w:cs="Times New Roman" w:ascii="Times New Roman" w:hAnsi="Times New Roman"/>
          <w:sz w:val="28"/>
          <w:szCs w:val="28"/>
        </w:rPr>
        <w:t>- анализ экономической обоснованности цен (тарифов) на товары и услуги, который проводится комитетом по финансам, налоговой и кредитной политике Администрации района в установленном порядке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ямое регулирование цен (тарифов)</w:t>
      </w:r>
      <w:r>
        <w:rPr>
          <w:rFonts w:cs="Times New Roman" w:ascii="Times New Roman" w:hAnsi="Times New Roman"/>
          <w:sz w:val="28"/>
          <w:szCs w:val="28"/>
        </w:rPr>
        <w:t xml:space="preserve"> - непосредственное установление цен (тарифов) и иное формирование цен (тарифов), осуществляемое регулирующими органами в соответствии с действующим законодательство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освенное регулирование цен (тарифов)</w:t>
      </w:r>
      <w:r>
        <w:rPr>
          <w:rFonts w:cs="Times New Roman" w:ascii="Times New Roman" w:hAnsi="Times New Roman"/>
          <w:sz w:val="28"/>
          <w:szCs w:val="28"/>
        </w:rPr>
        <w:t xml:space="preserve"> - воздействие, оказываемое на цены (тарифы) с помощью мер, направленных на формирование затрат, включаемых в расходы по производству и сбыту товаров и услуг, а также воздействие на уровень и динамику доходов субъекта ценообразова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четный период регулирования (период регулирования)</w:t>
      </w:r>
      <w:r>
        <w:rPr>
          <w:rFonts w:cs="Times New Roman" w:ascii="Times New Roman" w:hAnsi="Times New Roman"/>
          <w:sz w:val="28"/>
          <w:szCs w:val="28"/>
        </w:rPr>
        <w:t>- период, принимаемый для расчета цен (тарифов), как правило, составляет не менее год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екларирование цен</w:t>
      </w:r>
      <w:r>
        <w:rPr>
          <w:rFonts w:cs="Times New Roman" w:ascii="Times New Roman" w:hAnsi="Times New Roman"/>
          <w:sz w:val="28"/>
          <w:szCs w:val="28"/>
        </w:rPr>
        <w:t xml:space="preserve"> - официальное предоставление субъектом ценообразования регулирующему органу данных, необходимых для обоснования уровня цен (тарифов) на товары и услуги.</w:t>
      </w:r>
    </w:p>
    <w:p>
      <w:pPr>
        <w:pStyle w:val="Normal"/>
        <w:bidi w:val="0"/>
        <w:ind w:left="0" w:right="0" w:firstLine="720"/>
        <w:rPr/>
      </w:pPr>
      <w:bookmarkStart w:id="13" w:name="sub_1102"/>
      <w:bookmarkEnd w:id="13"/>
      <w:r>
        <w:rPr>
          <w:rFonts w:cs="Times New Roman" w:ascii="Times New Roman" w:hAnsi="Times New Roman"/>
          <w:sz w:val="28"/>
          <w:szCs w:val="28"/>
        </w:rPr>
        <w:t>2. Основными принципами регулирования цен (тарифов) на товары и услуги являются:</w:t>
      </w:r>
    </w:p>
    <w:p>
      <w:pPr>
        <w:pStyle w:val="Normal"/>
        <w:bidi w:val="0"/>
        <w:ind w:left="0" w:right="0" w:firstLine="720"/>
        <w:rPr/>
      </w:pPr>
      <w:bookmarkStart w:id="14" w:name="sub_1102"/>
      <w:bookmarkEnd w:id="14"/>
      <w:r>
        <w:rPr>
          <w:rFonts w:cs="Times New Roman" w:ascii="Times New Roman" w:hAnsi="Times New Roman"/>
          <w:sz w:val="28"/>
          <w:szCs w:val="28"/>
        </w:rPr>
        <w:t>- достижение баланса экономических интересов потребителей товаров (услуг) и субъектов ценообразования, обеспечивающего доступность этих товаров и услуг для потребителей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ходной части районного бюджет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розрачность информации о ценах (тарифах) на товары и услуги и порядке их регулирова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раздельное ведение субъектом ценообразования учета доходов и расходов в отношении регулируемой и иной деятельности.</w:t>
      </w:r>
    </w:p>
    <w:p>
      <w:pPr>
        <w:pStyle w:val="Normal"/>
        <w:bidi w:val="0"/>
        <w:ind w:left="0" w:right="0" w:firstLine="720"/>
        <w:rPr/>
      </w:pPr>
      <w:bookmarkStart w:id="15" w:name="sub_1103"/>
      <w:bookmarkEnd w:id="15"/>
      <w:r>
        <w:rPr>
          <w:rFonts w:cs="Times New Roman" w:ascii="Times New Roman" w:hAnsi="Times New Roman"/>
          <w:sz w:val="28"/>
          <w:szCs w:val="28"/>
        </w:rPr>
        <w:t>3. Основным методом регулирования цен (тарифов) на товары и услуги является метод экономической обоснованности расходов, включая расходы, связанные с возвратом привлеченных заемных средств.</w:t>
      </w:r>
    </w:p>
    <w:p>
      <w:pPr>
        <w:pStyle w:val="Normal"/>
        <w:bidi w:val="0"/>
        <w:ind w:left="0" w:right="0" w:firstLine="720"/>
        <w:rPr/>
      </w:pPr>
      <w:bookmarkStart w:id="16" w:name="sub_1103"/>
      <w:bookmarkEnd w:id="16"/>
      <w:r>
        <w:rPr>
          <w:rFonts w:cs="Times New Roman" w:ascii="Times New Roman" w:hAnsi="Times New Roman"/>
          <w:sz w:val="28"/>
          <w:szCs w:val="28"/>
        </w:rPr>
        <w:t>При установлении цен (тарифов) используются методы прямого и косвенного регулирования.</w:t>
      </w:r>
    </w:p>
    <w:p>
      <w:pPr>
        <w:pStyle w:val="Normal"/>
        <w:bidi w:val="0"/>
        <w:ind w:left="0" w:right="0" w:firstLine="720"/>
        <w:rPr/>
      </w:pPr>
      <w:bookmarkStart w:id="17" w:name="sub_1131"/>
      <w:bookmarkEnd w:id="17"/>
      <w:r>
        <w:rPr>
          <w:rFonts w:cs="Times New Roman" w:ascii="Times New Roman" w:hAnsi="Times New Roman"/>
          <w:sz w:val="28"/>
          <w:szCs w:val="28"/>
        </w:rPr>
        <w:t>3.1. К методам прямого регулирования цен (тарифов) относятся:</w:t>
      </w:r>
    </w:p>
    <w:p>
      <w:pPr>
        <w:pStyle w:val="Normal"/>
        <w:bidi w:val="0"/>
        <w:ind w:left="0" w:right="0" w:firstLine="720"/>
        <w:rPr/>
      </w:pPr>
      <w:bookmarkStart w:id="18" w:name="sub_1131"/>
      <w:bookmarkEnd w:id="18"/>
      <w:r>
        <w:rPr>
          <w:rFonts w:cs="Times New Roman" w:ascii="Times New Roman" w:hAnsi="Times New Roman"/>
          <w:sz w:val="28"/>
          <w:szCs w:val="28"/>
        </w:rPr>
        <w:t>- установление фиксированных цен (тарифов) на товары и услуг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редельных минимальных или максимальных цен (тарифов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индексация цен (тарифов) на основе индексов-дефляторов, установленных Министерством экономического развития и торговли Российской Федерац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заключение соглашений об уровнях либо пределах изменения цен (тарифов) между регулирующими органами и субъектом ценообразова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введение временного (полного или частичного) моратория на изменение цен (тарифов).</w:t>
      </w:r>
    </w:p>
    <w:p>
      <w:pPr>
        <w:pStyle w:val="Normal"/>
        <w:bidi w:val="0"/>
        <w:ind w:left="0" w:right="0" w:firstLine="720"/>
        <w:rPr/>
      </w:pPr>
      <w:bookmarkStart w:id="19" w:name="sub_1132"/>
      <w:bookmarkEnd w:id="19"/>
      <w:r>
        <w:rPr>
          <w:rFonts w:cs="Times New Roman" w:ascii="Times New Roman" w:hAnsi="Times New Roman"/>
          <w:sz w:val="28"/>
          <w:szCs w:val="28"/>
        </w:rPr>
        <w:t>3.2. К методам косвенного регулирования цен (тарифов) относятся:</w:t>
      </w:r>
    </w:p>
    <w:p>
      <w:pPr>
        <w:pStyle w:val="Normal"/>
        <w:bidi w:val="0"/>
        <w:ind w:left="0" w:right="0" w:firstLine="720"/>
        <w:rPr/>
      </w:pPr>
      <w:bookmarkStart w:id="20" w:name="sub_1132"/>
      <w:bookmarkEnd w:id="20"/>
      <w:r>
        <w:rPr>
          <w:rFonts w:cs="Times New Roman" w:ascii="Times New Roman" w:hAnsi="Times New Roman"/>
          <w:sz w:val="28"/>
          <w:szCs w:val="28"/>
        </w:rPr>
        <w:t>- установление единых правил формирования цен (тарифов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регистрация цен (тарифов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редельного уровня (норматива) рентабельно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введение предварительного декларирования цен (тарифов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уведомление о предстоящем изменении цен (тарифов).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Основания для изменения цен (тарифов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.1. Регулирование цен (тарифов) на товары и услуги осуществляется по инициативе субъекта ценообразования, отраслевых комитетов, управлений Администрации района и регулирующих органов.</w:t>
      </w:r>
    </w:p>
    <w:p>
      <w:pPr>
        <w:pStyle w:val="Normal"/>
        <w:bidi w:val="0"/>
        <w:ind w:left="0" w:right="0" w:firstLine="720"/>
        <w:rPr/>
      </w:pPr>
      <w:bookmarkStart w:id="21" w:name="sub_12221"/>
      <w:bookmarkEnd w:id="21"/>
      <w:r>
        <w:rPr>
          <w:rFonts w:cs="Times New Roman" w:ascii="Times New Roman" w:hAnsi="Times New Roman"/>
          <w:sz w:val="28"/>
          <w:szCs w:val="28"/>
        </w:rPr>
        <w:t>2.2. Основанием для изменения цен (тарифов) является:</w:t>
      </w:r>
    </w:p>
    <w:p>
      <w:pPr>
        <w:pStyle w:val="Normal"/>
        <w:bidi w:val="0"/>
        <w:ind w:left="0" w:right="0" w:firstLine="720"/>
        <w:rPr/>
      </w:pPr>
      <w:bookmarkStart w:id="22" w:name="sub_12221"/>
      <w:bookmarkStart w:id="23" w:name="sub_122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2.1. Изменение более чем на 5 процентов суммарных расходов субъекта ценообразования на осуществление регулируемой деятельности по сравнению с расходами, включенными в действующие цены (тарифы);</w:t>
      </w:r>
    </w:p>
    <w:p>
      <w:pPr>
        <w:pStyle w:val="Normal"/>
        <w:bidi w:val="0"/>
        <w:ind w:left="0" w:right="0" w:firstLine="720"/>
        <w:rPr/>
      </w:pPr>
      <w:bookmarkStart w:id="24" w:name="sub_1222"/>
      <w:bookmarkStart w:id="25" w:name="sub_12221_Copy_1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2.2.2. Изменение более чем на 5 процентов суммы налогов и сборов и других обязательных платежей, подлежащих уплате субъектом ценообразования в соответствии с действующим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bookmarkStart w:id="26" w:name="sub_12221_Copy_1"/>
      <w:bookmarkStart w:id="27" w:name="sub_1222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2.2.3. Изменение более чем на 10 процентов ставки рефинансирования Центрального банка Российской Федерации и ставок коммерческих банков по долгосрочным кредитам;</w:t>
      </w:r>
    </w:p>
    <w:p>
      <w:pPr>
        <w:pStyle w:val="Normal"/>
        <w:bidi w:val="0"/>
        <w:ind w:left="0" w:right="0" w:firstLine="720"/>
        <w:rPr/>
      </w:pPr>
      <w:bookmarkStart w:id="28" w:name="sub_12222"/>
      <w:bookmarkStart w:id="29" w:name="sub_1222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2.4. Принятие в установленном порядке долгосрочных целевых программ производственного развития и (или) инвестиционных программ, которые необходимы для поддержания надежного и безаварийного функционирования субъекта ценообразования;</w:t>
      </w:r>
    </w:p>
    <w:p>
      <w:pPr>
        <w:pStyle w:val="Normal"/>
        <w:bidi w:val="0"/>
        <w:ind w:left="0" w:right="0" w:firstLine="720"/>
        <w:rPr/>
      </w:pPr>
      <w:bookmarkStart w:id="30" w:name="sub_12223"/>
      <w:bookmarkStart w:id="31" w:name="sub_1222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2.5. Результаты проверок финансово-хозяйственной деятельности субъекта ценообразования уполномоченными контролирующими органами;</w:t>
      </w:r>
    </w:p>
    <w:p>
      <w:pPr>
        <w:pStyle w:val="Normal"/>
        <w:bidi w:val="0"/>
        <w:ind w:left="0" w:right="0" w:firstLine="720"/>
        <w:rPr/>
      </w:pPr>
      <w:bookmarkStart w:id="32" w:name="sub_12224"/>
      <w:bookmarkStart w:id="33" w:name="sub_1222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.2.6. Рост экономически обоснованной себестоимости более высокими темпами, чем увеличение общего индекса инфляции по отрасли  за регулируемый период;</w:t>
      </w:r>
    </w:p>
    <w:p>
      <w:pPr>
        <w:pStyle w:val="Normal"/>
        <w:bidi w:val="0"/>
        <w:ind w:left="0" w:right="0" w:firstLine="720"/>
        <w:rPr/>
      </w:pPr>
      <w:bookmarkStart w:id="34" w:name="sub_12225"/>
      <w:bookmarkStart w:id="35" w:name="sub_12226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2.7. Опережающий рост прибыли в структуре плановых цен (тарифов) на товары и услуги по сравнению с темпами роста прибыли по отрасли;</w:t>
      </w:r>
    </w:p>
    <w:p>
      <w:pPr>
        <w:pStyle w:val="Normal"/>
        <w:bidi w:val="0"/>
        <w:ind w:left="0" w:right="0" w:firstLine="720"/>
        <w:rPr/>
      </w:pPr>
      <w:bookmarkStart w:id="36" w:name="sub_12226"/>
      <w:bookmarkStart w:id="37" w:name="sub_12227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2.2.8. Превышение уровня средней заработной платы работников субъекта ценообразования по сравнению с уровнем средней заработной платы по городу;</w:t>
      </w:r>
    </w:p>
    <w:p>
      <w:pPr>
        <w:pStyle w:val="Normal"/>
        <w:bidi w:val="0"/>
        <w:ind w:left="0" w:right="0" w:firstLine="720"/>
        <w:rPr/>
      </w:pPr>
      <w:bookmarkStart w:id="38" w:name="sub_12227"/>
      <w:bookmarkStart w:id="39" w:name="sub_12228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.2.9. Превышение уровня рентабельности на регулируемые товары и услуги над среднеотраслевым показателем рентабельности либо над предельным уровнем рентабельности 15%.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40" w:name="sub_12228"/>
      <w:bookmarkStart w:id="41" w:name="sub_12228"/>
      <w:bookmarkEnd w:id="41"/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рядок рассмотрения предложений по установлению цен (тарифов)</w:t>
      </w:r>
    </w:p>
    <w:p>
      <w:pPr>
        <w:pStyle w:val="Normal"/>
        <w:bidi w:val="0"/>
        <w:ind w:left="0" w:right="0" w:firstLine="720"/>
        <w:rPr/>
      </w:pPr>
      <w:bookmarkStart w:id="42" w:name="sub_1332"/>
      <w:bookmarkEnd w:id="42"/>
      <w:r>
        <w:rPr>
          <w:rFonts w:cs="Times New Roman" w:ascii="Times New Roman" w:hAnsi="Times New Roman"/>
          <w:sz w:val="28"/>
          <w:szCs w:val="28"/>
        </w:rPr>
        <w:t>3.1. Субъект ценообразования самостоятельно (или по требованию Главного управления по экономическому развитию и имущественным отношениям) предоставляет на имя главы района заявку об утверждении или пересмотру  цен (тарифов) на товары и услуги и расчеты с обоснованием целесообразности изменения цен (тарифов) и приложением перечня материалов.</w:t>
      </w:r>
    </w:p>
    <w:p>
      <w:pPr>
        <w:pStyle w:val="Normal"/>
        <w:bidi w:val="0"/>
        <w:ind w:left="0" w:right="0" w:firstLine="720"/>
        <w:rPr/>
      </w:pPr>
      <w:bookmarkStart w:id="43" w:name="sub_1332"/>
      <w:bookmarkStart w:id="44" w:name="sub_1331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2. Пакет документов должен содержать следующие материалы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2.1. Расчет цен (тарифов) на товары и услуги по формам, установленным Главным управлением по экономическому развитию и имущественным отношениям, с подтверждающими документам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2.2. Сравнительный анализ по статьям затрат и размер балансовой прибыли за предыдущие 3 год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2.3. Бухгалтерский баланс (с приложениями) за предыдущий отчетный период и статистические формы отчетности в разрезе статей затрат (ф 6-Т, 6-В, 6-К 6-С, 6-Б, 6-Ж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2.4. Постатейное обоснование расходов, относимых на себестоимость товаров и услуг, и их изменения к предыдущим периодам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2.5. Обоснование необходимого размера прибыли по регулируемому виду деятельност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2.6.Утвержденную в соответствующем порядке Производственную программу по регулируемым отраслям, план капитальных вложений на регулируемый период, отчеты по использованию инвестиционных средств за предыдущие 3 года, план мероприятий по снижению затрат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2.7. Данные о фактической численности основных рабочих и аппарата управления, о среднемесячной заработной плате работников субъекта регулирования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2.8. Приказ об учетной политике и другие документы по требованию регулирующего органа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2.9. Прогноз результатов финансово-хозяйственной деятельности субъекта регулирования в условиях применения плановых цен (тарифов)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3. Субъект ценообразования до предоставления расчетов в Главное управление по экономическому развитию и имущественным отношениям Администрации района проводят предварительное согласование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3.1. С Администрацией сельсовета на территории которого расположено предприятие (учреждение) – объемы производимых и реализуемых бюджетным организациям и населению услуг (работ)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3.2. С заместителем главы района – объемы производства, потерь жилищно-коммунальных услуг (работ), объемы топлива, электроэнергии, воды, сметы на ремонт, производственные программ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3.3. Со специалистом по труду – объемы затрат на оплату труда с учетом штатной (фактической) численности, условий оплаты труда работников предприятия (учреждения) согласно действующему законодательству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.3.4. С комитетом по финансам, налоговой и кредитной политике Администрации района – объемы затрат на производство и реализацию бюджетным организациям  услуг, расчеты по уплате налогов, включаемых в затраты.</w:t>
      </w:r>
    </w:p>
    <w:p>
      <w:pPr>
        <w:pStyle w:val="Normal"/>
        <w:bidi w:val="0"/>
        <w:ind w:left="0" w:right="0" w:firstLine="720"/>
        <w:rPr/>
      </w:pPr>
      <w:bookmarkStart w:id="45" w:name="sub_1331"/>
      <w:bookmarkStart w:id="46" w:name="sub_1332_Copy_1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4. Себестоимость товаров и услуг рассчитывается в соответствии с действующими методиками по вопросам планирования, учета и калькулирования себестоимости.</w:t>
      </w:r>
    </w:p>
    <w:p>
      <w:pPr>
        <w:pStyle w:val="Normal"/>
        <w:bidi w:val="0"/>
        <w:ind w:left="0" w:right="0" w:firstLine="720"/>
        <w:rPr/>
      </w:pPr>
      <w:bookmarkStart w:id="47" w:name="sub_1332_Copy_1"/>
      <w:bookmarkStart w:id="48" w:name="sub_1335"/>
      <w:bookmarkEnd w:id="47"/>
      <w:r>
        <w:rPr>
          <w:rFonts w:cs="Times New Roman" w:ascii="Times New Roman" w:hAnsi="Times New Roman"/>
          <w:sz w:val="28"/>
          <w:szCs w:val="28"/>
        </w:rPr>
        <w:t>3.5. Главное управления по экономическому развитию и имущественным отношениям Администрации района:</w:t>
      </w:r>
    </w:p>
    <w:p>
      <w:pPr>
        <w:pStyle w:val="Normal"/>
        <w:bidi w:val="0"/>
        <w:ind w:left="0" w:right="0" w:firstLine="720"/>
        <w:rPr/>
      </w:pPr>
      <w:bookmarkStart w:id="49" w:name="sub_1335"/>
      <w:r>
        <w:rPr>
          <w:rFonts w:cs="Times New Roman" w:ascii="Times New Roman" w:hAnsi="Times New Roman"/>
          <w:sz w:val="28"/>
          <w:szCs w:val="28"/>
        </w:rPr>
        <w:t xml:space="preserve">3.5.1. </w:t>
      </w:r>
      <w:bookmarkStart w:id="50" w:name="sub_1336"/>
      <w:bookmarkEnd w:id="49"/>
      <w:r>
        <w:rPr>
          <w:rFonts w:cs="Times New Roman" w:ascii="Times New Roman" w:hAnsi="Times New Roman"/>
          <w:sz w:val="28"/>
          <w:szCs w:val="28"/>
        </w:rPr>
        <w:t>В течение 10 рабочих дней со дня регистрации пакета документов проводит анализ полноты представленных материалов и направляет субъекту ценообразования извещение о принятии документов к рассмотрению. В этом случае материалы считаются принятыми к рассмотрению;</w:t>
      </w:r>
    </w:p>
    <w:p>
      <w:pPr>
        <w:pStyle w:val="Normal"/>
        <w:bidi w:val="0"/>
        <w:ind w:left="0" w:right="0" w:firstLine="720"/>
        <w:rPr/>
      </w:pPr>
      <w:bookmarkStart w:id="51" w:name="sub_1336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3.5.2. В случае несоответствия материалов установленным требованиям запрашивает дополнительные материалы, либо возвращает материалы без рассмотрения (с указанием причин возврата);</w:t>
      </w:r>
    </w:p>
    <w:p>
      <w:pPr>
        <w:pStyle w:val="Normal"/>
        <w:bidi w:val="0"/>
        <w:ind w:left="0" w:right="0" w:firstLine="720"/>
        <w:rPr/>
      </w:pPr>
      <w:bookmarkStart w:id="52" w:name="sub_13361"/>
      <w:bookmarkStart w:id="53" w:name="sub_1336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3.5.3. Непредставление или представление недостоверной информации (или ее части) является основанием для отказа в рассмотрении пакета документов;</w:t>
      </w:r>
    </w:p>
    <w:p>
      <w:pPr>
        <w:pStyle w:val="Normal"/>
        <w:bidi w:val="0"/>
        <w:ind w:left="0" w:right="0" w:firstLine="720"/>
        <w:rPr/>
      </w:pPr>
      <w:bookmarkStart w:id="54" w:name="sub_13362"/>
      <w:bookmarkStart w:id="55" w:name="sub_1336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5.4. За представление недостоверной информации виновное должностное лицо может быть привлечено к административной ответственности в соответствии с действующим законодательством;</w:t>
      </w:r>
    </w:p>
    <w:p>
      <w:pPr>
        <w:pStyle w:val="Normal"/>
        <w:bidi w:val="0"/>
        <w:ind w:left="0" w:right="0" w:firstLine="720"/>
        <w:rPr/>
      </w:pPr>
      <w:bookmarkStart w:id="56" w:name="sub_13363"/>
      <w:bookmarkStart w:id="57" w:name="sub_13364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3.5.5. Срок подготовки экономической экспертизы составляет 30 календарных дней, начиная с даты извещения субъекта ценообразования о принятии пакета документов к рассмотрению.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58" w:name="sub_13364"/>
      <w:bookmarkStart w:id="59" w:name="sub_13364"/>
      <w:bookmarkEnd w:id="59"/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Проведение экономической экспертизы и расчета цен (тарифов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.1. Экономическая экспертиза обоснованности цен (тарифов) на товары и услуги, производимые, реализуемые и оказываемые субъектом ценообразования, проводится комитетом по финансам, налоговой и кредитной политике Администрации района в порядке, установленном постановлением Администрации района.</w:t>
      </w:r>
    </w:p>
    <w:p>
      <w:pPr>
        <w:pStyle w:val="Normal"/>
        <w:bidi w:val="0"/>
        <w:ind w:left="0" w:right="0" w:firstLine="720"/>
        <w:rPr/>
      </w:pPr>
      <w:bookmarkStart w:id="60" w:name="sub_14421"/>
      <w:bookmarkEnd w:id="60"/>
      <w:r>
        <w:rPr>
          <w:rFonts w:cs="Times New Roman" w:ascii="Times New Roman" w:hAnsi="Times New Roman"/>
          <w:sz w:val="28"/>
          <w:szCs w:val="28"/>
        </w:rPr>
        <w:t>4.2. Экономическая экспертиза цен (тарифов) на товары и услуги производимые, реализуемые и оказываемые субъектом ценообразования должна содержать:</w:t>
      </w:r>
    </w:p>
    <w:p>
      <w:pPr>
        <w:pStyle w:val="Normal"/>
        <w:bidi w:val="0"/>
        <w:ind w:left="0" w:right="0" w:firstLine="720"/>
        <w:rPr/>
      </w:pPr>
      <w:bookmarkStart w:id="61" w:name="sub_14421"/>
      <w:bookmarkStart w:id="62" w:name="sub_144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4.2.1. Краткий анализ финансово-хозяйственной деятельности субъекта ценообразования за период, предшествующий периоду регулирования;</w:t>
      </w:r>
    </w:p>
    <w:p>
      <w:pPr>
        <w:pStyle w:val="Normal"/>
        <w:bidi w:val="0"/>
        <w:ind w:left="0" w:right="0" w:firstLine="720"/>
        <w:rPr/>
      </w:pPr>
      <w:bookmarkStart w:id="63" w:name="sub_1442"/>
      <w:bookmarkStart w:id="64" w:name="sub_14421_Copy_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4.2.2. Постатейный анализ отклонений расходов от фактических показателей предыдущего периода регулирования и оценку экономической обоснованности фактических и плановых расходов;</w:t>
      </w:r>
    </w:p>
    <w:p>
      <w:pPr>
        <w:pStyle w:val="Normal"/>
        <w:bidi w:val="0"/>
        <w:ind w:left="0" w:right="0" w:firstLine="720"/>
        <w:rPr/>
      </w:pPr>
      <w:bookmarkStart w:id="65" w:name="sub_14421_Copy_1"/>
      <w:bookmarkStart w:id="66" w:name="sub_1442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4.2.3. Расчет экономической обоснованности величины прибыли, необходимой для функционирования и развития субъекта регулирования;</w:t>
      </w:r>
    </w:p>
    <w:p>
      <w:pPr>
        <w:pStyle w:val="Normal"/>
        <w:bidi w:val="0"/>
        <w:ind w:left="0" w:right="0" w:firstLine="720"/>
        <w:rPr/>
      </w:pPr>
      <w:bookmarkStart w:id="67" w:name="sub_14422"/>
      <w:bookmarkStart w:id="68" w:name="sub_14423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4.2.4. Сравнительный анализ отклонений величин объемов производства и реализации товаров и (или) оказания услуг (по группам потребителей), плановых расходов и прибыли от фактических показателей предыдущего периода регулирования;</w:t>
      </w:r>
    </w:p>
    <w:p>
      <w:pPr>
        <w:pStyle w:val="Normal"/>
        <w:bidi w:val="0"/>
        <w:ind w:left="0" w:right="0" w:firstLine="720"/>
        <w:rPr/>
      </w:pPr>
      <w:bookmarkStart w:id="69" w:name="sub_14423"/>
      <w:bookmarkStart w:id="70" w:name="sub_14424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4.2.5. Требования действующего законодательства к качеству товаров и услуг, соответствие субъекта ценообразования предъявляемым требованиям;</w:t>
      </w:r>
    </w:p>
    <w:p>
      <w:pPr>
        <w:pStyle w:val="Normal"/>
        <w:bidi w:val="0"/>
        <w:ind w:left="0" w:right="0" w:firstLine="720"/>
        <w:rPr/>
      </w:pPr>
      <w:bookmarkStart w:id="71" w:name="sub_14424"/>
      <w:bookmarkStart w:id="72" w:name="sub_14425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4.2.6. Расчет экономически обоснованных цен (тарифов) на регулируемый период на товары и услуги, производимые, реализуемые и оказываемые субъектом ценообразования;</w:t>
      </w:r>
    </w:p>
    <w:p>
      <w:pPr>
        <w:pStyle w:val="Normal"/>
        <w:bidi w:val="0"/>
        <w:ind w:left="0" w:right="0" w:firstLine="720"/>
        <w:rPr/>
      </w:pPr>
      <w:bookmarkStart w:id="73" w:name="sub_14425"/>
      <w:bookmarkStart w:id="74" w:name="sub_14426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4.2.8. При необходимости другую информацию с учетом специфики либо отраслевых особенностей производства и реализации товаров, оказания услуг субъектом ценообразования;</w:t>
      </w:r>
    </w:p>
    <w:p>
      <w:pPr>
        <w:pStyle w:val="Normal"/>
        <w:bidi w:val="0"/>
        <w:ind w:left="0" w:right="0" w:firstLine="720"/>
        <w:rPr/>
      </w:pPr>
      <w:bookmarkStart w:id="75" w:name="sub_14426"/>
      <w:bookmarkStart w:id="76" w:name="sub_14428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4.2.9. Выводы и предложения по результатам экономической экспертизы.</w:t>
      </w:r>
    </w:p>
    <w:p>
      <w:pPr>
        <w:pStyle w:val="Normal"/>
        <w:bidi w:val="0"/>
        <w:ind w:left="0" w:right="0" w:firstLine="720"/>
        <w:rPr/>
      </w:pPr>
      <w:bookmarkStart w:id="77" w:name="sub_14428"/>
      <w:bookmarkStart w:id="78" w:name="sub_14429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4.3. В себестоимость услуг не включаются расходы субъекта регулирования, связанные с:</w:t>
      </w:r>
    </w:p>
    <w:p>
      <w:pPr>
        <w:pStyle w:val="Normal"/>
        <w:bidi w:val="0"/>
        <w:ind w:left="0" w:right="0" w:firstLine="720"/>
        <w:rPr/>
      </w:pPr>
      <w:bookmarkStart w:id="79" w:name="sub_14429"/>
      <w:bookmarkStart w:id="80" w:name="sub_1443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4.3.1. Привлечением субъектом регулирования избыточных ресурсов (оплата процентов по кредитам банков, использованным для финансирования необоснованных расходов);</w:t>
      </w:r>
    </w:p>
    <w:p>
      <w:pPr>
        <w:pStyle w:val="Normal"/>
        <w:bidi w:val="0"/>
        <w:ind w:left="0" w:right="0" w:firstLine="720"/>
        <w:rPr/>
      </w:pPr>
      <w:bookmarkStart w:id="81" w:name="sub_1443"/>
      <w:bookmarkStart w:id="82" w:name="sub_14431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4.3.2. Недоиспользованием или неоптимальным использованием производственных мощностей;</w:t>
      </w:r>
    </w:p>
    <w:p>
      <w:pPr>
        <w:pStyle w:val="Normal"/>
        <w:bidi w:val="0"/>
        <w:ind w:left="0" w:right="0" w:firstLine="720"/>
        <w:rPr/>
      </w:pPr>
      <w:bookmarkStart w:id="83" w:name="sub_14431"/>
      <w:bookmarkStart w:id="84" w:name="sub_14432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4.3.3. Финансированием за счет поступлений от регулируемой деятельности услуг, не относящихся к ней;</w:t>
      </w:r>
    </w:p>
    <w:p>
      <w:pPr>
        <w:pStyle w:val="Normal"/>
        <w:bidi w:val="0"/>
        <w:ind w:left="0" w:right="0" w:firstLine="720"/>
        <w:rPr/>
      </w:pPr>
      <w:bookmarkStart w:id="85" w:name="sub_14432"/>
      <w:bookmarkStart w:id="86" w:name="sub_14433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4.3.4. Иными необоснованными затратами.</w:t>
      </w:r>
    </w:p>
    <w:p>
      <w:pPr>
        <w:pStyle w:val="Normal"/>
        <w:bidi w:val="0"/>
        <w:ind w:left="0" w:right="0" w:firstLine="720"/>
        <w:rPr/>
      </w:pPr>
      <w:bookmarkStart w:id="87" w:name="sub_14433"/>
      <w:bookmarkStart w:id="88" w:name="sub_14434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4.4. При осуществлении косвенного регулирования по решению Главного управления по экономическому развитию и имущественным отношениям  вместо экономической экспертизы могут проводиться проверки расчетов обоснованности цен (тарифов) на товары и услуги.</w:t>
      </w:r>
    </w:p>
    <w:p>
      <w:pPr>
        <w:pStyle w:val="Normal"/>
        <w:bidi w:val="0"/>
        <w:ind w:left="0" w:right="0" w:firstLine="720"/>
        <w:rPr/>
      </w:pPr>
      <w:bookmarkStart w:id="89" w:name="sub_14434"/>
      <w:bookmarkStart w:id="90" w:name="sub_1444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4.5. Результаты экономической экспертизы или проверки расчетов обоснованности установления и (или) изменения цен (тарифов) на товары и услуги являются основанием для принятия решений регулирующими органами .</w:t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  <w:bookmarkStart w:id="91" w:name="sub_1444"/>
      <w:bookmarkStart w:id="92" w:name="sub_1444"/>
      <w:bookmarkEnd w:id="92"/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5. Основания для установления, изменения цен (тарифов)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1. Установление, изменение цен (тарифов) может проводиться на основании:</w:t>
      </w:r>
    </w:p>
    <w:p>
      <w:pPr>
        <w:pStyle w:val="Normal"/>
        <w:bidi w:val="0"/>
        <w:ind w:left="0" w:right="0" w:firstLine="720"/>
        <w:rPr/>
      </w:pPr>
      <w:bookmarkStart w:id="93" w:name="sub_15512"/>
      <w:bookmarkEnd w:id="93"/>
      <w:r>
        <w:rPr>
          <w:rFonts w:cs="Times New Roman" w:ascii="Times New Roman" w:hAnsi="Times New Roman"/>
          <w:sz w:val="28"/>
          <w:szCs w:val="28"/>
        </w:rPr>
        <w:t>5.1.1. Постановления  Администрации района;</w:t>
      </w:r>
    </w:p>
    <w:p>
      <w:pPr>
        <w:pStyle w:val="Normal"/>
        <w:bidi w:val="0"/>
        <w:ind w:left="0" w:right="0" w:firstLine="720"/>
        <w:rPr/>
      </w:pPr>
      <w:bookmarkStart w:id="94" w:name="sub_15512"/>
      <w:bookmarkStart w:id="95" w:name="sub_15511"/>
      <w:bookmarkEnd w:id="94"/>
      <w:r>
        <w:rPr>
          <w:rFonts w:cs="Times New Roman" w:ascii="Times New Roman" w:hAnsi="Times New Roman"/>
          <w:sz w:val="28"/>
          <w:szCs w:val="28"/>
        </w:rPr>
        <w:t>5.1.2. Решения районного Собрания депутатов;</w:t>
      </w:r>
      <w:bookmarkStart w:id="96" w:name="sub_15512_Copy_1"/>
      <w:bookmarkEnd w:id="95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.2. Документы об установлении, изменении цен (тарифов) принимаются по результатам рассмотрения на заседаниях Координационного совета по ценообразованию, который утверждается Администрацией района.</w:t>
      </w:r>
    </w:p>
    <w:p>
      <w:pPr>
        <w:pStyle w:val="Normal"/>
        <w:bidi w:val="0"/>
        <w:ind w:left="0" w:right="0" w:firstLine="720"/>
        <w:rPr/>
      </w:pPr>
      <w:bookmarkStart w:id="97" w:name="sub_1552"/>
      <w:bookmarkEnd w:id="96"/>
      <w:bookmarkEnd w:id="97"/>
      <w:r>
        <w:rPr>
          <w:rFonts w:cs="Times New Roman" w:ascii="Times New Roman" w:hAnsi="Times New Roman"/>
          <w:sz w:val="28"/>
          <w:szCs w:val="28"/>
        </w:rPr>
        <w:t>5.3. Решения регулирующих органов вручаются уполномоченному представителю субъекта ценообразования в письменном виде в течение 10 дней со дня их принятия.</w:t>
      </w:r>
    </w:p>
    <w:p>
      <w:pPr>
        <w:pStyle w:val="Normal"/>
        <w:bidi w:val="0"/>
        <w:ind w:left="0" w:right="0" w:firstLine="720"/>
        <w:rPr/>
      </w:pPr>
      <w:bookmarkStart w:id="98" w:name="sub_1552"/>
      <w:bookmarkStart w:id="99" w:name="sub_1553"/>
      <w:bookmarkEnd w:id="98"/>
      <w:r>
        <w:rPr>
          <w:rFonts w:cs="Times New Roman" w:ascii="Times New Roman" w:hAnsi="Times New Roman"/>
          <w:sz w:val="28"/>
          <w:szCs w:val="28"/>
        </w:rPr>
        <w:t>5.4. Постановления Администрации района, решения районного Собрания депутатов об установлении, изменении цен (тарифов) на товары и услуги публикуются в средствах массовой информации в соответствии с действующим законодательств</w:t>
      </w:r>
      <w:bookmarkStart w:id="100" w:name="sub_1554"/>
      <w:bookmarkEnd w:id="99"/>
      <w:r>
        <w:rPr>
          <w:rFonts w:cs="Times New Roman" w:ascii="Times New Roman" w:hAnsi="Times New Roman"/>
          <w:sz w:val="28"/>
          <w:szCs w:val="28"/>
        </w:rPr>
        <w:t>ом.</w:t>
      </w:r>
      <w:bookmarkEnd w:id="100"/>
    </w:p>
    <w:sectPr>
      <w:type w:val="nextPage"/>
      <w:pgSz w:w="11906" w:h="16838"/>
      <w:pgMar w:left="1560" w:right="705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 w:cs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 w:cs="Times New Roman"/>
      <w:color w:val="00808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>
      <w:rFonts w:ascii="Times New Roman" w:hAnsi="Times New Roman" w:cs="Times New Roman"/>
      <w:color w:val="008000"/>
      <w:u w:val="single"/>
    </w:rPr>
  </w:style>
  <w:style w:type="character" w:styleId="Style16">
    <w:name w:val="Утратил силу"/>
    <w:basedOn w:val="Style10"/>
    <w:qFormat/>
    <w:rPr>
      <w:rFonts w:ascii="Times New Roman" w:hAnsi="Times New Roman" w:cs="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Style17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Информация о версии"/>
    <w:basedOn w:val="Style21"/>
    <w:next w:val="Normal"/>
    <w:qFormat/>
    <w:pPr>
      <w:ind w:left="170" w:hanging="0"/>
    </w:pPr>
    <w:rPr>
      <w:i/>
      <w:iCs/>
      <w:color w:val="000080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>
      <w:ind w:hanging="0"/>
      <w:jc w:val="left"/>
    </w:pPr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>
      <w:ind w:hanging="0"/>
      <w:jc w:val="right"/>
    </w:pPr>
    <w:rPr>
      <w:sz w:val="14"/>
      <w:szCs w:val="14"/>
    </w:rPr>
  </w:style>
  <w:style w:type="paragraph" w:styleId="Style27">
    <w:name w:val="Комментарий пользователя"/>
    <w:basedOn w:val="Style21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28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ind w:hanging="0"/>
    </w:pPr>
    <w:rPr/>
  </w:style>
  <w:style w:type="paragraph" w:styleId="Style30">
    <w:name w:val="Объект"/>
    <w:basedOn w:val="Normal"/>
    <w:next w:val="Normal"/>
    <w:qFormat/>
    <w:pPr>
      <w:ind w:firstLine="720"/>
    </w:pPr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3">
    <w:name w:val="Переменная часть"/>
    <w:basedOn w:val="Style17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4">
    <w:name w:val="Постоянная часть"/>
    <w:basedOn w:val="Style17"/>
    <w:next w:val="Normal"/>
    <w:qFormat/>
    <w:pPr>
      <w:ind w:firstLine="720"/>
    </w:pPr>
    <w:rPr>
      <w:rFonts w:ascii="Verdana" w:hAnsi="Verdana" w:cs="Verdana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5</Words>
  <Characters>14947</Characters>
  <CharactersWithSpaces>1274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18:00Z</dcterms:created>
  <dc:creator>НПП "Гарант-Сервис"</dc:creator>
  <dc:description>Документ экспортирован из системы ГАРАНТ</dc:description>
  <dc:language>en-US</dc:language>
  <cp:lastModifiedBy/>
  <cp:lastPrinted>2015-10-02T15:27:00Z</cp:lastPrinted>
  <dcterms:modified xsi:type="dcterms:W3CDTF">2017-06-05T16:35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Я</vt:lpwstr>
  </property>
</Properties>
</file>