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СКОЕ РАЙОННОЕ СОБРАНИЕ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февраля 2009 года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хайлов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4315" w:hanging="0"/>
        <w:jc w:val="both"/>
        <w:rPr>
          <w:rFonts w:ascii="Times New Roman" w:hAnsi="Times New Roman" w:cs="Times New Roman"/>
          <w:sz w:val="24"/>
          <w:szCs w:val="24"/>
        </w:rPr>
      </w:pPr>
      <w:r>
        <w:rPr>
          <w:rFonts w:cs="Times New Roman" w:ascii="Times New Roman" w:hAnsi="Times New Roman"/>
          <w:sz w:val="24"/>
          <w:szCs w:val="24"/>
        </w:rPr>
        <w:t>О принятии Положения о порядке и условиях командирования, возмещения расходов, связанных со служебными командировками, в органах местного самоуправления муниципального образования Михайловский район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ствуясь п. 8 ч. 10 статьи 35 Федерального закона от 06.10.2003 N 131-ФЗ "Об общих принципах организации местного самоуправления в Российской Федерации", п. 2 ч. 1 статьи 11 Федерального закона от 02.03.2007 N 25-ФЗ "О муниципальной службе в Российской Федерации", статьей 168 Трудового кодекса Российской Федерации, Положением об особенностях направления работников в служебные командировки, утвержденным Постановлением Правительства РФ от 13 октября 2008 года № 749, в целях реализации норм статей 167 и 168 Трудового кодекса Российской Федерации и упорядочения выплат, связанных со служебными командировками, в органах местного самоуправления муниципального образования Михайловский район Алтайского края, Михайловское районное Собрание депутатов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и условиях командирования, возмещения расходов, связанных со служебными командировками, в органах местного самоуправления  муниципального образования Михайловский район Алтайского края (приложение).</w:t>
      </w:r>
    </w:p>
    <w:p>
      <w:pPr>
        <w:pStyle w:val="Normal"/>
        <w:spacing w:lineRule="auto" w:line="240" w:before="0" w:after="0"/>
        <w:ind w:firstLine="720"/>
        <w:jc w:val="both"/>
        <w:rPr/>
      </w:pPr>
      <w:r>
        <w:rPr>
          <w:rFonts w:cs="Times New Roman" w:ascii="Times New Roman" w:hAnsi="Times New Roman"/>
          <w:sz w:val="24"/>
          <w:szCs w:val="24"/>
        </w:rPr>
        <w:t>2. Направить настоящее решение главе района для подписания и обнародования в установленном порядке.</w:t>
      </w:r>
    </w:p>
    <w:p>
      <w:pPr>
        <w:pStyle w:val="Normal"/>
        <w:spacing w:lineRule="auto" w:line="240" w:before="0" w:after="0"/>
        <w:ind w:firstLine="720"/>
        <w:jc w:val="both"/>
        <w:rPr/>
      </w:pPr>
      <w:r>
        <w:rPr>
          <w:rFonts w:cs="Times New Roman" w:ascii="Times New Roman" w:hAnsi="Times New Roman"/>
          <w:sz w:val="24"/>
          <w:szCs w:val="24"/>
        </w:rPr>
        <w:t>3. Контроль за исполнением настоящего решения возложить на планово-бюджетную комиссию (А.А.Бок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района                                                                                                       Г.С.Ю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r>
        <mc:AlternateContent>
          <mc:Choice Requires="wps">
            <w:drawing>
              <wp:anchor behindDoc="0" distT="0" distB="0" distL="0" distR="0" simplePos="0" locked="0" layoutInCell="0" allowOverlap="1" relativeHeight="2">
                <wp:simplePos x="0" y="0"/>
                <wp:positionH relativeFrom="page">
                  <wp:posOffset>3138170</wp:posOffset>
                </wp:positionH>
                <wp:positionV relativeFrom="paragraph">
                  <wp:posOffset>635</wp:posOffset>
                </wp:positionV>
                <wp:extent cx="466725" cy="472440"/>
                <wp:effectExtent l="0" t="0" r="0" b="0"/>
                <wp:wrapTopAndBottom/>
                <wp:docPr id="1" name="Frame1"/>
                <a:graphic xmlns:a="http://schemas.openxmlformats.org/drawingml/2006/main">
                  <a:graphicData uri="http://schemas.microsoft.com/office/word/2010/wordprocessingShape">
                    <wps:wsp>
                      <wps:cNvSpPr txBox="1"/>
                      <wps:spPr>
                        <a:xfrm>
                          <a:off x="0" y="0"/>
                          <a:ext cx="466725" cy="472440"/>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384175" cy="37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62" r="-58" b="-62"/>
                                          <a:stretch>
                                            <a:fillRect/>
                                          </a:stretch>
                                        </pic:blipFill>
                                        <pic:spPr bwMode="auto">
                                          <a:xfrm>
                                            <a:off x="0" y="0"/>
                                            <a:ext cx="384175" cy="37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37.2pt;mso-wrap-distance-left:0pt;mso-wrap-distance-right:0pt;mso-wrap-distance-top:0pt;mso-wrap-distance-bottom:0pt;margin-top:0.05pt;mso-position-vertical-relative:text;margin-left:247.1pt;mso-position-horizontal-relative:page">
                <v:fill opacity="0f"/>
                <v:textbox inset="0in,0in,0in,0in">
                  <w:txbxContent>
                    <w:p>
                      <w:pPr>
                        <w:pStyle w:val="Normal"/>
                        <w:spacing w:before="0" w:after="200"/>
                        <w:rPr>
                          <w:sz w:val="24"/>
                          <w:szCs w:val="24"/>
                        </w:rPr>
                      </w:pPr>
                      <w:r>
                        <w:rPr>
                          <w:sz w:val="24"/>
                          <w:szCs w:val="24"/>
                        </w:rPr>
                        <w:drawing>
                          <wp:inline distT="0" distB="0" distL="0" distR="0">
                            <wp:extent cx="384175" cy="37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62" r="-58" b="-62"/>
                                    <a:stretch>
                                      <a:fillRect/>
                                    </a:stretch>
                                  </pic:blipFill>
                                  <pic:spPr bwMode="auto">
                                    <a:xfrm>
                                      <a:off x="0" y="0"/>
                                      <a:ext cx="384175" cy="375920"/>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Михайловского районн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брания депутатов от 20.02.2009 №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орядке и условиях командирования, возмещения расход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анных со служебными командировками, в органах мест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муниципального образования Михайло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и условия командирования, возмещения расходов, связанных со служебными командировками, в органах местного самоуправления муниципального образования Михайловский район Алтайского края (далее Муниципальный район в соответствующем падеже)</w:t>
      </w:r>
    </w:p>
    <w:p>
      <w:pPr>
        <w:pStyle w:val="Normal"/>
        <w:spacing w:lineRule="auto" w:line="240" w:before="0" w:after="0"/>
        <w:jc w:val="both"/>
        <w:rPr/>
      </w:pPr>
      <w:r>
        <w:rPr>
          <w:rFonts w:cs="Times New Roman" w:ascii="Times New Roman" w:hAnsi="Times New Roman"/>
          <w:sz w:val="24"/>
          <w:szCs w:val="24"/>
        </w:rPr>
        <w:t xml:space="preserve">1.2. Глава района направляется в служебную командировку на определенный срок вне постоянного места работы на основании распоряжения главы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Лица, замещающие должности муниципальной службы Муниципального района, направляются в служебную командировку на основании распоряжения главы района либо по решению руководителя структурного подразделения Администрации Михайловского района Алтайского края (далее Администрации района в соответствующем падеже), наделенного правами юридического лица, или лиц, исполняющих их обязанности, на определенный срок для выполнения служебного задания вне постоянного места работы.</w:t>
      </w:r>
    </w:p>
    <w:p>
      <w:pPr>
        <w:pStyle w:val="Normal"/>
        <w:spacing w:lineRule="auto" w:line="240" w:before="0" w:after="0"/>
        <w:jc w:val="both"/>
        <w:rPr/>
      </w:pPr>
      <w:r>
        <w:rPr>
          <w:rFonts w:cs="Times New Roman" w:ascii="Times New Roman" w:hAnsi="Times New Roman"/>
          <w:sz w:val="24"/>
          <w:szCs w:val="24"/>
        </w:rPr>
        <w:t xml:space="preserve">1.4. Лица, исполняющие обязанности по техническому обеспечению деятельности органов местного самоуправления Муниципального района, водители автомобилей органов местного самоуправления Муниципального района и структурных подразделений Администрации района, наделенных правами юридического лица, направляются в служебную командировку по распоряжению главы района либо по решению руководителя  структурного подразделения Администрации района, наделенного правами юридического лица, или лицами, исполняющими их обязанности, на определенный срок для выполнения служебного задания вне постоянного места работы. </w:t>
      </w:r>
    </w:p>
    <w:p>
      <w:pPr>
        <w:pStyle w:val="Normal"/>
        <w:spacing w:lineRule="auto" w:line="240" w:before="0" w:after="0"/>
        <w:jc w:val="both"/>
        <w:rPr/>
      </w:pPr>
      <w:r>
        <w:rPr>
          <w:rFonts w:cs="Times New Roman" w:ascii="Times New Roman" w:hAnsi="Times New Roman"/>
          <w:sz w:val="24"/>
          <w:szCs w:val="24"/>
        </w:rPr>
        <w:t xml:space="preserve">1.5. Выезд в служебную командировку муниципального служащего, являющегося руководителем структурного подразделения Администрации района, наделенного правами юридического лица, осуществляется по решению руководителя соответствующего структурного подразделения или лица, исполняющего его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формление служебных команд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1. Направление работника в служебную командировку оформляется распоряжением (приказом) о направлении в служебную командировку на основании служебного задания.</w:t>
      </w:r>
    </w:p>
    <w:p>
      <w:pPr>
        <w:pStyle w:val="Normal"/>
        <w:spacing w:lineRule="auto" w:line="240" w:before="0" w:after="0"/>
        <w:jc w:val="both"/>
        <w:rPr/>
      </w:pPr>
      <w:r>
        <w:rPr>
          <w:rFonts w:cs="Times New Roman" w:ascii="Times New Roman" w:hAnsi="Times New Roman"/>
          <w:sz w:val="24"/>
          <w:szCs w:val="24"/>
        </w:rPr>
        <w:t>2.2. На основании распоряжения (приказа) секретарь Администрации района оформляет командировочное удостоверение в одном экземпляре, которое подписывается руководителем органа местного самоуправления, выдается работнику и находится у него в течение всего времени служебной командировки и подтверждает время его пребывания в служебной командировке: время прибытия в пункт (пункты) назначения и время выбытия из него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егистрация работников, выбывших в служебные командировки и прибывших из служебных командировок, ведется в специальном журн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 служебной командир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3.1. Срок служебной командировки командированного определяется: главой района, руководителем структурного подразделения Администрации района, наделенного правами юридического лица, или лицами, исполняющими их обязанности, с учетом объема, сложности и других особенностей служебного задания . </w:t>
      </w:r>
    </w:p>
    <w:p>
      <w:pPr>
        <w:pStyle w:val="Normal"/>
        <w:spacing w:lineRule="auto" w:line="240" w:before="0" w:after="0"/>
        <w:jc w:val="both"/>
        <w:rPr/>
      </w:pPr>
      <w:r>
        <w:rPr>
          <w:rFonts w:cs="Times New Roman" w:ascii="Times New Roman" w:hAnsi="Times New Roman"/>
          <w:sz w:val="24"/>
          <w:szCs w:val="24"/>
        </w:rPr>
        <w:t xml:space="preserve">3.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командированного в место постоя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станция, пристань, аэропорт находятся за чертой населенного пункта, учитывается время, необходимое для проезда до станции, пристани, аэро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 которая используется в деятельности организации для засвидетельствования такой под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командированный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 </w:t>
      </w:r>
    </w:p>
    <w:p>
      <w:pPr>
        <w:pStyle w:val="Normal"/>
        <w:spacing w:lineRule="auto" w:line="240" w:before="0" w:after="0"/>
        <w:jc w:val="both"/>
        <w:rPr/>
      </w:pPr>
      <w:r>
        <w:rPr>
          <w:rFonts w:cs="Times New Roman" w:ascii="Times New Roman" w:hAnsi="Times New Roman"/>
          <w:sz w:val="24"/>
          <w:szCs w:val="24"/>
        </w:rPr>
        <w:t xml:space="preserve">Вопрос о явке на службу в день отъезда в служебную командировку и в день прибытия из служебной командировки решается главой района, руководителем структурного подразделения Администрации района, наделенного правами юридического лица, или лицами, исполняющими их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Возмещение командированному расходов, связан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 служебными командиров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При направлении командированного в служебную командировку ему гарантируется сохранение замещаемой им должности и денежного содержания, а также возмещаются расходы по проезду до места служебной командировки и обратно к месту постоянной службы, расходы по найму жилого помещения, дополнительные расходы, связанные с проживанием вне места постоянного жительства, - суточные, а также иные расходы, связанные со служебными командиров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уточных устанавливается постановлением главы района.</w:t>
      </w:r>
    </w:p>
    <w:p>
      <w:pPr>
        <w:pStyle w:val="Normal"/>
        <w:spacing w:lineRule="auto" w:line="240" w:before="0" w:after="0"/>
        <w:jc w:val="both"/>
        <w:rPr/>
      </w:pPr>
      <w:r>
        <w:rPr>
          <w:rFonts w:cs="Times New Roman" w:ascii="Times New Roman" w:hAnsi="Times New Roman"/>
          <w:sz w:val="24"/>
          <w:szCs w:val="24"/>
        </w:rPr>
        <w:t xml:space="preserve">Иные расходы, связанные со служебными командировками, возмещаются при условии, что они произведены командированным с разрешения или с ведома руководителя соответствующего органа местного самоуправления Муниципального района или лица, исполняющего его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среднего заработка производится в порядке, предусмотренном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ежное содержание за время нахождения командированного в служебной командировке сохраняется за все служебные дни по графику служебного времени в соответствии со служебным распорядком, установленным по месту постоянной служб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При направлении командированного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Расходы по проезду к месту служебной командировки и обратно к месту постоянной служб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воздушным, железнодорожным, водным и автомобильным транспортом общего пользования (кроме такси) возмещаются работнику по фактическим затратам, подтвержденным проездными документами, по следующ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лавы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м транспортом - по билету бизнес-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ботникам, занимающим иные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м транспортом - по тарифу экономическо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Работнику оплачиваются расходы по проезду транспортом общего пользования (кроме такси) к станции, пристани, аэропорту по существующей в данной местности стоимости проезда.</w:t>
      </w:r>
    </w:p>
    <w:p>
      <w:pPr>
        <w:pStyle w:val="Normal"/>
        <w:spacing w:lineRule="auto" w:line="240" w:before="0" w:after="0"/>
        <w:jc w:val="both"/>
        <w:rPr/>
      </w:pPr>
      <w:r>
        <w:rPr>
          <w:rFonts w:cs="Times New Roman" w:ascii="Times New Roman" w:hAnsi="Times New Roman"/>
          <w:sz w:val="24"/>
          <w:szCs w:val="24"/>
        </w:rPr>
        <w:t>4.5. При отсутствии проездных документов глава района, руководитель структурного подразделения Администрации района, наделенного правами юридического лица, или лица, исполняющие их обязанности, вправе разрешить произвести оплату проезда по наименьшей стоимости проезда кратчайшим путем.</w:t>
      </w:r>
    </w:p>
    <w:p>
      <w:pPr>
        <w:pStyle w:val="Normal"/>
        <w:spacing w:lineRule="auto" w:line="240" w:before="0" w:after="0"/>
        <w:jc w:val="both"/>
        <w:rPr/>
      </w:pPr>
      <w:r>
        <w:rPr>
          <w:rFonts w:cs="Times New Roman" w:ascii="Times New Roman" w:hAnsi="Times New Roman"/>
          <w:sz w:val="24"/>
          <w:szCs w:val="24"/>
        </w:rPr>
        <w:t>4.6. По решению главы района, руководителя структурного подразделения Администрации района, наделенного правами юридического лица, или лицами, исполняющими их обязанности, работнику могут быть возмещены расходы по проезду к месту служебной командировки и обратно воздушным, железнодорожным, водным и автомобильным транспортом общего пользования (кроме такси) сверх норм, установленных настоящим Положением, в пределах средств, предусмотренных в смете доходов и расходов на данные цели.</w:t>
      </w:r>
    </w:p>
    <w:p>
      <w:pPr>
        <w:pStyle w:val="Normal"/>
        <w:spacing w:lineRule="auto" w:line="240" w:before="0" w:after="0"/>
        <w:jc w:val="both"/>
        <w:rPr/>
      </w:pPr>
      <w:r>
        <w:rPr>
          <w:rFonts w:cs="Times New Roman" w:ascii="Times New Roman" w:hAnsi="Times New Roman"/>
          <w:sz w:val="24"/>
          <w:szCs w:val="24"/>
        </w:rPr>
        <w:t>В отдельных случаях с разрешения главы района, руководителя структурного подразделения Администрации района, наделенного правом юридического лица, или лицами, исполняющими их обязанности,  могут быть возмещены расходы по проезду на маршрутном таксомоторе, если имеются документы (билеты), подтверждающие эти расходы, и соблюдены условия и порядок направления работника в служебную командир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лужебных командировках в такую местность, откуда работник по условиям транспортного сообщения и характеру выполняемой в служебной командировке работы имеет возможность ежедневно возвращаться из места служебной командировки к месту своего постоянного жительства, суточные не выплач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Расходы по бронированию и найму жилого помещения возмещаются работнику (кроме тех случаев, когда ему предоставляется бесплатное помещение) по фактическим расходам, подтвержденным соответствующими документами, по нормам, утверждаемым постановлением главы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 населенном пункте отсутствует гостиница,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lineRule="auto" w:line="240" w:before="0" w:after="0"/>
        <w:jc w:val="both"/>
        <w:rPr/>
      </w:pPr>
      <w:r>
        <w:rPr>
          <w:rFonts w:cs="Times New Roman" w:ascii="Times New Roman" w:hAnsi="Times New Roman"/>
          <w:sz w:val="24"/>
          <w:szCs w:val="24"/>
        </w:rPr>
        <w:t>Если работник по окончании служебного дня по согласованию с главой района, руководителем структурного подразделения Администрации района, наделенного правами юридического лица, или лицами, исполняющими их обязанности, остается в месте служебной командировки, то при представлении документов о найме жилого помещения эти расходы возмещаются. Вопрос о целесообразности ежедневного возвращения командированного работника из места служебной командировки к месту постоянного жительства в каждом конкретном случае решается руководителем соответствующего органа местного самоуправлени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за питание и другие личные услуги, включенные в счета за наем жилого помещения,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В случае вынужденной остановки в пути суточные за время остановки выплачиваются командированному работнику при представлении документов, подтверждающих факт вынужденной остановки в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у также возмещаются расходы по найму жилого помещения, подтвержденные соответствующими документами, но не более размеров, установленных постановлением главы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В случае временной нетрудоспособности командированного работника, удостоверенной в установленном порядке, работнику возмещаются расходы по найму жилого помещения (кроме случаев, когда работник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поручения) или вернуться к своему постоянному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Режим служебного времени и времени отды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ериод служебной командир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На командированного, находящегося в служебной командировке, распространяется режим служебного времени той организации, в которую он был направ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случае,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 взамен дней отдыха, не использованных в период служебной командировки, командированному предоставляются другие дни отдыха по возвращении из служебной командир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В случае командирования для работы в выходные или праздничные дни компенсация за работу в эти дни производится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В случаях, когда по распоряжению главы района, руководителя структурного подразделения администрации района, наделенного правом юридического лица, или лиц, исполняющих их обязанности, командированны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собенности оформления и возмещения расходов</w:t>
      </w:r>
    </w:p>
    <w:p>
      <w:pPr>
        <w:pStyle w:val="Normal"/>
        <w:spacing w:lineRule="auto" w:line="240" w:before="0" w:after="0"/>
        <w:jc w:val="center"/>
        <w:rPr/>
      </w:pPr>
      <w:r>
        <w:rPr>
          <w:rFonts w:cs="Times New Roman" w:ascii="Times New Roman" w:hAnsi="Times New Roman"/>
          <w:b/>
          <w:sz w:val="24"/>
          <w:szCs w:val="24"/>
        </w:rPr>
        <w:t>при служебных командировках на территории иностранных государ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6.1. Направление главы района в служебную командировку на территорию иностранного государства производится на основании распоряжения главы района. </w:t>
      </w:r>
    </w:p>
    <w:p>
      <w:pPr>
        <w:pStyle w:val="Normal"/>
        <w:spacing w:lineRule="auto" w:line="240" w:before="0" w:after="0"/>
        <w:jc w:val="both"/>
        <w:rPr/>
      </w:pPr>
      <w:r>
        <w:rPr>
          <w:rFonts w:cs="Times New Roman" w:ascii="Times New Roman" w:hAnsi="Times New Roman"/>
          <w:sz w:val="24"/>
          <w:szCs w:val="24"/>
        </w:rPr>
        <w:t xml:space="preserve">Направление муниципального служащего, технического исполнителя, водителя автомобиля в служебную командировку на территорию иностранного государства производится на основании распоряжения главы района либо руководителя структурного подразделения, обладающего правом юридического лица или лиц, исполняющих их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в служебные командировки на территорию иностранного государства командировочное удостоверение не оформляется, за исключением случаев командирования на территорию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w:t>
      </w:r>
    </w:p>
    <w:p>
      <w:pPr>
        <w:pStyle w:val="Normal"/>
        <w:spacing w:before="0" w:after="0"/>
        <w:jc w:val="both"/>
        <w:rPr/>
      </w:pPr>
      <w:r>
        <w:rPr>
          <w:rFonts w:cs="Times New Roman" w:ascii="Times New Roman" w:hAnsi="Times New Roman"/>
          <w:sz w:val="24"/>
          <w:szCs w:val="24"/>
        </w:rPr>
        <w:t xml:space="preserve">6.2. </w:t>
      </w:r>
      <w:r>
        <w:rPr>
          <w:rFonts w:cs="Arial" w:ascii="Arial" w:hAnsi="Arial"/>
          <w:sz w:val="20"/>
          <w:szCs w:val="20"/>
        </w:rPr>
        <w:t xml:space="preserve"> </w:t>
      </w:r>
      <w:r>
        <w:rPr>
          <w:rFonts w:cs="Times New Roman" w:ascii="Times New Roman" w:hAnsi="Times New Roman"/>
          <w:sz w:val="24"/>
          <w:szCs w:val="24"/>
        </w:rPr>
        <w:t>Оплата и (или) возмещение расходов работника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Федеральным законом "О валютном регулировании и валютном контр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размерах, определяемых постановлением главы района, но выше норм, установленных законодательством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При следовании из Российской Федерации день пересечения границы Российской Федерации включается в дни, за которые суточные выплачиваются в рублях по курсу Центрального банка Российской Федерации, а при следовании в Российскую Федерацию день пересечения границы Российской Федерации включается в дни, за которые суточные выплачиваются в руб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ы пересечения границы Российской Федерации при следовании из Российской Федерации и возвращении в Российскую Федерацию определяются по отметкам пограничных органов в паспорт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правлении командированного в служебную командировку в несколько иностранных государств со дня выбытия из одной страны в другую суточные выплачиваются по норме, установленной для выплаты в стране, в которую направляется командирова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и направлении командированного в служебную командировку на территорию государств - участников Содружества Независимых Государств, с которыми заключены соглашения,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Командированному, выехавшему в служебную командировку на территорию иностранного государства и возвратившемуся в Российскую Федерацию в тот же день, суточные в рублях по курсу Центрального банка Российской Федерации выплачиваются в размере 50 процентов от нормы, установленной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6.6. Расходы по найму жилого помещения при служебной командировке на территории иностранного государства возмещаются командированному по фактическим расходам при представлении документов, подтверждающих данные расходы, но не более предельных норм возмещения расходов по найму жилого помещения при служебных командировках на территории иностранных государств, устанавливаемых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6.7. Расходы по проезду при служебных командировках на территории иностранных государств командированному возмещаются в порядке, предусмотренном пунктом 4.3 настоящего Положения. </w:t>
      </w:r>
    </w:p>
    <w:p>
      <w:pPr>
        <w:pStyle w:val="Normal"/>
        <w:spacing w:lineRule="auto" w:line="240" w:before="0" w:after="0"/>
        <w:rPr/>
      </w:pPr>
      <w:r>
        <w:rPr>
          <w:rFonts w:cs="Times New Roman" w:ascii="Times New Roman" w:hAnsi="Times New Roman"/>
          <w:sz w:val="24"/>
          <w:szCs w:val="24"/>
        </w:rPr>
        <w:t xml:space="preserve">6.8. </w:t>
      </w:r>
      <w:bookmarkStart w:id="0" w:name="sub_1023"/>
      <w:r>
        <w:rPr>
          <w:rFonts w:cs="Times New Roman" w:ascii="Times New Roman" w:hAnsi="Times New Roman"/>
          <w:sz w:val="24"/>
          <w:szCs w:val="24"/>
        </w:rPr>
        <w:t>Работнику при направлении его в командировку на территорию иностранного государства дополнительно возмещаются:</w:t>
      </w:r>
      <w:bookmarkStart w:id="1" w:name="sub_10231"/>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ходы на оформление заграничного паспорта, визы и других выездных документов;</w:t>
      </w:r>
    </w:p>
    <w:p>
      <w:pPr>
        <w:pStyle w:val="Normal"/>
        <w:autoSpaceDE w:val="false"/>
        <w:spacing w:lineRule="auto" w:line="240" w:before="0" w:after="0"/>
        <w:jc w:val="both"/>
        <w:rPr>
          <w:rFonts w:ascii="Times New Roman" w:hAnsi="Times New Roman" w:cs="Times New Roman"/>
          <w:sz w:val="24"/>
          <w:szCs w:val="24"/>
        </w:rPr>
      </w:pPr>
      <w:bookmarkStart w:id="2" w:name="sub_10232"/>
      <w:bookmarkEnd w:id="1"/>
      <w:bookmarkEnd w:id="2"/>
      <w:r>
        <w:rPr>
          <w:rFonts w:cs="Times New Roman" w:ascii="Times New Roman" w:hAnsi="Times New Roman"/>
          <w:sz w:val="24"/>
          <w:szCs w:val="24"/>
        </w:rPr>
        <w:t>б) обязательные консульские и аэродромные сборы;</w:t>
      </w:r>
    </w:p>
    <w:p>
      <w:pPr>
        <w:pStyle w:val="Normal"/>
        <w:autoSpaceDE w:val="false"/>
        <w:spacing w:lineRule="auto" w:line="240" w:before="0" w:after="0"/>
        <w:jc w:val="both"/>
        <w:rPr>
          <w:rFonts w:ascii="Times New Roman" w:hAnsi="Times New Roman" w:cs="Times New Roman"/>
          <w:sz w:val="24"/>
          <w:szCs w:val="24"/>
        </w:rPr>
      </w:pPr>
      <w:bookmarkStart w:id="3" w:name="sub_10232"/>
      <w:bookmarkStart w:id="4" w:name="sub_10233"/>
      <w:bookmarkEnd w:id="3"/>
      <w:bookmarkEnd w:id="4"/>
      <w:r>
        <w:rPr>
          <w:rFonts w:cs="Times New Roman" w:ascii="Times New Roman" w:hAnsi="Times New Roman"/>
          <w:sz w:val="24"/>
          <w:szCs w:val="24"/>
        </w:rPr>
        <w:t>в) сборы за право въезда или транзита автомобильного транспорта;</w:t>
      </w:r>
    </w:p>
    <w:p>
      <w:pPr>
        <w:pStyle w:val="Normal"/>
        <w:autoSpaceDE w:val="false"/>
        <w:spacing w:lineRule="auto" w:line="240" w:before="0" w:after="0"/>
        <w:jc w:val="both"/>
        <w:rPr>
          <w:rFonts w:ascii="Times New Roman" w:hAnsi="Times New Roman" w:cs="Times New Roman"/>
          <w:sz w:val="24"/>
          <w:szCs w:val="24"/>
        </w:rPr>
      </w:pPr>
      <w:bookmarkStart w:id="5" w:name="sub_10233"/>
      <w:bookmarkStart w:id="6" w:name="sub_10234"/>
      <w:bookmarkEnd w:id="5"/>
      <w:bookmarkEnd w:id="6"/>
      <w:r>
        <w:rPr>
          <w:rFonts w:cs="Times New Roman" w:ascii="Times New Roman" w:hAnsi="Times New Roman"/>
          <w:sz w:val="24"/>
          <w:szCs w:val="24"/>
        </w:rPr>
        <w:t>г) расходы на оформление обязательной медицинской страховки;</w:t>
      </w:r>
    </w:p>
    <w:p>
      <w:pPr>
        <w:pStyle w:val="Normal"/>
        <w:autoSpaceDE w:val="false"/>
        <w:spacing w:lineRule="auto" w:line="240" w:before="0" w:after="0"/>
        <w:jc w:val="both"/>
        <w:rPr>
          <w:rFonts w:ascii="Times New Roman" w:hAnsi="Times New Roman" w:cs="Times New Roman"/>
          <w:sz w:val="24"/>
          <w:szCs w:val="24"/>
        </w:rPr>
      </w:pPr>
      <w:bookmarkStart w:id="7" w:name="sub_10234"/>
      <w:bookmarkStart w:id="8" w:name="sub_10235"/>
      <w:bookmarkEnd w:id="7"/>
      <w:bookmarkEnd w:id="8"/>
      <w:r>
        <w:rPr>
          <w:rFonts w:cs="Times New Roman" w:ascii="Times New Roman" w:hAnsi="Times New Roman"/>
          <w:sz w:val="24"/>
          <w:szCs w:val="24"/>
        </w:rPr>
        <w:t>д) иные обязательные платежи и сбо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9" w:name="sub_10235"/>
      <w:bookmarkStart w:id="10" w:name="sub_10235"/>
      <w:bookmarkEnd w:id="1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7.1. По возвращении из служебной командировки командированный обязан в течение трех рабочих дней представить в бухгалтерию Администрации района, бухгалтерию структурного подразделения Администрации района, наделенного правами юридического лица: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оизведенных с разрешения главы района, руководителя структурного подразделения Администрации района, наделенного правами юридического лица, или лиц, исполняющих их обязанности; отчет о выполненном служебном задании за период служебной командировки, согласованный непосредственным руководителем командиров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before="0" w:after="0"/>
      <w:ind w:firstLine="567"/>
    </w:pPr>
    <w:rPr>
      <w:rFonts w:ascii="Times New Roman" w:hAnsi="Times New Roman" w:cs="Times New Roman"/>
      <w:sz w:val="24"/>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12:00Z</dcterms:created>
  <dc:creator>Zver</dc:creator>
  <dc:description/>
  <cp:keywords/>
  <dc:language>en-US</dc:language>
  <cp:lastModifiedBy>ОЛЯ</cp:lastModifiedBy>
  <cp:lastPrinted>2011-11-14T17:15:00Z</cp:lastPrinted>
  <dcterms:modified xsi:type="dcterms:W3CDTF">2011-11-16T06:07:00Z</dcterms:modified>
  <cp:revision>24</cp:revision>
  <dc:subject/>
  <dc:title/>
</cp:coreProperties>
</file>