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25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 для сельскохозяйственного производств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 xml:space="preserve">Адрес почтовый: </w:t>
      </w:r>
    </w:p>
    <w:p>
      <w:pPr>
        <w:pStyle w:val="Normal"/>
        <w:jc w:val="both"/>
        <w:rPr/>
      </w:pPr>
      <w:r>
        <w:rPr/>
        <w:t>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 xml:space="preserve">Адрес местонахождения: </w:t>
      </w:r>
    </w:p>
    <w:p>
      <w:pPr>
        <w:pStyle w:val="Normal"/>
        <w:jc w:val="both"/>
        <w:rPr/>
      </w:pPr>
      <w:r>
        <w:rPr/>
        <w:t>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25.02.2022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701:1470 общей площадью 1197479 кв.м. Местоположение участка: Алтайский край, Михайловский район, примерно в 7,37  км на северо-восток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3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392"/>
        <w:gridCol w:w="1986"/>
        <w:gridCol w:w="4576"/>
      </w:tblGrid>
      <w:tr>
        <w:trPr>
          <w:tblHeader w:val="true"/>
          <w:trHeight w:val="646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, 14:2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3200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22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агросервис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Молодежная, д.25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, 14:2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3200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2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Любкин Сергей Владимиро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50 лет Победы, д.25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, 15:10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3200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2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  <w:p>
            <w:pPr>
              <w:pStyle w:val="Normal"/>
              <w:rPr/>
            </w:pPr>
            <w:r>
              <w:rPr/>
              <w:t xml:space="preserve">Ситникова Татьяна Юрьевна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Буденного, д.15 кв.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агросервис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Любкин Сергей Владимирович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  <w:p>
            <w:pPr>
              <w:pStyle w:val="Normal"/>
              <w:rPr/>
            </w:pPr>
            <w:r>
              <w:rPr/>
              <w:t xml:space="preserve">Ситникова Татьяна Юрьевна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801:1510 общей площадью 717000 кв.м. Местоположение участка: Алтайский край, Михайловский район, примерно в 4,77  км на север от здания администрации Ракитовского сельсовет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3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393"/>
        <w:gridCol w:w="1987"/>
        <w:gridCol w:w="4572"/>
      </w:tblGrid>
      <w:tr>
        <w:trPr>
          <w:tblHeader w:val="true"/>
          <w:trHeight w:val="646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2, 14:10ч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22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Капелькин Владимир Сергеевич Алтайский край, Михайловский район, с.Ракиты, ул.Титова, д.63а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, 14:20ч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2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Любкин Сергей Владимиро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50 лет Победы, д.2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2, 14:20ч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2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Цихановский Алексей Валерьевич Алтайский край, Михайловский район, с.Михайловское, ул.Красноармейская, .14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Капелькин Владимир Серге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Любкин Сергей Владимирович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Цихановский Алексей Валерь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501:8 общей площадью 6054000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1500 м. по направлению на юго-вос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3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391"/>
        <w:gridCol w:w="1985"/>
        <w:gridCol w:w="4677"/>
      </w:tblGrid>
      <w:tr>
        <w:trPr>
          <w:tblHeader w:val="true"/>
          <w:trHeight w:val="646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2, 09:50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2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22г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-Спектр» Алтайский край, Михайловский район, с.Полуямки, ул.Советская, д.28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, 15:20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200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2022г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  <w:p>
            <w:pPr>
              <w:pStyle w:val="Normal"/>
              <w:rPr/>
            </w:pPr>
            <w:r>
              <w:rPr/>
              <w:t xml:space="preserve">Алтайский край, г.Барнаул, ул.Попова, </w:t>
            </w:r>
          </w:p>
          <w:p>
            <w:pPr>
              <w:pStyle w:val="Normal"/>
              <w:rPr/>
            </w:pPr>
            <w:r>
              <w:rPr/>
              <w:t>д.107 кв.95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2, 14:20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200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2г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Цихановский Алексей Валерьевич Алтайский край, Михайловский район, с.Михайловское, ул.Красноармейская, д.14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-Спектр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Цихановский Алексей Валерь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501:879 общей площадью 3476797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7,1 км по направлению на северо-запа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4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00"/>
        <w:gridCol w:w="1995"/>
        <w:gridCol w:w="4450"/>
      </w:tblGrid>
      <w:tr>
        <w:trPr>
          <w:trHeight w:val="646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2, 09:5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4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22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-Спектр» Алтайский край, Михайловский район, с.Полуямки, ул.Советская, д.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, 14:2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450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2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Любкин Сергей Владимирович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50 лет Победы, д.25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, 15:2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450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2022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  <w:p>
            <w:pPr>
              <w:pStyle w:val="Normal"/>
              <w:rPr/>
            </w:pPr>
            <w:r>
              <w:rPr/>
              <w:t>Алтайский край, г.Барнаул, ул.Попова, д.107 кв.95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2, 14:20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450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2г.</w:t>
            </w:r>
          </w:p>
        </w:tc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Цихановский Алексей Валерьевич Алтайский край, Михайловский район, с.Михайловское, ул.Красноармейская, д.14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-Спектр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Любкин Сергей Владимирович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>Цихановский Алексей Валерье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  </w:t>
      </w:r>
      <w:r>
        <w:rPr/>
        <w:t>28.02.2022, 12:1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Полтавская Юлия Владимиро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0:00Z</dcterms:created>
  <dc:creator>MASHKOVA</dc:creator>
  <dc:description/>
  <dc:language>en-US</dc:language>
  <cp:lastModifiedBy>Пользователь Windows</cp:lastModifiedBy>
  <cp:lastPrinted>2022-02-28T12:22:00Z</cp:lastPrinted>
  <dcterms:modified xsi:type="dcterms:W3CDTF">2022-02-28T08:00:00Z</dcterms:modified>
  <cp:revision>2</cp:revision>
  <dc:subject/>
  <dc:title/>
</cp:coreProperties>
</file>