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28.02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с 28.02.2022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5 человек. Заседание проводится в присутствии 5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308365 кв.м., кадастровый номер 22:28:010701:1472. </w:t>
      </w:r>
    </w:p>
    <w:p>
      <w:pPr>
        <w:pStyle w:val="Normal"/>
        <w:jc w:val="both"/>
        <w:rPr/>
      </w:pPr>
      <w:r>
        <w:rPr/>
        <w:t>Местоположение участка: примерно в 4324 м. по направлению на северо-восток от здания Администрации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Разрешенное использование: сельскохозяйственное исполь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5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ведения о заявителях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2, 09:5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.2022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КХ «Партнер» в лице директора Кожанова А.А., ИНН 2258004099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           с. Полуямки ул. Партизанская, 15а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2,</w:t>
            </w:r>
          </w:p>
          <w:p>
            <w:pPr>
              <w:pStyle w:val="Normal"/>
              <w:jc w:val="center"/>
              <w:rPr/>
            </w:pPr>
            <w:r>
              <w:rPr/>
              <w:t>16:0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2.2022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ова Татьяна Юрьевна (паспорт 01 01 № 653093 Михайловским РОВД Алтайского края, 20.12.2001 г.)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           с. Михайловское ул. Буденного д. 15 кв. 2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2,</w:t>
            </w:r>
          </w:p>
          <w:p>
            <w:pPr>
              <w:pStyle w:val="Normal"/>
              <w:jc w:val="center"/>
              <w:rPr/>
            </w:pPr>
            <w:r>
              <w:rPr/>
              <w:t>10:3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.02.2022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ретов Максим Михайлович (паспорт 0103 844210 УВД города Бийска Алтайского края, 19.05.2003 г.)</w:t>
            </w:r>
          </w:p>
          <w:p>
            <w:pPr>
              <w:pStyle w:val="Normal"/>
              <w:rPr/>
            </w:pPr>
            <w:r>
              <w:rPr/>
              <w:t>Алтайский край Михайловский район с. Михайловское ул. Партизанская д. 80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2.2022, </w:t>
            </w:r>
          </w:p>
          <w:p>
            <w:pPr>
              <w:pStyle w:val="Normal"/>
              <w:jc w:val="center"/>
              <w:rPr/>
            </w:pPr>
            <w:r>
              <w:rPr/>
              <w:t>14:3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бкин Сергей Владимирович (паспорт 0100 325858 Михайловским РОВД Алтайского края, 25.12.2000.)</w:t>
            </w:r>
          </w:p>
          <w:p>
            <w:pPr>
              <w:pStyle w:val="Normal"/>
              <w:rPr/>
            </w:pPr>
            <w:r>
              <w:rPr/>
              <w:t>Алтайский край Михайловский район с. Михайловское ул. 50 лет Победы, 2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2.2022, </w:t>
            </w:r>
          </w:p>
          <w:p>
            <w:pPr>
              <w:pStyle w:val="Normal"/>
              <w:jc w:val="center"/>
              <w:rPr/>
            </w:pPr>
            <w:r>
              <w:rPr/>
              <w:t>14:2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02.2022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хановский Алексей Валерьевич (паспорт 0119 639709, ГУ МВД России по Алтайскому краю, 27.03.2020)</w:t>
            </w:r>
          </w:p>
          <w:p>
            <w:pPr>
              <w:pStyle w:val="Normal"/>
              <w:rPr/>
            </w:pPr>
            <w:r>
              <w:rPr/>
              <w:t>Алтайский край Михайловский район с. Михайловское ул. Красноармейская д. 14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шение о признании / не признании заявителей  участниками аукциона  принято в отношении следующих претендентов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ООО КХ «Партнер»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Ситникова Т.Ю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Шкретов М.М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Любкин С.В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Цихановский А.В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</w:t>
      </w:r>
      <w:r>
        <w:rPr/>
        <w:t>28.02.2022, 10:20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Герлец Яков Эрнст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Романова Дарья Павл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Найденова Анастасия Григо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7:00Z</dcterms:created>
  <dc:creator>MASHKOVA</dc:creator>
  <dc:description/>
  <dc:language>en-US</dc:language>
  <cp:lastModifiedBy>Пользователь Windows</cp:lastModifiedBy>
  <cp:lastPrinted>2022-02-28T10:24:00Z</cp:lastPrinted>
  <dcterms:modified xsi:type="dcterms:W3CDTF">2022-02-28T08:47:00Z</dcterms:modified>
  <cp:revision>2</cp:revision>
  <dc:subject/>
  <dc:title/>
</cp:coreProperties>
</file>