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02.03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/>
      </w:pPr>
      <w:r>
        <w:rPr>
          <w:i/>
        </w:rPr>
        <w:t>Антонова Ольга Александровна</w:t>
      </w:r>
      <w:r>
        <w:rPr/>
        <w:t xml:space="preserve"> – председатель комиссии, начальник Главного управление по экономическому развитию и имущественным отношениям Администрации Михайловского района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Ведерникова Марина Васильевна </w:t>
      </w:r>
      <w:r>
        <w:rPr>
          <w:sz w:val="24"/>
          <w:szCs w:val="24"/>
        </w:rPr>
        <w:t>– аукционист, член комиссии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секретарь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тавская Юлия Владимировна</w:t>
      </w:r>
      <w:r>
        <w:rPr>
          <w:sz w:val="24"/>
          <w:szCs w:val="24"/>
        </w:rPr>
        <w:t xml:space="preserve"> – член комиссии, начальник юридического отдел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Михайловское, ул.Садовая, 15, зал заседани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02 марта 2022г., 11:2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701:1470 общей площадью 1197479 кв.м. Местоположение участка: Алтайский край, Михайловский район, примерно в 7,37  км на северо-восток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464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2295"/>
        <w:gridCol w:w="5603"/>
      </w:tblGrid>
      <w:tr>
        <w:trPr>
          <w:tblHeader w:val="true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  <w:p>
            <w:pPr>
              <w:pStyle w:val="Normal"/>
              <w:rPr/>
            </w:pPr>
            <w:r>
              <w:rPr/>
              <w:t xml:space="preserve">Ситникова Татьяна Юрьевна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Буденного, д.15 кв.2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Любкин Сергей Владимиро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50 лет Победы, д.2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агросервис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Молодежная, д.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/>
        <w:t>Общество с ограниченной ответственностью «Алтайагросервис». Место нахождения: Алтайский край, Михайловский район, с.Михайловское, ул.Молодежная, д.25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569792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Индивидуальный предприниматель Любкин Сергей Владимирович. Место нахождения: Алтайский край, Михайловский район, с.Михайловское, ул.50 лет Победы, д.2.</w:t>
      </w:r>
    </w:p>
    <w:p>
      <w:pPr>
        <w:pStyle w:val="Normal"/>
        <w:jc w:val="both"/>
        <w:rPr>
          <w:color w:val="339966"/>
        </w:rPr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568400,0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Общество с ограниченной ответственностью «Алтайагросервис». Место нахождения: Алтайский край, Михайловский район, с.Михайловское, ул.Молодежная, д.2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569792,00.</w:t>
      </w:r>
      <w:r>
        <w:rPr>
          <w:color w:val="339966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801:1510 общей площадью 717000 кв.м. Местоположение участка: Алтайский край, Михайловский район, примерно в 4,77  км на север от здания администрации Ракитовского сельсовет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357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1"/>
        <w:gridCol w:w="5570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Цихановский Алексей Валерье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Красноармейская,  д.14А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, глава КФХ Капелькин Владимир Сергее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Ракиты, ул.Титова, д.63а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Любкин Сергей Владимиро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50 лет Победы, д.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/>
        <w:t>Индивидуальный предприниматель, глава КФХ Капелькин Владимир Сергеевич. Место нахождения: Алтайский край, Михайловский район, с.Ракиты, ул.Титова, д.63а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37842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Физическое лицо Цихановский Алексей Валерьевич. Место нахождения: Алтайский край, Михайловский район, с.Михайловское, ул.Красноармейская,  д.14А.</w:t>
      </w:r>
    </w:p>
    <w:p>
      <w:pPr>
        <w:pStyle w:val="Normal"/>
        <w:jc w:val="both"/>
        <w:rPr>
          <w:color w:val="339966"/>
        </w:rPr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36771,0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Индивидуальный предприниматель, глава КФХ Капелькин Владимир Сергеевич. Место нахождения: Алтайский край, Михайловский район, с.Ракиты, ул.Титова, д.63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37842,0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 3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501:8 общей площадью 6054000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1500 м. по направлению на юго-во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2244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Агро-Спектр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Советская, д.28</w:t>
            </w:r>
          </w:p>
        </w:tc>
      </w:tr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Цихановский Алексей Валерье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Красноармейская,  д.14А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  <w:p>
            <w:pPr>
              <w:pStyle w:val="Normal"/>
              <w:rPr/>
            </w:pPr>
            <w:r>
              <w:rPr/>
              <w:t xml:space="preserve">Алтайский край, г.Барнаул, ул.Попова, </w:t>
            </w:r>
          </w:p>
          <w:p>
            <w:pPr>
              <w:pStyle w:val="Normal"/>
              <w:rPr/>
            </w:pPr>
            <w:r>
              <w:rPr/>
              <w:t>д.107 кв.95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/>
        <w:t>Физическое лицо Цихановский Алексей Валерьевич. Место нахождения: Алтайский край, Михайловский район, с.Михайловское, ул.Красноармейская,  д.14А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499816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Общество с ограниченной ответственностью «Агро-Спектр».  Место нахождения: Алтайский край, Михайловский район, с.Полуямки, ул.Советская, д.28.</w:t>
      </w:r>
    </w:p>
    <w:p>
      <w:pPr>
        <w:pStyle w:val="Normal"/>
        <w:jc w:val="both"/>
        <w:rPr>
          <w:color w:val="339966"/>
        </w:rPr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493084,0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Физическое лицо Цихановский Алексей Валерьевич. Место нахождения: Алтайский край, Михайловский район, с.Михайловское, ул.Красноармейская,  д.14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2499816,00.</w:t>
      </w:r>
      <w:r>
        <w:rPr>
          <w:color w:val="339966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 4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501:879 общей площадью 3476797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7,1 км по направлению на северо-запа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1289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 xml:space="preserve">«Агро-Спектр»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Советская, д.28</w:t>
            </w:r>
          </w:p>
        </w:tc>
      </w:tr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Цихановский Алексей Валерье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Красноармейская,  д.14А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  <w:p>
            <w:pPr>
              <w:pStyle w:val="Normal"/>
              <w:rPr/>
            </w:pPr>
            <w:r>
              <w:rPr/>
              <w:t xml:space="preserve">Алтайский край, г.Барнаул, ул.Попова, </w:t>
            </w:r>
          </w:p>
          <w:p>
            <w:pPr>
              <w:pStyle w:val="Normal"/>
              <w:rPr/>
            </w:pPr>
            <w:r>
              <w:rPr/>
              <w:t>д.107 кв.95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Любкин Сергей Владимиро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50 лет Победы, д.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/>
        <w:t>Индивидуальный предприниматель Любкин Сергей Владимирович. Место нахождения: Алтайский край, Михайловский район, с.Михайловское, ул.50 лет Победы, д.2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329984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Общество с ограниченной ответственностью «Агро-Спектр».  Место нахождения: Алтайский край, Михайловский район, с.Полуямки, ул.Советская, д.28.</w:t>
      </w:r>
    </w:p>
    <w:p>
      <w:pPr>
        <w:pStyle w:val="Normal"/>
        <w:jc w:val="both"/>
        <w:rPr>
          <w:color w:val="339966"/>
        </w:rPr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326117,0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Индивидуальный предприниматель Любкин Сергей Владимирович. Место нахождения: Алтайский край, Михайловский район, с.Михайловское, ул.50 лет Победы, д.2.</w:t>
      </w:r>
    </w:p>
    <w:p>
      <w:pPr>
        <w:pStyle w:val="Normal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329984,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02 марта 2022 года, 13:15.</w:t>
      </w:r>
    </w:p>
    <w:tbl>
      <w:tblPr>
        <w:tblW w:w="10216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71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О.А. Анто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Ю.В. Полта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Д.П. Рома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1:00Z</dcterms:created>
  <dc:creator>MASHKOVA</dc:creator>
  <dc:description/>
  <dc:language>en-US</dc:language>
  <cp:lastModifiedBy>Пользователь Windows</cp:lastModifiedBy>
  <cp:lastPrinted>2018-04-03T17:38:00Z</cp:lastPrinted>
  <dcterms:modified xsi:type="dcterms:W3CDTF">2022-03-03T03:01:00Z</dcterms:modified>
  <cp:revision>2</cp:revision>
  <dc:subject/>
  <dc:title/>
</cp:coreProperties>
</file>