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        02.03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заместитель председателя комиссии, начальник Главного управления по экономическому развитию и имущественным отношениям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член комиссии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 Михайловское, ул. Садовая, 15, каб. 3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02 марта 2022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701:1472, общей площадью 308365 кв.м. Местоположение участка установлено относительно ориентира: Алтайский край, Михайловский район, примерно в 4324 м. по направлению на северо-восток от здания Администрации Михайловского рай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6661,00 рубль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ОО КХ «Партнер», в лице директора Кожано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Ситникова Татьяна Юрьевна, 26.09.1980 года р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Цихановский Алексей Валерьевич, 10.03.1975 года ро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Любкин Сергей Владимирович, 30.01.1978 года р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Шкретов Максим Михайлович, 18.09.1981 года ро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Х «Партнер», в лице директора Кожанова Андрея Анатольевича, действующего на основании Устава, ИНН 2258004099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Полуямки ул. Советская, 3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52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Татьяна Юрьевна, 26.09.1980 г.р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Буденного д. 15 кв. 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54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хановский Алексей Валерьевич, 10.03.1975 г.р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Красноармейская, 14А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кин Сергей Владимирович, 30.01.1978 г.р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50 лет Победы д. 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  <w:p>
            <w:pPr>
              <w:pStyle w:val="Normal"/>
              <w:jc w:val="center"/>
              <w:rPr/>
            </w:pPr>
            <w:r>
              <w:rPr/>
              <w:t>09:56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ретов Максим Михайлович, 18.09.1981 г.р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Партизанская д. 8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>
          <w:bCs/>
        </w:rPr>
        <w:t>Юридическое лицо</w:t>
      </w:r>
      <w:r>
        <w:rPr>
          <w:b/>
          <w:bCs/>
        </w:rPr>
        <w:t xml:space="preserve"> </w:t>
      </w:r>
      <w:r>
        <w:rPr/>
        <w:t>ООО КХ «Партнер»  ИНН 2258004099, ОГРН 1062235003753, в лице директора Кожанова А.А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Полуямки ул. Советская, 31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150 061,00.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>
          <w:bCs/>
        </w:rPr>
        <w:t>Физическое лицо</w:t>
      </w:r>
      <w:r>
        <w:rPr>
          <w:b/>
          <w:bCs/>
        </w:rPr>
        <w:t xml:space="preserve"> </w:t>
      </w:r>
      <w:r>
        <w:rPr/>
        <w:t xml:space="preserve">Ситникова Татьяна Юрьевна. 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Буденного д. 15 кв. 2.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149861,00.</w:t>
      </w:r>
      <w:r>
        <w:rPr>
          <w:color w:val="33996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ООО КХ «Партнер», директор Кожанов Андрей Анатолье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Полуямки ул. Партизанская д. 15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150061,0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02 марта 2022 года, 11:3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 О.А. Анто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 Д.П. Рома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3:00Z</dcterms:created>
  <dc:creator>MASHKOVA</dc:creator>
  <dc:description/>
  <cp:keywords/>
  <dc:language>en-US</dc:language>
  <cp:lastModifiedBy>Пользователь Windows</cp:lastModifiedBy>
  <cp:lastPrinted>2022-03-03T09:43:00Z</cp:lastPrinted>
  <dcterms:modified xsi:type="dcterms:W3CDTF">2022-03-03T02:43:00Z</dcterms:modified>
  <cp:revision>8</cp:revision>
  <dc:subject/>
  <dc:title/>
</cp:coreProperties>
</file>