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февраля 2009 года                                                                                         №7              </w:t>
      </w: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назначения, индексации и выплаты ежемесячной доплаты к пен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Алтайского края от 27 декабря 2007 года № 154-ЗС «О доплате к пенсии в Алтайском крае», Михайлов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порядке назначения, индексации и выплаты ежемесячной доплаты к пенсии, установленной в соответствии с законом Алтайского края «О доплате к пенсии в Алтайском крае», утвержденное решением Михайловского районного Собрания депутатов от 21 июня 2007 года №33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лицам, замещавшим должности в органах государственной власти и управления Алтайского края в период СССР и РСФСР» исключи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2 изложить в следующей редакции: «На основании решения комиссии принимается постановление главы района об установлении заявителю ежемесячной доплаты к пенсии. Копии решения комиссии и постановления главы района направляются в Управление социальной защиты населения по Михайловскому району (далее – Управление социальной защиты).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3 слова «Комитет администрации района по социальной защите» заменить словами «Управление социальной защиты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4 изложить в следующей редакции: «Ежемесячная выплата доплаты к пенсии осуществляется Администрацией Михайловского района Алтайского края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5 слова «заместитель главы администрации района» заменить словами «Секретарь Администрации Михайловского района», слова «организующий деятельность в области социальной сферы» исключи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18 изложить в следующей редакции: «Финансирование выплаты доплаты к пенсии, установленной настоящим Положением, производится за счет средств районного бюджета. Главам сель(пос)советов, муниципальным служащим сель(пос)советов, получившим право на доплату к пенсии в соответствии с настоящим Положением после 1 марта 2009 года, доплата к пенсии осуществляется в соответствии с уставами муниципальных образований и правовыми актами представительных органов муниципальных  образований за счет средств местных бюджетов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9 слова «комитетом по социальной защите населения» заменить словами «Управлением социальной защиты населения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0 слова «комитет по социальной защите населения администрации района» заменить словами «Управление социальной защиты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ункт 21 дополнить  подпунктами «г», «д» следующего содержания: «г) в случае назначения муниципальному служащему пенсии за выслугу лет; д) в случае назначения аналогичной доплаты из средств бюджетов поселений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района для подписания и обнародования в       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      социальным вопросам (А.Н.Герасимов)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8"/>
          <w:szCs w:val="28"/>
        </w:rPr>
        <w:t>Глава района                                                                                                  Г.С.Юр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484505</wp:posOffset>
                </wp:positionV>
                <wp:extent cx="466725" cy="47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175" cy="37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2pt;mso-wrap-distance-left:0pt;mso-wrap-distance-right:0pt;mso-wrap-distance-top:0pt;mso-wrap-distance-bottom:0pt;margin-top:38.1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175" cy="37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62" r="-5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rPr>
          <w:color w:val="800000"/>
          <w:sz w:val="26"/>
          <w:szCs w:val="26"/>
          <w:u w:val="single"/>
        </w:rPr>
      </w:pPr>
      <w:r>
        <w:rPr>
          <w:color w:val="800000"/>
          <w:sz w:val="26"/>
          <w:szCs w:val="26"/>
          <w:u w:val="single"/>
        </w:rPr>
      </w:r>
    </w:p>
    <w:p>
      <w:pPr>
        <w:pStyle w:val="Normal"/>
        <w:jc w:val="center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ХАЙЛОВСКОЕ РАЙОННОЕ СОБРАНИЕ ДЕПУТАТОВ</w:t>
      </w:r>
    </w:p>
    <w:p>
      <w:pPr>
        <w:pStyle w:val="Normal"/>
        <w:jc w:val="center"/>
        <w:rPr/>
      </w:pPr>
      <w:r>
        <w:rPr/>
        <w:t>МИХАЙЛ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юня 2007 года № 33                                                                               с. Михайловское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 новой редакции Положения о назначении,  индексации и выплате  ежемесячной доплаты к пенсии в Михайловском районе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Администрации Алтайского края № 363 от 28.08.2006 года, Михайловское районное Собрание депутатов РЕШИЛО:</w:t>
      </w:r>
    </w:p>
    <w:p>
      <w:pPr>
        <w:pStyle w:val="Normal"/>
        <w:ind w:firstLine="540"/>
        <w:rPr/>
      </w:pPr>
      <w:r>
        <w:rPr/>
        <w:t>1. Принять в новой редакции Положение о назначении,  индексации и выплате  ежемесячной доплаты к пенсии в Михайловском районе</w:t>
      </w:r>
    </w:p>
    <w:p>
      <w:pPr>
        <w:pStyle w:val="Normal"/>
        <w:ind w:firstLine="540"/>
        <w:jc w:val="both"/>
        <w:rPr/>
      </w:pPr>
      <w:r>
        <w:rPr/>
        <w:t>2. Направить настоящее Положение главе района Савицкому А.Н. для подписания и обнародования в установленном порядке.</w:t>
      </w:r>
    </w:p>
    <w:p>
      <w:pPr>
        <w:pStyle w:val="Normal"/>
        <w:ind w:firstLine="540"/>
        <w:jc w:val="both"/>
        <w:rPr/>
      </w:pPr>
      <w:r>
        <w:rPr/>
        <w:t>3. Считать утратившим силу Постановление Представительного Собрания района № 50 от  23.10.2002 года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решения возложить на комиссию по социальным вопросам (Ермолюк Г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Председатель районного  </w:t>
      </w:r>
    </w:p>
    <w:p>
      <w:pPr>
        <w:pStyle w:val="Normal"/>
        <w:ind w:right="-185" w:hanging="0"/>
        <w:rPr/>
      </w:pPr>
      <w:r>
        <w:rPr/>
        <w:t>Собрания депутатов                                                                                                 Зазулин П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shd w:fill="FFFFFF" w:val="clear"/>
        <w:ind w:right="10" w:hanging="0"/>
        <w:jc w:val="right"/>
        <w:rPr/>
      </w:pPr>
      <w:r>
        <w:rPr/>
        <w:t>Утверждено решением Михайловского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shd w:fill="FFFFFF" w:val="clear"/>
        <w:ind w:right="10" w:hanging="0"/>
        <w:jc w:val="right"/>
        <w:rPr/>
      </w:pPr>
      <w:r>
        <w:rPr/>
        <w:t xml:space="preserve">№ </w:t>
      </w:r>
      <w:r>
        <w:rPr/>
        <w:t>33 от 21 июня 2007 года</w:t>
      </w:r>
    </w:p>
    <w:p>
      <w:pPr>
        <w:pStyle w:val="Normal"/>
        <w:shd w:fill="FFFFFF" w:val="clear"/>
        <w:spacing w:before="600" w:after="0"/>
        <w:ind w:left="1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о порядке  назначения,  индексации и выплаты  ежемесячной доплаты к пенсии, установленной в соответствии с законом Алтайского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края «О доплате к пенсии в Алтайском крае»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1. Настоящее Положение на основании закона Алтайского края «О доплате к пенсии в Алтайском крае» определяет порядок установления, выплаты и перерасчета ежемесячной доплаты к пенсии (далее именуется - ежемесячная доплата к пенсий в соответствующем падеже) лицам, постоянно проживающим в Михайловском районе Алтайского края (далее именуется - край в соответствующем падеже), получающим пенсию в соответствии с пенсионны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080" w:leader="none"/>
        </w:tabs>
        <w:spacing w:before="10" w:after="0"/>
        <w:ind w:left="5" w:right="19" w:firstLine="763"/>
        <w:jc w:val="both"/>
        <w:rPr/>
      </w:pPr>
      <w:r>
        <w:rPr/>
        <w:t>•</w:t>
      </w:r>
      <w:r>
        <w:rPr/>
        <w:tab/>
        <w:t>главам сельсоветов (главам администрации сельсоветов) избиравшимся и</w:t>
        <w:br/>
        <w:t>назначавшимся на должность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28" w:leader="none"/>
        </w:tabs>
        <w:spacing w:before="19" w:after="0"/>
        <w:ind w:left="5" w:right="19" w:firstLine="763"/>
        <w:jc w:val="both"/>
        <w:rPr/>
      </w:pPr>
      <w:r>
        <w:rPr/>
        <w:t>•</w:t>
      </w:r>
      <w:r>
        <w:rPr/>
        <w:tab/>
        <w:t>лицам, замещавшим должности муниципальной службы Михайловского</w:t>
        <w:br/>
        <w:t>района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080" w:leader="none"/>
        </w:tabs>
        <w:spacing w:before="5" w:after="0"/>
        <w:ind w:left="5" w:right="19" w:firstLine="763"/>
        <w:jc w:val="both"/>
        <w:rPr/>
      </w:pPr>
      <w:r>
        <w:rPr/>
        <w:t>•</w:t>
      </w:r>
      <w:r>
        <w:rPr/>
        <w:tab/>
        <w:t>лицам, занимавшим должности в органах государственной власти и управления Алтайского края в период СССР и РСФСР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2. Ежемесячная доплата к пенсии выплачивается неработающим пенсионер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3. Главы сельсоветов (главы администраций сельсоветов), избиравшиеся или назначавшиеся на должность и замещавшие ее не менее одного срока полномочий имеют право на ежемесячную доплату к пенсий при условии освобождения от должностей в связи с прекращением полномочий, за исключением случаев прекращения полномочий, связанных с виновными действия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4. Лица, замещавшие муниципальные должности муниципальной службы района, предусмотренные Реестром муниципальных должностей (далее именуются - муниципальные служащие в соответствующем падеже) имеют право на ежемесячную доплату к пенсий, назначенной в соответствии с Законом Российской Федерации «О государственный пенсиях в Российской Федерации» (кроме государственных пенсий за выслугу лет) либо досрочно оформленной в соответствии с Законом Российской Федерации «О занятости населения в Российской Федераций», при наличии следующих услов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а) стаж муниципальной службы составляет не менее 15 лет, иные периоды трудовой деятельности, включенные в стаж муниципальной службы в соответствии с нормативными правовыми актами края для начисления надбавки к должностному окладу за выслугу лет, учитываются при установлении ежемесячной доплаты к пенсии при наличии стажа муниципальной службы у женщин не менее 5 лет 6 месяцев, у мужчин не менее 8 ле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б) увольнение с муниципальной службы района имело место 3 февраля 1996 года и позже по одному из следующих основа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1080" w:leader="none"/>
        </w:tabs>
        <w:autoSpaceDE w:val="false"/>
        <w:ind w:left="5" w:right="19" w:firstLine="763"/>
        <w:jc w:val="both"/>
        <w:rPr/>
      </w:pPr>
      <w:r>
        <w:rPr/>
        <w:t>ликвидация органов муниципальной власти района, иных муниципальных органов района, образованных в соответствии с Уставом Михайловского района, а также сокращение штатов муниципальных служащих в органах муниципальной власти района, иных муниципальных органах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1080" w:leader="none"/>
        </w:tabs>
        <w:autoSpaceDE w:val="false"/>
        <w:ind w:left="5" w:right="19" w:firstLine="763"/>
        <w:jc w:val="both"/>
        <w:rPr/>
      </w:pPr>
      <w:r>
        <w:rPr/>
        <w:t>достижение предельного возраста, установленного федеральным законом для замещения муниципальных должностей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1080" w:leader="none"/>
        </w:tabs>
        <w:autoSpaceDE w:val="false"/>
        <w:ind w:left="5" w:right="19" w:firstLine="763"/>
        <w:jc w:val="both"/>
        <w:rPr/>
      </w:pPr>
      <w:r>
        <w:rPr/>
        <w:t>обнаружившееся несоответствие замещаемой муниципальной должности</w:t>
        <w:br/>
        <w:t>муниципальной службы вследствие состояния здоровья, препятствующего</w:t>
        <w:br/>
        <w:t>продолжению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1080" w:leader="none"/>
        </w:tabs>
        <w:autoSpaceDE w:val="false"/>
        <w:ind w:left="5" w:right="19" w:firstLine="763"/>
        <w:jc w:val="both"/>
        <w:rPr/>
      </w:pPr>
      <w:r>
        <w:rPr/>
        <w:t>по собственному желанию в связи с выходом на пенс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  <w:tab w:val="left" w:pos="1080" w:leader="none"/>
        </w:tabs>
        <w:autoSpaceDE w:val="false"/>
        <w:spacing w:before="5" w:after="0"/>
        <w:ind w:left="5" w:right="19" w:firstLine="763"/>
        <w:jc w:val="both"/>
        <w:rPr/>
      </w:pPr>
      <w:r>
        <w:rPr/>
        <w:t>по собственному желанию после достижения возраста, дающего право на пенсию по стар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в) замещение муниципальных должностей муниципальной службы района не менее 12 полных месяцев непосредственно перед увольнением с муниципальной службы района по основаниям, указанным в подпункте «б» пункта 4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4.1.Ежемесячная доплата к пенсии при наличии стажа муниципальной службы 15 лет устанавливается в размере 100 рубл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4.2. Ежемесячная доплата к пенсии индексируется в последующем 1 раз в год на процент инфляции, сложившейся по РФ за предыдущий календарный г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4.3. Исчисление стажа муниципальной службы, дающего право на ежемесячную доплату к пенсии, производится в соответствии с законом Алтайского края «О муниципальной службе Алтайского края». Иные периоды трудовой деятельности, включенные в стаж муниципальной службы для начисления надбавки к должностному окладу за выслугу лет, учитываются при установлении ежемесячной доплаты к пенсии при наличии стажа муниципальной службы у женщин не менее 5 лет 6 месяцев, у мужчин не менее 8 лет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080" w:leader="none"/>
        </w:tabs>
        <w:ind w:left="5" w:right="19" w:firstLine="763"/>
        <w:jc w:val="both"/>
        <w:rPr/>
      </w:pPr>
      <w:r>
        <w:rPr/>
        <w:t>5.</w:t>
        <w:tab/>
        <w:t>Иные периоды трудовой деятельности установлены перечнем должностей в</w:t>
        <w:br/>
        <w:t>органах государственной власти и в управлении Михайловского района в период СССР и РСФСР для установления ежемесячной доплаты к пенсии (приложение № 1) и освобожденным  от должности  в  связи с  прекращением  полномочий,  за исключением    случаев    прекращения    полномочий, связанных    с    виновными действиям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6.</w:t>
        <w:tab/>
        <w:t>К случаям прекращения лицами полномочий или освобождения их от должности, связанным с виновными действиями,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  <w:tab w:val="left" w:pos="1080" w:leader="none"/>
        </w:tabs>
        <w:autoSpaceDE w:val="false"/>
        <w:spacing w:before="5" w:after="0"/>
        <w:ind w:left="5" w:right="19" w:firstLine="763"/>
        <w:jc w:val="both"/>
        <w:rPr/>
      </w:pPr>
      <w:r>
        <w:rPr/>
        <w:t>основания, предусмотренные пп.5,6, 10 ст.81 Трудового кодекса РФ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  <w:tab w:val="left" w:pos="1080" w:leader="none"/>
        </w:tabs>
        <w:autoSpaceDE w:val="false"/>
        <w:spacing w:before="5" w:after="0"/>
        <w:ind w:left="5" w:right="19" w:firstLine="763"/>
        <w:jc w:val="both"/>
        <w:rPr/>
      </w:pPr>
      <w:r>
        <w:rPr/>
        <w:t>вступление в отношении лица в законную силу обвинительного приговора с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  <w:tab w:val="left" w:pos="1080" w:leader="none"/>
        </w:tabs>
        <w:autoSpaceDE w:val="false"/>
        <w:ind w:left="5" w:right="19" w:firstLine="763"/>
        <w:jc w:val="both"/>
        <w:rPr/>
      </w:pPr>
      <w:r>
        <w:rPr/>
        <w:t>отзыв избирател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  <w:tab w:val="left" w:pos="1080" w:leader="none"/>
        </w:tabs>
        <w:autoSpaceDE w:val="false"/>
        <w:spacing w:before="14" w:after="0"/>
        <w:ind w:left="5" w:right="19" w:firstLine="763"/>
        <w:jc w:val="both"/>
        <w:rPr/>
      </w:pPr>
      <w:r>
        <w:rPr/>
        <w:t>другие случаи, содержащие действия, признанные виновными в судебном</w:t>
        <w:br/>
        <w:t>поряд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7. Ежемесячная доплата к пенсии не устанавливается лицам, имеющим право на ее получение согласно закону Алтайского края «О доплате к пенсии в Алтайском крае», если им в соответствии с законодательством Российской Федерации назначены: пенсия за выслугу лет или ежемесячное пожизненное содержание, или установлено дополнительное пожизненное ежемесячное материальное обеспечение, или установлена в соответствии с законодательством иных субъектов Российской Федерации ежемесячная доплата к государственной пен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8. Ежемесячная доплата к пенсии устанавливается на основании письменного заявления лица об установлении ежемесячной доплаты к пенсии но форме (образец прилагает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5" w:right="19" w:firstLine="763"/>
        <w:jc w:val="both"/>
        <w:rPr/>
      </w:pPr>
      <w:r>
        <w:rPr/>
        <w:t>Заявление о назначении доплаты к пенсии подается на имя главы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9. 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  <w:tab w:val="left" w:pos="1891" w:leader="none"/>
        </w:tabs>
        <w:autoSpaceDE w:val="false"/>
        <w:spacing w:before="10" w:after="0"/>
        <w:ind w:left="5" w:right="19" w:firstLine="763"/>
        <w:jc w:val="both"/>
        <w:rPr/>
      </w:pPr>
      <w:r>
        <w:rPr/>
        <w:t xml:space="preserve">заверенная копия паспорта, либо иного удостоверения, выданного в установленном порядке,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  <w:tab w:val="left" w:pos="1891" w:leader="none"/>
          <w:tab w:val="left" w:pos="6682" w:leader="none"/>
        </w:tabs>
        <w:autoSpaceDE w:val="false"/>
        <w:ind w:left="5" w:right="19" w:firstLine="763"/>
        <w:jc w:val="both"/>
        <w:rPr/>
      </w:pPr>
      <w:r>
        <w:rPr/>
        <w:t>справка о регистрации по месту жительства (если не предоставляется копия паспорта);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851" w:leader="none"/>
          <w:tab w:val="left" w:pos="1080" w:leader="none"/>
        </w:tabs>
        <w:autoSpaceDE w:val="false"/>
        <w:ind w:left="5" w:right="19" w:firstLine="763"/>
        <w:jc w:val="both"/>
        <w:rPr/>
      </w:pPr>
      <w:r>
        <w:rPr/>
        <w:t>заверенная копия распоряжения (приказа) об освобождении лица от долж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  <w:tab w:val="left" w:pos="1728" w:leader="none"/>
        </w:tabs>
        <w:autoSpaceDE w:val="false"/>
        <w:ind w:left="5" w:right="19" w:firstLine="763"/>
        <w:jc w:val="both"/>
        <w:rPr/>
      </w:pPr>
      <w:r>
        <w:rPr/>
        <w:t>документ, подтверждающий стаж муниципальной службы, исполнение соответствующих должностных полномочий (заверенные копии выписки из трудовой книжки и друго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80" w:leader="none"/>
          <w:tab w:val="left" w:pos="6144" w:leader="none"/>
          <w:tab w:val="left" w:pos="10493" w:leader="none"/>
        </w:tabs>
        <w:autoSpaceDE w:val="false"/>
        <w:spacing w:before="24" w:after="0"/>
        <w:ind w:left="5" w:right="19" w:firstLine="763"/>
        <w:jc w:val="both"/>
        <w:rPr/>
      </w:pPr>
      <w:r>
        <w:rPr/>
        <w:t>заявление о перечислении доплаты на счет, открытый в филиале или центральном отделении сбербанка.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9" w:after="0"/>
        <w:ind w:left="5" w:right="19" w:firstLine="763"/>
        <w:jc w:val="both"/>
        <w:rPr/>
      </w:pPr>
      <w:r>
        <w:rPr/>
        <w:t>При направлении заявления и иных документов по почте, днем его подачи считается дата отправления на почтовом штамп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80" w:leader="none"/>
        </w:tabs>
        <w:ind w:left="5" w:right="19" w:firstLine="763"/>
        <w:jc w:val="both"/>
        <w:rPr/>
      </w:pPr>
      <w:r>
        <w:rPr/>
        <w:t>10. Комплект документов  указанных в п. 9, кадровой службой администрации района подается в районную комиссию по установлению доплаты к пен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11. Комиссия 14-дневный срок после получения документов рассматривает и принимает решение. В случае отказа в установлении ежемесячной доплаты к пенсии заявителю в пятидневный срок даётся письменный ответ, в котором указывается причины отказа, порядок обжалования. Представленные документы возвращаются заявител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12. На основании решения комиссии принимается постановление главы района об установлении заявителю ежемесячной доплаты к пенсии (образец прилагается), которое вместе с решением комиссии и комплектом документов направляется в комитет администрации района по социальной защи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13. Комитет администрации района по социальной защите населения оформляет соответствующей приказ на выплату (образец прилагает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14. Ежемесячная доплата к пенсии выплачивается комитетом по социальной защите насел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Делопроизводство, связанное с установлением ежемесячной доплаты к пенсии, осуществляется по правилам, предусмотренным для назначения государственной пенс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48" w:leader="none"/>
        </w:tabs>
        <w:spacing w:before="19" w:after="0"/>
        <w:ind w:left="5" w:right="19" w:firstLine="763"/>
        <w:jc w:val="both"/>
        <w:rPr/>
      </w:pPr>
      <w:r>
        <w:rPr/>
        <w:t>15.</w:t>
        <w:tab/>
        <w:t>Комиссия  по рассмотрению  вопросов  об  установлении  ежемесячной доплаты к пенсии создается постановлением главы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В компетенцию комиссии входи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66" w:leader="none"/>
        </w:tabs>
        <w:spacing w:before="29" w:after="0"/>
        <w:ind w:left="5" w:right="19" w:firstLine="763"/>
        <w:jc w:val="both"/>
        <w:rPr/>
      </w:pPr>
      <w:r>
        <w:rPr/>
        <w:t>•</w:t>
      </w:r>
      <w:r>
        <w:rPr/>
        <w:tab/>
        <w:t>внесение предложений главе района по вопросам доплаты к государственной пенсии;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080" w:leader="none"/>
        </w:tabs>
        <w:spacing w:before="19" w:after="0"/>
        <w:ind w:left="5" w:right="19" w:firstLine="763"/>
        <w:jc w:val="both"/>
        <w:rPr/>
      </w:pPr>
      <w:r>
        <w:rPr/>
        <w:t>•</w:t>
      </w:r>
      <w:r>
        <w:rPr/>
        <w:tab/>
        <w:t>рассмотрение обращений и жалоб граждан, которым в установленном порядке отказано в установлении ежемесячной доплаты к пенс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а также иные вопрос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5" w:right="19" w:firstLine="763"/>
        <w:jc w:val="both"/>
        <w:rPr/>
      </w:pPr>
      <w:r>
        <w:rPr/>
        <w:t>Возглавляет комиссию заместитель главы администрации района, организующий деятельность в области социальной сфер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48" w:leader="none"/>
        </w:tabs>
        <w:ind w:left="5" w:right="19" w:firstLine="763"/>
        <w:jc w:val="both"/>
        <w:rPr/>
      </w:pPr>
      <w:r>
        <w:rPr/>
        <w:t>16.</w:t>
        <w:tab/>
        <w:t>Действия комиссии являются правомочными, если в работе приняло участие не менее половины ее членов. В случае, если за установление доплаты проголосовало 50% членов комиссии, документы подаются для рассмотрения главе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17. Ежемесячная доплата к пенсии устанавливается и выплачивается со дня представления всех документов указанных в п. 9 настоящего положения, но не ранее чем со дня увольнения с должности или прекращения предпринимательской деятельности и назначения пен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18. Ежемесячная доплата к пенсии, расходы по ее доставке и пересылке осуществляю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19. Выплата ежемесячной доплаты к пенсии приостанавливается комитетом по социальной защите населения администрации района при замещении муниципальной или иной должности, осуществлении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20. Возобновление выплаты ежемесячной доплаты к пенсии осуществляется со дня подачи лицом соответствующего заявления в комитет по социальной защите населения администрации район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21. Выплата ежемесячной доплаты к пенсии прекраща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а) в случае смерти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б) в случае лишения лица свободы по приговору суд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в) в случае выезда лица для постоянного проживания за пределы кра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22.Выплата ежемесячной доплаты к пенсии прекращается с месяца, следующего за месяцем, в котором наступили указанные в настоящей статье обстоятель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  <w:t>23.Суммы ежемесячной доплаты к пенсии, излишне выплаченные лицу, возмещаются этим лицом, а в случае его несогласия взыскиваются в судебном порядке.</w:t>
      </w:r>
    </w:p>
    <w:p>
      <w:pPr>
        <w:pStyle w:val="Normal"/>
        <w:tabs>
          <w:tab w:val="clear" w:pos="708"/>
          <w:tab w:val="left" w:pos="1080" w:leader="none"/>
        </w:tabs>
        <w:ind w:left="5" w:right="19" w:firstLine="763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19" w:hanging="0"/>
        <w:jc w:val="both"/>
        <w:rPr/>
      </w:pPr>
      <w:r>
        <w:rPr/>
        <w:t>Глава района                                                                                                           Савицкий А.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33:00Z</dcterms:created>
  <dc:creator>User</dc:creator>
  <dc:description/>
  <cp:keywords/>
  <dc:language>en-US</dc:language>
  <cp:lastModifiedBy>ОЛЯ</cp:lastModifiedBy>
  <cp:lastPrinted>2011-11-14T17:09:00Z</cp:lastPrinted>
  <dcterms:modified xsi:type="dcterms:W3CDTF">2011-11-16T06:07:00Z</dcterms:modified>
  <cp:revision>13</cp:revision>
  <dc:subject/>
  <dc:title/>
</cp:coreProperties>
</file>