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4.02.2022</w:t>
        <w:tab/>
        <w:t xml:space="preserve">                                                                           </w:t>
        <w:tab/>
        <w:t xml:space="preserve">  </w:t>
        <w:tab/>
        <w:t xml:space="preserve"> </w:t>
        <w:tab/>
        <w:t xml:space="preserve"> № 77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Михайловское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ind w:right="38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Михайловского района Алтайского края от 28.06.2017 № 298/1 «Об утверждении Порядка подготовки, утверждения местных нормативов градостроительного проектирования муниципального образования Михайловский район Алтайского края и внесения изменений в них»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основании протеста прокуратуры Михайловского района Алтайского края от 16.02.2022 № 02-52-2022 «На постановление Администрации Михайловского района от 28.06.2017 № 298/1 «Об утверждении Порядка подготовки, утверждения местных нормативов градостроительного проектирования муниципального образования Михайловский район Алтайского края и внесения изменений в них», в целях приведения Положения в соответствие действующим законодательством,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right="-4" w:firstLine="567"/>
        <w:jc w:val="both"/>
        <w:rPr/>
      </w:pPr>
      <w:r>
        <w:rPr>
          <w:szCs w:val="28"/>
          <w:shd w:fill="FFFFFF" w:val="clear"/>
        </w:rPr>
        <w:t>1.</w:t>
        <w:tab/>
      </w:r>
      <w:r>
        <w:rPr>
          <w:szCs w:val="28"/>
        </w:rPr>
        <w:t>Внести в приложение к постановлению Администрации Михайловского района от 28.06.2017 № 298/1 «Об утверждении Порядка подготовки, утверждения местных нормативов градостроительного проектирования муниципального образования Михайловский район Алтайского края и внесения изменений в них» следующие изменения:</w:t>
      </w:r>
    </w:p>
    <w:p>
      <w:pPr>
        <w:pStyle w:val="Normal"/>
        <w:ind w:right="-4" w:firstLine="567"/>
        <w:rPr/>
      </w:pPr>
      <w:r>
        <w:rPr>
          <w:color w:val="000000"/>
          <w:szCs w:val="28"/>
          <w:shd w:fill="FFFFFF" w:val="clear"/>
        </w:rPr>
        <w:t>1) пункт 2.6 дополнить подпунктами 2.6.1 и 2.6.2 следующего содержания:</w:t>
      </w:r>
    </w:p>
    <w:p>
      <w:pPr>
        <w:pStyle w:val="Normal"/>
        <w:ind w:right="-4"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2.6.1 В целях формирования Реестра нормативов градостроительного проектирования по видам объектов регионального и местного значения органы местного самоуправления направляют в Министерство строительства и жилищно-коммунального хозяйства Алтайского края местные нормативы градостроительного проектирования, копию муниципального нормативного правового акта об их утверждении (изменении), а также сведения по форме, приведенной в приложении 2 к Приказу Министерства строительства и жилищно-коммунального хозяйства Алтайского края от 28.10.2021 № 472 «Об утверждении порядка и формы ведения реестра нормативов градостроительного проектирования по видам объектов регионального и местного значения», в срок, не превышающий 10 дней со дня их утверждения (внесения изменений).</w:t>
      </w:r>
    </w:p>
    <w:p>
      <w:pPr>
        <w:pStyle w:val="Normal"/>
        <w:ind w:right="-4"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6.2 Сведения и копии муниципальных нормативных правовых актов, указанных в пункте 2.6.1 настоящего Порядка, направляются в Министерство в электронном виде и на бумажном носителе, а местные нормативы градостроительного проектирования – в электронном виде на электронном носителе (диск, флеш-накопитель).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2.</w:t>
        <w:tab/>
        <w:t>Разместить настоящее постановление на официальном сайте Администрации Михайлов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</w:t>
        <w:tab/>
        <w:t>Контроль возложить на первого заместителя главы Администрации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айона</w:t>
        <w:tab/>
        <w:tab/>
        <w:t xml:space="preserve">     </w:t>
        <w:tab/>
        <w:tab/>
        <w:tab/>
        <w:tab/>
        <w:t xml:space="preserve">  </w:t>
        <w:tab/>
        <w:tab/>
        <w:tab/>
        <w:t xml:space="preserve">   Е.А. Юрьев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ackadderITCTimesNewRoman">
    <w:name w:val="Стиль Стиль Blackadder ITC полужирный курсив + Times New Roman"/>
    <w:qFormat/>
    <w:rPr>
      <w:rFonts w:ascii="Edwardian Script ITC" w:hAnsi="Edwardian Script ITC" w:cs="Edwardian Script ITC"/>
      <w:b/>
      <w:bCs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56:00Z</dcterms:created>
  <dc:creator>А</dc:creator>
  <dc:description/>
  <cp:keywords/>
  <dc:language>en-US</dc:language>
  <cp:lastModifiedBy>Глубокова</cp:lastModifiedBy>
  <cp:lastPrinted>2022-02-24T11:38:00Z</cp:lastPrinted>
  <dcterms:modified xsi:type="dcterms:W3CDTF">2022-03-11T07:08:00Z</dcterms:modified>
  <cp:revision>7</cp:revision>
  <dc:subject/>
  <dc:title>РЕБРИХИНСКИЙ РАЙОННЫЙ СОВЕТ НАРОДНЫХ ДЕПУТАТОВ</dc:title>
</cp:coreProperties>
</file>