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8.06.20217</w:t>
        <w:tab/>
        <w:t xml:space="preserve">                                                                           </w:t>
        <w:tab/>
        <w:t xml:space="preserve">  </w:t>
        <w:tab/>
        <w:t xml:space="preserve"> № 298/1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ихайловско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одготовки, утверждения местных нормативов градостроительного проектирования муниципального образования Михайловский район Алтайского края и внесения изменений в них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Алтайского края от 29.12.2009 № 120-ЗС «О градостроительной деятельности на территории Алтайского края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</w:t>
        <w:tab/>
        <w:t xml:space="preserve">Утвердить прилагаемый Порядок </w:t>
      </w:r>
      <w:r>
        <w:rPr>
          <w:szCs w:val="28"/>
        </w:rPr>
        <w:t>подготовки, утверждения местных нормативов градостроительного проектирования муниципального образования Михайловский район Алтайского края и внесения изменений в них</w:t>
      </w:r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</w:t>
        <w:tab/>
        <w:t>Разместить настоящее постановление на официальном сайте Администрации Михайл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</w:t>
        <w:tab/>
        <w:t>Контроль возложить на первого заместителя главы Администрации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</w:t>
        <w:tab/>
        <w:tab/>
        <w:t xml:space="preserve">     </w:t>
        <w:tab/>
        <w:tab/>
        <w:tab/>
        <w:tab/>
        <w:t xml:space="preserve">  </w:t>
        <w:tab/>
        <w:tab/>
        <w:tab/>
        <w:t>Г.С. Юро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>Постановлением Администрации Михайловского района Алтайского края</w:t>
      </w:r>
    </w:p>
    <w:p>
      <w:pPr>
        <w:pStyle w:val="Normal"/>
        <w:ind w:left="5670" w:hanging="0"/>
        <w:rPr/>
      </w:pPr>
      <w:r>
        <w:rPr/>
        <w:t>от __________ 20___г.  № 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дготовки, утверждения местных нормативов градостроительного проектирования муниципального образования Михайловский район Алтайского края и внесения изменений в них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Порядок подготовки и утверждения местных нормативов градостроительного проектирования муниципального образования Михайловский район Алтайского края и внесения изменений в них (далее - Порядок) разработан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12.2009 N 120-ЗС "О градостроительной деятельности на территории Алтайского края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Михайловский район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Местные нормативы градостроительного проектирования муниципального образования Михайловский район Алтайского края и поселений Михайловского района (далее - местные нормативы) разрабатываются в целях обеспечения благоприятных условий жизнедеятельности на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1.3. Местные нормативы устанавливают 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, относящиеся к следующим област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электро- и газоснабжение посел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ра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здравоохран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физическая культура и массовый спор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утилизация и переработка бытовых и промышлен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) иные области в связи с решением вопросов местного значения муниципального района и поселений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ормативы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сновную часть (расчетные показатели минимально допустимого уровня обеспеченности объектами, предусмотренными </w:t>
      </w:r>
      <w:hyperlink w:anchor="P35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, муниципального образования и расчетные показатели максимально допустимого уровня территориальной доступности таких объект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 обоснованию расчетных показателей, содержащихся в основной части местных норматив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область применения расчетных показателей, содержащихся в основной части местных норматив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ка местных нормативов осуществляется с учетом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тратегии социально-экономического развития муниципального образования и плана мероприятий по ее реализации (при наличии)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населения муниципального образования объектами местного значения, предусмотренными </w:t>
      </w:r>
      <w:hyperlink w:anchor="P35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, расчетные показатели минимально допустимого уровня обеспеченности такими объектами населения муниципального образования, устанавливаемые местными нормативами, не могут быть, ниже этих предельных знач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7.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</w:t>
      </w:r>
      <w:hyperlink w:anchor="P35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, для населения муниципального образования,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 вступлении в действие новых федеральных или региональных нормативных правовых актов, иных нормативных документов, изменяющих требования к обеспечению безопасности жизни и здоровья людей, охране окружающей среды, надежности зданий и сооружений и иных требований, влияющих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готовки и утверждения местных норматив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Организацию работы по подготовке, согласованию и утверждению местных нормативов осуществляет Администрация Михайлов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 Проект местных нормативов разрабатывается самостоятельно или с привлечением специализированных научно-исследовательских, проектных организаций, привлекаемых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инансирование разработки проекта местных нормативов осуществляется за счет средств район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местных нормативов градостроительного проектирования осуществляется в следующей последователь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одготовка технического задания на разработку местных нормативов, в случае привлечения специализированных научно-исследовательских, проектных организаций, в котором указываются основные цели и задачи разработки документа, состав расчетных показателей, сроки выпол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рганизация процедур по проведению торгов на право заключения муниципального контракта на подготовку проекта местных нормативов в порядке, установл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Прием предложений органов местного самоуправления и заинтересованных лиц по проекту местных норматив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Проект местных нормативов размещается на официальном сайте Администрации Михайловского района Алтайского края не менее чем за два месяца до их утвер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Местные нормативы утверждаются решением районного Собрания депутатов на очередной се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зменения в местные нормативы вносятся согласно настоящему Порядку. Корректировка местных нормативов проводится с учетом значений расчетных показателей региональных нормативов градостроительного проектир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ackadderITCTimesNewRoman">
    <w:name w:val="Стиль Стиль Blackadder ITC полужирный курсив + Times New Roman"/>
    <w:qFormat/>
    <w:rPr>
      <w:rFonts w:ascii="Edwardian Script ITC" w:hAnsi="Edwardian Script ITC" w:cs="Edwardian Script ITC"/>
      <w:b/>
      <w:bCs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73A93819F3EC9A71FC9D04B91218D2AFAF2D95A7F65C379172B153A0924CC44514968362BCA501Ah3J" TargetMode="External"/><Relationship Id="rId3" Type="http://schemas.openxmlformats.org/officeDocument/2006/relationships/hyperlink" Target="consultantplus://offline/ref=C7F73A93819F3EC9A71FC9D04B91218D2AFAF2DF597965C379172B153A0924CC4451496C3F12hCJ" TargetMode="External"/><Relationship Id="rId4" Type="http://schemas.openxmlformats.org/officeDocument/2006/relationships/hyperlink" Target="consultantplus://offline/ref=C7F73A93819F3EC9A71FD7DD5DFD7F812DF9AED35B736B96244870486D002E9B031E102A7227C356A4360914h8J" TargetMode="External"/><Relationship Id="rId5" Type="http://schemas.openxmlformats.org/officeDocument/2006/relationships/hyperlink" Target="consultantplus://offline/ref=C7F73A93819F3EC9A71FD7DD5DFD7F812DF9AED35A786990224870486D002E9B10h3J" TargetMode="External"/><Relationship Id="rId6" Type="http://schemas.openxmlformats.org/officeDocument/2006/relationships/hyperlink" Target="consultantplus://offline/ref=C7F73A93819F3EC9A71FC9D04B91218D2AFAF3DF5C7E65C379172B153A10h9J" TargetMode="External"/><Relationship Id="rId7" Type="http://schemas.openxmlformats.org/officeDocument/2006/relationships/hyperlink" Target="consultantplus://offline/ref=C7F73A93819F3EC9A71FC9D04B91218D2AFAF3DF5C7E65C379172B153A10h9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50:00Z</dcterms:created>
  <dc:creator>А</dc:creator>
  <dc:description/>
  <cp:keywords/>
  <dc:language>en-US</dc:language>
  <cp:lastModifiedBy>Глубокова</cp:lastModifiedBy>
  <cp:lastPrinted>2020-10-06T16:57:00Z</cp:lastPrinted>
  <dcterms:modified xsi:type="dcterms:W3CDTF">2022-02-24T01:55:00Z</dcterms:modified>
  <cp:revision>5</cp:revision>
  <dc:subject/>
  <dc:title>РЕБРИХИНСКИЙ РАЙОННЫЙ СОВЕТ НАРОДНЫХ ДЕПУТАТОВ</dc:title>
</cp:coreProperties>
</file>