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 февраля 2009 года                                                                                            №___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пространения наружной рекламы на территории муниципального образования Михайлов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.03.2006 № 38-ФЗ «О рекламе», Федеральным законом от  6 октября 2003 года №131-ФЗ «Об общих принципах местного самоуправления в Российской Федерации», Градостроительным кодексом Российской Федерации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2"/>
        </w:numPr>
        <w:tabs>
          <w:tab w:val="clear" w:pos="720"/>
          <w:tab w:val="left" w:pos="-72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распространения наружной рекламы на территории муниципального образования Михайловский район Алтайского края (приложение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-72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-72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стоящего решения возложить на комиссию по социальным вопросам (А.Н.Герасим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459105</wp:posOffset>
                </wp:positionV>
                <wp:extent cx="46672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37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2pt;mso-wrap-distance-left:0pt;mso-wrap-distance-right:0pt;mso-wrap-distance-top:0pt;mso-wrap-distance-bottom:0pt;margin-top:36.1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37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Г.С.Ю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ихайловского районн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Алтайского кра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февраля 2009 года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спространения наружной рекла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территории муниципального образования Михайловский райо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авила распространения наружной рекламы (в дальнейшем -П</w:t>
      </w:r>
      <w:r>
        <w:rPr>
          <w:rFonts w:cs="Times New Roman" w:ascii="Times New Roman" w:hAnsi="Times New Roman"/>
          <w:spacing w:val="-4"/>
          <w:sz w:val="24"/>
          <w:szCs w:val="24"/>
        </w:rPr>
        <w:t>равила) устанавливают единые порядок и требования к распростране</w:t>
      </w:r>
      <w:r>
        <w:rPr>
          <w:rFonts w:cs="Times New Roman" w:ascii="Times New Roman" w:hAnsi="Times New Roman"/>
          <w:spacing w:val="-3"/>
          <w:sz w:val="24"/>
          <w:szCs w:val="24"/>
        </w:rPr>
        <w:t>нию наружной рекламы, к размещению, эксплуатации средств на</w:t>
        <w:softHyphen/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жной рекламы и контролю за соблюдением этих требова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стоящие Правила разработаны на основании Федерального за</w:t>
      </w:r>
      <w:r>
        <w:rPr>
          <w:rFonts w:cs="Times New Roman" w:ascii="Times New Roman" w:hAnsi="Times New Roman"/>
          <w:spacing w:val="-5"/>
          <w:sz w:val="24"/>
          <w:szCs w:val="24"/>
        </w:rPr>
        <w:t>кона «О рекламе», Градостроительного кодекса Российской Феде</w:t>
      </w:r>
      <w:r>
        <w:rPr>
          <w:rFonts w:cs="Times New Roman" w:ascii="Times New Roman" w:hAnsi="Times New Roman"/>
          <w:spacing w:val="-4"/>
          <w:sz w:val="24"/>
          <w:szCs w:val="24"/>
        </w:rPr>
        <w:t>рации, иных нормативных правовых актов Российской Федерации, определяющих требования к распространению наружной рекламы, к средствам наружной рекламы и контролю за их размещением и экс</w:t>
      </w:r>
      <w:r>
        <w:rPr>
          <w:rFonts w:cs="Times New Roman" w:ascii="Times New Roman" w:hAnsi="Times New Roman"/>
          <w:sz w:val="24"/>
          <w:szCs w:val="24"/>
        </w:rPr>
        <w:t>плуатаци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ыполнение Правил обязательно для всех юридических и </w:t>
      </w:r>
      <w:r>
        <w:rPr>
          <w:rFonts w:cs="Times New Roman" w:ascii="Times New Roman" w:hAnsi="Times New Roman"/>
          <w:spacing w:val="-3"/>
          <w:sz w:val="24"/>
          <w:szCs w:val="24"/>
        </w:rPr>
        <w:t>физических лиц, принимающих участие в деятельности по размеще</w:t>
        <w:softHyphen/>
        <w:t xml:space="preserve">нию и эксплуатации средств наружной рекламы и распространению </w:t>
      </w:r>
      <w:r>
        <w:rPr>
          <w:rFonts w:cs="Times New Roman" w:ascii="Times New Roman" w:hAnsi="Times New Roman"/>
          <w:spacing w:val="-4"/>
          <w:sz w:val="24"/>
          <w:szCs w:val="24"/>
        </w:rPr>
        <w:t>наружной рекламы на территории муниципального образования Михайловский район Алтай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4. Распространение наружной рекламы допускается при наличии </w:t>
      </w:r>
      <w:r>
        <w:rPr>
          <w:rFonts w:cs="Times New Roman" w:ascii="Times New Roman" w:hAnsi="Times New Roman"/>
          <w:spacing w:val="-2"/>
          <w:sz w:val="24"/>
          <w:szCs w:val="24"/>
        </w:rPr>
        <w:t>разрешения, выданного отделом архитектуры, ЖКХ и строительства Администрации Михайловского района (далее -  отдел архитекту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оответствующем падеже), в порядке, установленном настоящими Прави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2. Наружная информация, не относящаяся к наружной рекламе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и требования, предъявляемые к н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 К наружной информации относи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я управления дорожным движением и дорожного </w:t>
      </w:r>
      <w:r>
        <w:rPr>
          <w:rFonts w:cs="Times New Roman" w:ascii="Times New Roman" w:hAnsi="Times New Roman"/>
          <w:spacing w:val="-5"/>
          <w:sz w:val="24"/>
          <w:szCs w:val="24"/>
        </w:rPr>
        <w:t>ориентирования, согласно правилам дорожного движ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ветографические схемы, опознавательные знаки, надписи на </w:t>
      </w:r>
      <w:r>
        <w:rPr>
          <w:rFonts w:cs="Times New Roman" w:ascii="Times New Roman" w:hAnsi="Times New Roman"/>
          <w:spacing w:val="-5"/>
          <w:sz w:val="24"/>
          <w:szCs w:val="24"/>
        </w:rPr>
        <w:t>транспортных средствах, раскрывающие их принадлежность к муниципальным, областным и федеральным органам власти и управления, специальным и оперативным службам (ГИБДД, ОВД, пожарной ох</w:t>
      </w:r>
      <w:r>
        <w:rPr>
          <w:rFonts w:cs="Times New Roman" w:ascii="Times New Roman" w:hAnsi="Times New Roman"/>
          <w:sz w:val="24"/>
          <w:szCs w:val="24"/>
        </w:rPr>
        <w:t>ране, скорой помощи и др.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я ориентирования, включающая в себя название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еленных пунктов, улиц, строительные и почтовые номера зданий, зна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тановок и расписание движения  пассажирского транспорт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хемы ориентирования в населенном пункте, не содержащие коммерческой рекламы и размещаемые соответствующими муниципальными </w:t>
      </w:r>
      <w:r>
        <w:rPr>
          <w:rFonts w:cs="Times New Roman" w:ascii="Times New Roman" w:hAnsi="Times New Roman"/>
          <w:sz w:val="24"/>
          <w:szCs w:val="24"/>
        </w:rPr>
        <w:t>службам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я о проведении строительных, дорожных, аварийных </w:t>
      </w:r>
      <w:r>
        <w:rPr>
          <w:rFonts w:cs="Times New Roman" w:ascii="Times New Roman" w:hAnsi="Times New Roman"/>
          <w:spacing w:val="-5"/>
          <w:sz w:val="24"/>
          <w:szCs w:val="24"/>
        </w:rPr>
        <w:t>и других видов работ, размещаемая в целях безопасности и информи</w:t>
        <w:softHyphen/>
      </w:r>
      <w:r>
        <w:rPr>
          <w:rFonts w:cs="Times New Roman" w:ascii="Times New Roman" w:hAnsi="Times New Roman"/>
          <w:sz w:val="24"/>
          <w:szCs w:val="24"/>
        </w:rPr>
        <w:t>рования насел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я о парковых комплексах, зонах отдых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аздничное некоммерческое (без использования названий, наименований организаций и их логотипов) оформление населенных пунктов - различного рода декоративные элементы (мягкое стяговое оформ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е, флаги, световые установки, перетяжки, настенные панно, ги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янды и др.) - производится по тематическим планам в соответствии </w:t>
      </w:r>
      <w:r>
        <w:rPr>
          <w:rFonts w:cs="Times New Roman" w:ascii="Times New Roman" w:hAnsi="Times New Roman"/>
          <w:sz w:val="24"/>
          <w:szCs w:val="24"/>
        </w:rPr>
        <w:t>с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ые таблички, учрежденческие дос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ое оформление хозяйствующих субъектов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таблички предназначены для доведения д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потребителя информации о юридическом или физическом </w:t>
      </w:r>
      <w:r>
        <w:rPr>
          <w:rFonts w:cs="Times New Roman" w:ascii="Times New Roman" w:hAnsi="Times New Roman"/>
          <w:sz w:val="24"/>
          <w:szCs w:val="24"/>
        </w:rPr>
        <w:t xml:space="preserve">лице - изготовителе (исполнителе, продавце) согласно статье 9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ого закона от 7 февраля 1992 г. № 2300-1 «О защите прав </w:t>
      </w:r>
      <w:r>
        <w:rPr>
          <w:rFonts w:cs="Times New Roman" w:ascii="Times New Roman" w:hAnsi="Times New Roman"/>
          <w:sz w:val="24"/>
          <w:szCs w:val="24"/>
        </w:rPr>
        <w:t>потребителей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 Наружная реклам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 наружной рекламе относи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спространяемая в любой форме, с помощью любых средств информация о физическом или юридическом лице, товарах, идеях и начинаниях (рекламная информация), которая предназначена для не</w:t>
        <w:softHyphen/>
        <w:t xml:space="preserve">определенного круга лиц и призвана формировать или поддерживать интерес к этому физическому, юридическому лицу, товарам, идея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инаниям и способствовать реализации товаров, идей и начинаний,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емая в виде плакатов, стендов, световых табло, иных тех</w:t>
      </w:r>
      <w:r>
        <w:rPr>
          <w:rFonts w:cs="Times New Roman" w:ascii="Times New Roman" w:hAnsi="Times New Roman"/>
          <w:spacing w:val="-5"/>
          <w:sz w:val="24"/>
          <w:szCs w:val="24"/>
        </w:rPr>
        <w:t>нических средств стабильного территориального размещ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оциальная наружная реклам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оциальная наружная рекла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2.1. Распространение социальной наружной рекламы регули</w:t>
        <w:softHyphen/>
      </w:r>
      <w:r>
        <w:rPr>
          <w:rFonts w:cs="Times New Roman" w:ascii="Times New Roman" w:hAnsi="Times New Roman"/>
          <w:sz w:val="24"/>
          <w:szCs w:val="24"/>
        </w:rPr>
        <w:t>руется Федеральным законом от 18 июля 1995 г. № 108-ФЗ «О рекламе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4. Средства наружной рекла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1. К средствам наружной рекламы относятся любые стенды, щи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лакаты, панно, экраны, табло, дисплеи, проекционные установки, б</w:t>
      </w:r>
      <w:r>
        <w:rPr>
          <w:rFonts w:cs="Times New Roman" w:ascii="Times New Roman" w:hAnsi="Times New Roman"/>
          <w:spacing w:val="-6"/>
          <w:sz w:val="24"/>
          <w:szCs w:val="24"/>
        </w:rPr>
        <w:t>егущие строки, панели, призматроны, тумбы, вывески, маркизы, указа</w:t>
      </w:r>
      <w:r>
        <w:rPr>
          <w:rFonts w:cs="Times New Roman" w:ascii="Times New Roman" w:hAnsi="Times New Roman"/>
          <w:spacing w:val="-5"/>
          <w:sz w:val="24"/>
          <w:szCs w:val="24"/>
        </w:rPr>
        <w:t>тели, установки, кронштейны, блоки, установки для световых эф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ктов, транспаранты, перетяжки, подвесы, </w:t>
      </w:r>
      <w:r>
        <w:rPr>
          <w:rFonts w:cs="Times New Roman" w:ascii="Times New Roman" w:hAnsi="Times New Roman"/>
          <w:spacing w:val="-5"/>
          <w:sz w:val="24"/>
          <w:szCs w:val="24"/>
        </w:rPr>
        <w:t>имиджевые конструкции, стелы, скамьи, урны, цветоч</w:t>
        <w:softHyphen/>
        <w:t xml:space="preserve">ницы, светильники, все виды торгового оборудования, в том чи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рговые павильоны, магазины, палатки, а также киоски, остановки, </w:t>
      </w:r>
      <w:r>
        <w:rPr>
          <w:rFonts w:cs="Times New Roman" w:ascii="Times New Roman" w:hAnsi="Times New Roman"/>
          <w:spacing w:val="-5"/>
          <w:sz w:val="24"/>
          <w:szCs w:val="24"/>
        </w:rPr>
        <w:t>ограждения, объекты незавершенного строительства, другие времен</w:t>
        <w:softHyphen/>
        <w:t>ные сооружения при размещении на них рекламы и (или) рекламоно</w:t>
        <w:softHyphen/>
        <w:t>сителей и иные объекты, стационарные и временные, плоские и объ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ёмно-пространственные, световые и газосветные, на которых раз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щается информация коммерческого и некоммерческого характера, а также рекламные надписи, изображения, размещаемые непосредст</w:t>
        <w:softHyphen/>
      </w:r>
      <w:r>
        <w:rPr>
          <w:rFonts w:cs="Times New Roman" w:ascii="Times New Roman" w:hAnsi="Times New Roman"/>
          <w:sz w:val="24"/>
          <w:szCs w:val="24"/>
        </w:rPr>
        <w:t>венно на поверхности тротуаров, дорог, газона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редства наружной рекламы (рекламоносители) подразделяются на следующие виды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стационарные средства наружной рекламы – характеризуются постоянным местом размещ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временные средства наружной рекламы – характеризуются определенным периодом размещения и определенной зоной размещ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средства наружной рекламы, используемые при проведении рекламно-зрелищных мероприят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тационарные рекламоносители подразделяются на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отдельно стоящие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азмещаемые на зданиях, сооружениях и элементах благоуст</w:t>
        <w:softHyphen/>
        <w:t>ройств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  <w:tab/>
        <w:t>Отдельно стоящие рекламоносители могут быть следующих типо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щитовые конструкции большого формата (билл-борды), как правило, с размером рекламной поверхности 2x4 м, 3x6 м, 3x12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щитовые конструкции малого формата (сити-формат), пилоны, постеры, как правило, с размером рекламной поверхности 1,2 х 1,8 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рочие щитовые конструкции - с индивидуальной по размерам рекламной плоскостью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объемно-пространственные конструкции - рекламоносители, на которых для размещения информации кроме плоскостей используются объемные элементы конструкц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механические и электронные установки (экраны, табло, дисплеи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рекламные флаги и тенты из ткан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объемные объекты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наземные панно - каркасные или декоративные, размещаемые на склонах, покрытия тротуаров и улиц красящими, пленочными ма</w:t>
        <w:softHyphen/>
        <w:t>териалами, в том числе панно на тротуарах, выполненные с помощью дорожно-строительных материалов, - встроенная в поверхность информац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</w:t>
        <w:tab/>
        <w:t>Размещаемые на зданиях, сооружениях и элементах благоустройства рекламоносители могут быть следующих типов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крышные установ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кронштейн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анел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рекламоносители, размещаемые на остановочных павильонах общественного транспорта (в том числе роспись красящими материалами)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транспаранты-перетяж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витрин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маркизы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проекционные установ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лектронные и световые табл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ременные средства наружной рекламы стабильного террито</w:t>
        <w:softHyphen/>
        <w:t>риального размещения - рекламоносители, размещаемые с опреде</w:t>
        <w:softHyphen/>
        <w:t>ленным периодом времени и определенной зоной разме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екламоносители подразделяются на следующие типы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рекламоносители, размещаемые на ограждениях строительных площадок, на элементах временных - сезонных - торговых точек (в том числе роспись этих ограждений, торговых точек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екламно-информационные объекты, размещаемые в зоне проведения массовых мероприятий (как правило, выставляемые на время менее суток или на выходные и праздничные дни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Допускается размещение иных средств наружной рекламы, от</w:t>
        <w:softHyphen/>
        <w:t>вечающих требованиям настоящих Прави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наружной рекла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требования к наружной рекламе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и распространении наружной рекламы должны строго вы</w:t>
        <w:softHyphen/>
        <w:t>полняться требования, установленные в нормативных правовых акт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ГИБДД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pacing w:val="-5"/>
          <w:sz w:val="24"/>
          <w:szCs w:val="24"/>
        </w:rPr>
        <w:t>При распространении наружной рекламы на объектах историко-культурного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ледия и в зонах их охраны обязательным является проведение экс</w:t>
      </w:r>
      <w:r>
        <w:rPr>
          <w:rFonts w:cs="Times New Roman" w:ascii="Times New Roman" w:hAnsi="Times New Roman"/>
          <w:sz w:val="24"/>
          <w:szCs w:val="24"/>
        </w:rPr>
        <w:t>пертизы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прещается распространение рекламы, являющейся источ</w:t>
        <w:softHyphen/>
        <w:t>ником шума, вибрации, мощных световых, электромагнитных и иных излучений и полей, без заключения органа государственного санитар</w:t>
        <w:softHyphen/>
      </w:r>
      <w:r>
        <w:rPr>
          <w:rFonts w:cs="Times New Roman" w:ascii="Times New Roman" w:hAnsi="Times New Roman"/>
          <w:sz w:val="24"/>
          <w:szCs w:val="24"/>
        </w:rPr>
        <w:t>но-эпидемиологического надз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2. Общие требования к средствам наружной реклам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овка, эксплуатация и внешний вид рекламоносител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жны соответствовать требованиям законода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>Федерации о рекламе, об охране и использовании памятников ис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ии и культуры, в области градостроительства, настоящим правил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ства наружной рекламы не должны эксплуатироваться </w:t>
      </w:r>
      <w:r>
        <w:rPr>
          <w:rFonts w:cs="Times New Roman" w:ascii="Times New Roman" w:hAnsi="Times New Roman"/>
          <w:sz w:val="24"/>
          <w:szCs w:val="24"/>
        </w:rPr>
        <w:t>без рекламной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тационарные и временные рекламоносители не должны </w:t>
      </w:r>
      <w:r>
        <w:rPr>
          <w:rFonts w:cs="Times New Roman" w:ascii="Times New Roman" w:hAnsi="Times New Roman"/>
          <w:spacing w:val="-4"/>
          <w:sz w:val="24"/>
          <w:szCs w:val="24"/>
        </w:rPr>
        <w:t>создавать помех для прохода пешеходов и уборки тротуаров и у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енные средства наружной рекламы могут размещаться 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ешеходной зоне только в часы работы предприятия и должны распо</w:t>
      </w:r>
      <w:r>
        <w:rPr>
          <w:rFonts w:cs="Times New Roman" w:ascii="Times New Roman" w:hAnsi="Times New Roman"/>
          <w:spacing w:val="-2"/>
          <w:sz w:val="24"/>
          <w:szCs w:val="24"/>
        </w:rPr>
        <w:t>лагаться у входа в предприятие таким образом, чтобы для их вос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ятия пешеходы не были вынуждены выходить на проезжую часть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ощадь временных конструкций не должна превышать 2 кв. м. Не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ается установка временных рекламных конструкций при ши</w:t>
        <w:softHyphen/>
      </w:r>
      <w:r>
        <w:rPr>
          <w:rFonts w:cs="Times New Roman" w:ascii="Times New Roman" w:hAnsi="Times New Roman"/>
          <w:sz w:val="24"/>
          <w:szCs w:val="24"/>
        </w:rPr>
        <w:t>рине тротуара менее 3 мет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ламоноситель может быть установлен вдоль проезж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асти дорог только при наличии согласования с органами ГИБДД, в </w:t>
      </w:r>
      <w:r>
        <w:rPr>
          <w:rFonts w:cs="Times New Roman" w:ascii="Times New Roman" w:hAnsi="Times New Roman"/>
          <w:spacing w:val="-3"/>
          <w:sz w:val="24"/>
          <w:szCs w:val="24"/>
        </w:rPr>
        <w:t>полосе отвода железных дорог - при наличии согласования с орга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и управлением железной дороги, а на памятниках и в зоне охраны памятников истории и культуры - при условии выполнения техниче</w:t>
        <w:softHyphen/>
        <w:t>ских условий, выданных государственным специально уполномочен</w:t>
        <w:softHyphen/>
        <w:t>ным органом охраны объектов культурного наслед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структивные элементы, элементы жесткости и креп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рекламоносителей (болтовые соединения, элементы опор, технологи</w:t>
        <w:softHyphen/>
      </w:r>
      <w:r>
        <w:rPr>
          <w:rFonts w:cs="Times New Roman" w:ascii="Times New Roman" w:hAnsi="Times New Roman"/>
          <w:sz w:val="24"/>
          <w:szCs w:val="24"/>
        </w:rPr>
        <w:t>ческие косынки и т.п.) должны быть закрыты декоративными элемент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ционарные средства наружной рекламы должны име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светку рекламно-информационного поля в темное время суток, </w:t>
      </w: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кция стационарных средств наружной рекламы д</w:t>
      </w:r>
      <w:r>
        <w:rPr>
          <w:rFonts w:cs="Times New Roman" w:ascii="Times New Roman" w:hAnsi="Times New Roman"/>
          <w:spacing w:val="-3"/>
          <w:sz w:val="24"/>
          <w:szCs w:val="24"/>
        </w:rPr>
        <w:t>олжна быть спроектирована, изготовлена и смонтирована в соответст</w:t>
      </w:r>
      <w:r>
        <w:rPr>
          <w:rFonts w:cs="Times New Roman" w:ascii="Times New Roman" w:hAnsi="Times New Roman"/>
          <w:spacing w:val="-5"/>
          <w:sz w:val="24"/>
          <w:szCs w:val="24"/>
        </w:rPr>
        <w:t>вии с существующими строительными нормами и правил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2.9. Монтаж рекламоносителей должен быть произведен только </w:t>
      </w:r>
      <w:r>
        <w:rPr>
          <w:rFonts w:cs="Times New Roman" w:ascii="Times New Roman" w:hAnsi="Times New Roman"/>
          <w:spacing w:val="-4"/>
          <w:sz w:val="24"/>
          <w:szCs w:val="24"/>
        </w:rPr>
        <w:t>предприятием, имеющим лицензию на организацию и производство строительно-монтажных работ. Работы, для производства которых тр</w:t>
      </w:r>
      <w:r>
        <w:rPr>
          <w:rFonts w:cs="Times New Roman" w:ascii="Times New Roman" w:hAnsi="Times New Roman"/>
          <w:spacing w:val="-3"/>
          <w:sz w:val="24"/>
          <w:szCs w:val="24"/>
        </w:rPr>
        <w:t>ебуется лицензия, должны выполняться организациями, имеющими такую</w:t>
      </w:r>
      <w:r>
        <w:rPr>
          <w:rFonts w:cs="Times New Roman" w:ascii="Times New Roman" w:hAnsi="Times New Roman"/>
          <w:sz w:val="24"/>
          <w:szCs w:val="24"/>
        </w:rPr>
        <w:t xml:space="preserve"> лиценз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2.10. При размещении рекламоносителя на памятниках истории и </w:t>
      </w:r>
      <w:r>
        <w:rPr>
          <w:rFonts w:cs="Times New Roman" w:ascii="Times New Roman" w:hAnsi="Times New Roman"/>
          <w:spacing w:val="-4"/>
          <w:sz w:val="24"/>
          <w:szCs w:val="24"/>
        </w:rPr>
        <w:t>культуры, на их территории, в охранных зонах выполнение строительно-монтажных работ осуществляется в соответствии с законод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ством об охране и использовании объектов культурного наслед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Электроустановки (электрооборудование) средств нару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й рекламы должны соответствовать требованиям «Правил устройства электроустановок» и  иным нор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вно-техническим документам </w:t>
      </w:r>
      <w:r>
        <w:rPr>
          <w:rFonts w:cs="Times New Roman" w:ascii="Times New Roman" w:hAnsi="Times New Roman"/>
          <w:sz w:val="24"/>
          <w:szCs w:val="24"/>
        </w:rPr>
        <w:t>при их монтаже и эксплуа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3. Требования к отдельным типам (видам) средств наружной </w:t>
      </w:r>
      <w:r>
        <w:rPr>
          <w:rFonts w:cs="Times New Roman" w:ascii="Times New Roman" w:hAnsi="Times New Roman"/>
          <w:sz w:val="24"/>
          <w:szCs w:val="24"/>
        </w:rPr>
        <w:t>рекламы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ства наружной рекламы должны иметь специальную маркировку с указанием инвентарного номера. Инвентарный номер </w:t>
      </w:r>
      <w:r>
        <w:rPr>
          <w:rFonts w:cs="Times New Roman" w:ascii="Times New Roman" w:hAnsi="Times New Roman"/>
          <w:sz w:val="24"/>
          <w:szCs w:val="24"/>
        </w:rPr>
        <w:t>присваивается при выдаче раз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ундаменты отдельно стоящих средств наружной рекламы не д</w:t>
      </w:r>
      <w:r>
        <w:rPr>
          <w:rFonts w:cs="Times New Roman" w:ascii="Times New Roman" w:hAnsi="Times New Roman"/>
          <w:spacing w:val="-4"/>
          <w:sz w:val="24"/>
          <w:szCs w:val="24"/>
        </w:rPr>
        <w:t>олжны выступать над уровнем земли либо должны быть декоратив</w:t>
        <w:softHyphen/>
      </w:r>
      <w:r>
        <w:rPr>
          <w:rFonts w:cs="Times New Roman" w:ascii="Times New Roman" w:hAnsi="Times New Roman"/>
          <w:sz w:val="24"/>
          <w:szCs w:val="24"/>
        </w:rPr>
        <w:t>но оформлен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Щитовые конструкции, выполненные в одностороннем ва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анте, должны иметь декоративно оформленную обратную сторо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Щитовые конструкции не должны иметь видимых элементов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динения различных частей конструкций (торцевые поверхности ко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рукций, крепление осветительной арматуры, соединения с основа</w:t>
        <w:softHyphen/>
      </w:r>
      <w:r>
        <w:rPr>
          <w:rFonts w:cs="Times New Roman" w:ascii="Times New Roman" w:hAnsi="Times New Roman"/>
          <w:sz w:val="24"/>
          <w:szCs w:val="24"/>
        </w:rPr>
        <w:t>нием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сстояние между отдельно стоящими щитовыми констру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ями определяется конкретной градостроительной ситуацией, но </w:t>
      </w:r>
      <w:r>
        <w:rPr>
          <w:rFonts w:cs="Times New Roman" w:ascii="Times New Roman" w:hAnsi="Times New Roman"/>
          <w:spacing w:val="-7"/>
          <w:sz w:val="24"/>
          <w:szCs w:val="24"/>
        </w:rPr>
        <w:t>должно быть не менее 65 метров для конструкций большого формата</w:t>
      </w:r>
      <w:r>
        <w:rPr>
          <w:rFonts w:cs="Times New Roman" w:ascii="Times New Roman" w:hAnsi="Times New Roman"/>
          <w:sz w:val="24"/>
          <w:szCs w:val="24"/>
        </w:rPr>
        <w:t>(2 х 4 м и более), размещенных на одной высоте и в створе (т.е. на одной линии видимости), и не менее 30 м - для конструкций малого формата, размещаемых на световых опора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</w:t>
        <w:tab/>
        <w:t>Крышные установки не должны нарушать архитектурного решения кровли и фасада здания и должны иметь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средства пожаротуше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систему аварийного отключения от сети электропита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табло с указанием владельца рекламной установки, видимое с зем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репления, а также элементы несущей части конструк</w:t>
        <w:softHyphen/>
        <w:t>ции должны иметь с обратной стороны декоративные пан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ружной рекламы в виде щитов, панно на временных или постоянных ограждениях предпри</w:t>
        <w:softHyphen/>
        <w:t>ятий, учреждений, организаций, строительных площадок должны быть одного размера, если их количество более одного, и не иметь сходства со знакам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ейны, лайт-боксы (световые короба) должны распо</w:t>
        <w:softHyphen/>
        <w:t xml:space="preserve">лагаться на высоте не менее </w:t>
      </w:r>
      <w:r>
        <w:rPr>
          <w:rFonts w:cs="Times New Roman" w:ascii="Times New Roman" w:hAnsi="Times New Roman"/>
          <w:spacing w:val="10"/>
          <w:sz w:val="24"/>
          <w:szCs w:val="24"/>
        </w:rPr>
        <w:t>3,5-4</w:t>
      </w:r>
      <w:r>
        <w:rPr>
          <w:rFonts w:cs="Times New Roman" w:ascii="Times New Roman" w:hAnsi="Times New Roman"/>
          <w:sz w:val="24"/>
          <w:szCs w:val="24"/>
        </w:rPr>
        <w:t xml:space="preserve"> метра от поверхности земли в сто</w:t>
        <w:softHyphen/>
        <w:t>рону тротуаров либо вдоль тротуаров, если иное не предусмотрено техническими условиями ГИБД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на одной мачте-опоре более одного светового короба или более двух средств наружной рекламы и информации. Изображение на средстве наружной рекламы не должно иметь сходства со знаками дорожн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т-боксы, размещаемые на опорах магистральных улиц, про</w:t>
        <w:softHyphen/>
        <w:t>спектов и площадей, должны быть световыми и иметь размеры 1,8 х 1,2 м (в вертикальном исполнении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3.7.</w:t>
        <w:tab/>
        <w:t>Тумбы, предназначенные для размещения на них рекламных и иных плакатов, могут использоваться в пешеходных зонах улиц и площадей, на территории парков, выставочных комплексов. На одной стороне улиц должны устанавливаться тумбы, сохраняющие между собой стилистическое единств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</w:t>
        <w:tab/>
        <w:t>Транспаранты-перетяжки  над  проезжей  частью  улицей должны располагаться не ниже 5 м. Расстояние между соседними транспарантами-перетяжками не может быть менее 5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едства наружной рекламы и места их размещения подле</w:t>
        <w:softHyphen/>
        <w:t>жат согласованию в  организациях, установленных Администр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формления и выдачи разреш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осуществляется на основании договора с собственником либо с лицом, обладающим вещны</w:t>
        <w:softHyphen/>
        <w:t>ми правами на имущество, если законом или договором не преду</w:t>
        <w:softHyphen/>
        <w:t>смотрено иное в отношении лица, обладающего вещными правами на имущество, и при наличии разре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зрешительной документации и выдачу разре</w:t>
        <w:softHyphen/>
        <w:t>шения на распространение наружной рекламы осуществляет отдел архитек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и выдачи разрешения желающий установить рекламоноситель подает письменную заявку на имя главы района (приложение 1) в двух экземплярах. Заявка подается в отдел по архитектуре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должны быть приложены следующие документы, кото</w:t>
        <w:softHyphen/>
        <w:t>рые являются неотъемлемой ее частью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регистрации хозяйствующего субъект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егистрационная карточка с указанием юридического адреса, идентификационного номера налогоплательщика (ИНН), банковских реквизитов, должностей и фамилий руководителя и главного бухгалт</w:t>
      </w:r>
      <w:r>
        <w:rPr>
          <w:rFonts w:cs="Times New Roman" w:ascii="Times New Roman" w:hAnsi="Times New Roman"/>
          <w:sz w:val="24"/>
          <w:szCs w:val="24"/>
          <w:lang w:val="en-US"/>
        </w:rPr>
        <w:t>epa</w:t>
      </w:r>
      <w:r>
        <w:rPr>
          <w:rFonts w:cs="Times New Roman" w:ascii="Times New Roman" w:hAnsi="Times New Roman"/>
          <w:sz w:val="24"/>
          <w:szCs w:val="24"/>
        </w:rPr>
        <w:t>, номеров телефонов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исьменное согласие собственника рекламного места (лица, обладающего вещным правом на это место) с приложением копии свидетельства о праве собственност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фотомонтаж средства наружной рекламы с указанием способа его установ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скиз рекламного поля с указанием размеров и информа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хема размещения средства наружной рекламы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– для отдельно стоящего и размещенного на световых опор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 проектная документация средства наружной рекла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согласованная в </w:t>
      </w:r>
      <w:r>
        <w:rPr>
          <w:rFonts w:cs="Times New Roman" w:ascii="Times New Roman" w:hAnsi="Times New Roman"/>
          <w:spacing w:val="-6"/>
          <w:sz w:val="24"/>
          <w:szCs w:val="24"/>
        </w:rPr>
        <w:t>согласующих организациях, перечень которых определяет Админи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ц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присутствии заявителя проверяется правильность оформления заявки и регистрируется в журнале учета зая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явка, не соответствующая предъявляемым требованиям, в том </w:t>
      </w:r>
      <w:r>
        <w:rPr>
          <w:rFonts w:cs="Times New Roman" w:ascii="Times New Roman" w:hAnsi="Times New Roman"/>
          <w:spacing w:val="-4"/>
          <w:sz w:val="24"/>
          <w:szCs w:val="24"/>
        </w:rPr>
        <w:t>числе при отсутствии одного из документов, являющихся ее неотъ</w:t>
        <w:softHyphen/>
        <w:t>емлемой частью, возвращается заявителю для оформления в соотв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вии с настоящими Правилами. Заявки, направленные почтой и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ым образом при отсутствии представителя (с надлежащим образом </w:t>
      </w:r>
      <w:r>
        <w:rPr>
          <w:rFonts w:cs="Times New Roman" w:ascii="Times New Roman" w:hAnsi="Times New Roman"/>
          <w:spacing w:val="-4"/>
          <w:sz w:val="24"/>
          <w:szCs w:val="24"/>
        </w:rPr>
        <w:t>заверенной доверенностью), также не принимают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яв заявку, отдел архитектуры проводит проверку указ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в ней сведений, исследует рекламное место и дает заключение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 возможности или невозможности выдачи разреше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необходимости представления дополнительных документов и </w:t>
      </w:r>
      <w:r>
        <w:rPr>
          <w:rFonts w:cs="Times New Roman" w:ascii="Times New Roman" w:hAnsi="Times New Roman"/>
          <w:sz w:val="24"/>
          <w:szCs w:val="24"/>
        </w:rPr>
        <w:t>(или) соглас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рок выдачи заключения со дня поступления заявки не может </w:t>
      </w:r>
      <w:r>
        <w:rPr>
          <w:rFonts w:cs="Times New Roman" w:ascii="Times New Roman" w:hAnsi="Times New Roman"/>
          <w:spacing w:val="-3"/>
          <w:sz w:val="24"/>
          <w:szCs w:val="24"/>
        </w:rPr>
        <w:t>превышать 20 дней. Заключение выдается в виде резолюции на зая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е, с которым заявитель может ознакомиться по истечении указанного </w:t>
      </w:r>
      <w:r>
        <w:rPr>
          <w:rFonts w:cs="Times New Roman" w:ascii="Times New Roman" w:hAnsi="Times New Roman"/>
          <w:sz w:val="24"/>
          <w:szCs w:val="24"/>
        </w:rPr>
        <w:t>срока (поставив дату и подпи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вух и более заявок на размещение средства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жной рекламы на одно и то же рекламное место, при определении </w:t>
      </w:r>
      <w:r>
        <w:rPr>
          <w:rFonts w:cs="Times New Roman" w:ascii="Times New Roman" w:hAnsi="Times New Roman"/>
          <w:spacing w:val="-3"/>
          <w:sz w:val="24"/>
          <w:szCs w:val="24"/>
        </w:rPr>
        <w:t>новых рекламных мест, а также в случаях комплексного решения ар</w:t>
        <w:softHyphen/>
        <w:t xml:space="preserve">хитектурно-художественного оформления отдельных территории </w:t>
      </w:r>
      <w:r>
        <w:rPr>
          <w:rFonts w:cs="Times New Roman" w:ascii="Times New Roman" w:hAnsi="Times New Roman"/>
          <w:spacing w:val="-4"/>
          <w:sz w:val="24"/>
          <w:szCs w:val="24"/>
        </w:rPr>
        <w:t>среди рекламораспространителей проводятся тор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орги проводятся в форме аукциона или конкурса в порядке, предусмотренном статьями 447 - 448 Гражданского кодекса Росси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й Федерации и Положением о порядке организации и проведения торгов на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 размещения средств наружной рекламы, утвержденным Главным управлением по экономическому развитию и имущественным отношения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тором торгов является Главное Управление по экономическому развитию и имущественным отношениям Администрации Михайловского района Алтайского кра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азрешение оформляется в письменной форме (приложение 3) и утверждается постановлением главы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решение выдается на срок до 3-х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1. За 10 дней до окончания срока действия разрешения владелец рекламоносителя (рекламораспространитель) обязан подать за</w:t>
      </w:r>
      <w:r>
        <w:rPr>
          <w:rFonts w:cs="Times New Roman" w:ascii="Times New Roman" w:hAnsi="Times New Roman"/>
          <w:sz w:val="24"/>
          <w:szCs w:val="24"/>
        </w:rPr>
        <w:t>явку и получить новое разрешение в порядке, установленном пунктом 6 настоящих Прави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выдаче разрешения может быть отказано в следующих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выполнения заявителем предписаний Администрац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я настоящих Правил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сутствия возможности размещения средства наружной рекла</w:t>
      </w:r>
      <w:r>
        <w:rPr>
          <w:rFonts w:cs="Times New Roman" w:ascii="Times New Roman" w:hAnsi="Times New Roman"/>
          <w:spacing w:val="-4"/>
          <w:sz w:val="24"/>
          <w:szCs w:val="24"/>
        </w:rPr>
        <w:t>мы, исходя из конкретной градостроительной ситуац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рицательного заключения согласующих организаци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становки рекламоносителя без разреш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я вправе отозвать выданное разрешение при неосвоении рекламного места более 2-х месяцев с момента выдачи разрешения; при отказе собственника рекламного места (лица, об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ющего вещным правом на это место) в его предоставлении; в с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е нарушения настоящих Правил; задолженности по договорам на </w:t>
      </w:r>
      <w:r>
        <w:rPr>
          <w:rFonts w:cs="Times New Roman" w:ascii="Times New Roman" w:hAnsi="Times New Roman"/>
          <w:sz w:val="24"/>
          <w:szCs w:val="24"/>
        </w:rPr>
        <w:t>размещение средства наружной рекла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14. Для рассмотрения заявок на размещение наружной рекламы Администрация Михайловского района создает комиссию. Комиссия действует на основании Положения о комиссии по наружной рекламе (приложение 2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 Порядок размещения средства наружной реклам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объекта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размещения средства наружной рекламы на объекте, </w:t>
      </w:r>
      <w:r>
        <w:rPr>
          <w:rFonts w:cs="Times New Roman" w:ascii="Times New Roman" w:hAnsi="Times New Roman"/>
          <w:spacing w:val="-5"/>
          <w:sz w:val="24"/>
          <w:szCs w:val="24"/>
        </w:rPr>
        <w:t>находящемся в муниципальной собственности муниципального образования Михайловский район Алтайского края, заявитель после пол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ения положительного разрешения отдела по архитектуре обязан в течение недели  обратиться в Главное управление по экономическому развитию и имущественным отношениям Администрации Михайловского района для заключения договора на размещение наружной рекла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договоре указывается срок освоения рекламного места, к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ый не может превышать 30 дней, а для отдельно стоящих щитовых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ок, световой и динамической рекламы, других сложных конст</w:t>
      </w:r>
      <w:r>
        <w:rPr>
          <w:rFonts w:cs="Times New Roman" w:ascii="Times New Roman" w:hAnsi="Times New Roman"/>
          <w:sz w:val="24"/>
          <w:szCs w:val="24"/>
        </w:rPr>
        <w:t>рукций - 60 дн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3. Заявитель производит размещение средства наружной рекла</w:t>
        <w:softHyphen/>
        <w:t>мы после поступления оплаты по счету. При этом вся документация п</w:t>
      </w:r>
      <w:r>
        <w:rPr>
          <w:rFonts w:cs="Times New Roman" w:ascii="Times New Roman" w:hAnsi="Times New Roman"/>
          <w:spacing w:val="-5"/>
          <w:sz w:val="24"/>
          <w:szCs w:val="24"/>
        </w:rPr>
        <w:t>о этому средству наружной рекламы хранится в отделе по архитектуре в те</w:t>
      </w:r>
      <w:r>
        <w:rPr>
          <w:rFonts w:cs="Times New Roman" w:ascii="Times New Roman" w:hAnsi="Times New Roman"/>
          <w:sz w:val="24"/>
          <w:szCs w:val="24"/>
        </w:rPr>
        <w:t>чение всего периода эксплуатации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сле выполнения работ по монтажу средства наружной рекламы заявитель предоставляет акт ввода в эксплуатацию (приложение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случае размещения средства наружной рекламы в охранных зонах сооружений и коммуникаций акт ввода в эксплуатацию должен </w:t>
      </w:r>
      <w:r>
        <w:rPr>
          <w:rFonts w:cs="Times New Roman" w:ascii="Times New Roman" w:hAnsi="Times New Roman"/>
          <w:sz w:val="24"/>
          <w:szCs w:val="24"/>
        </w:rPr>
        <w:t>быть подписан соответствующими службам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язанность по оплате за размещение рекламной конструкции на объекте муниципальной собственности возникает с момента заключения договора на размещение рекламной конструк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по договору на размещение рекламной конструкции начинают исчисляться с момента выдачи разрешения на установку рекламной конструк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Порядок расчета платы за размещение рекламной конструкции на объекте муниципальной собственности указан в приложении 5.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кламных конструкций, содержащих постоянный социальный компонент, предусматривается понижающий коэффициент 0,7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Договор на размещение рекламной конструкции, расположенной на земельных участках, находящихся в муниципальной собственности либо в государственной собственности до разграничения, заключается в соответствии с Положением «О порядке предоставления земельных участков на территории муниципального образования Михайловский район Алтайского края».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размещение рекламной конструкции заключается между балансодержателем данного имущества и владельцем рекламной конструк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. Обязанности рекламораспространителей, владельцев рекламоносителей, связанных с размещением и распространением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наружной рекла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ладельцы мест размещения средств наружной рекламы обя</w:t>
        <w:softHyphen/>
        <w:t xml:space="preserve">заны не допускать размещения и распространения наружной рекламы </w:t>
      </w:r>
      <w:r>
        <w:rPr>
          <w:rFonts w:cs="Times New Roman" w:ascii="Times New Roman" w:hAnsi="Times New Roman"/>
          <w:sz w:val="24"/>
          <w:szCs w:val="24"/>
        </w:rPr>
        <w:t>без разрешения отдела архитек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963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ладельцы рекламоносителей, рекламораспространители об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аны  выполнять  требования  и  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район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8.3. Рекламораспространитель, владелец рекламоносителя обяза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ранить оригиналы документов, подтверждающих правомерность </w:t>
      </w:r>
      <w:r>
        <w:rPr>
          <w:rFonts w:cs="Times New Roman" w:ascii="Times New Roman" w:hAnsi="Times New Roman"/>
          <w:spacing w:val="-5"/>
          <w:sz w:val="24"/>
          <w:szCs w:val="24"/>
        </w:rPr>
        <w:t>установки и эксплуатации рекламоносителей, распространения на</w:t>
      </w:r>
      <w:r>
        <w:rPr>
          <w:rFonts w:cs="Times New Roman" w:ascii="Times New Roman" w:hAnsi="Times New Roman"/>
          <w:sz w:val="24"/>
          <w:szCs w:val="24"/>
        </w:rPr>
        <w:t>ружной рекла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8.4. Рекламораспространитель, владелец рекламоносителя обязаны по </w:t>
      </w:r>
      <w:r>
        <w:rPr>
          <w:rFonts w:cs="Times New Roman" w:ascii="Times New Roman" w:hAnsi="Times New Roman"/>
          <w:spacing w:val="-8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ab/>
        <w:t>отдела архитектуры</w:t>
      </w:r>
      <w:r>
        <w:rPr>
          <w:rFonts w:cs="Times New Roman" w:ascii="Times New Roman" w:hAnsi="Times New Roman"/>
          <w:spacing w:val="-7"/>
          <w:sz w:val="24"/>
          <w:szCs w:val="24"/>
        </w:rPr>
        <w:t>, организаций, на которых возложен контроль за пра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рной установкой и эксплуатацией рекламоносителей, распростране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м наружной рекламы в пределах их компетенции, в сроки, определяе</w:t>
        <w:softHyphen/>
        <w:t xml:space="preserve">мые этими органами, предоставлять документы о правомерности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yc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нов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эксплуатации рекламоносителей, распространения наружной рекламы, объяснения по поводу возникающих вопрос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9. Государственная пошлина за выдачу разрешения и плат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 размещение средства наружной рекла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1. Плата за размещение средств наружной рекламы с использо</w:t>
        <w:softHyphen/>
        <w:t xml:space="preserve">ванием имущества, находящегося в муниципальной собственности, осуществляется на основе расчетов, установленных в приложении 5 </w:t>
      </w:r>
      <w:r>
        <w:rPr>
          <w:rFonts w:cs="Times New Roman" w:ascii="Times New Roman" w:hAnsi="Times New Roman"/>
          <w:spacing w:val="-5"/>
          <w:sz w:val="24"/>
          <w:szCs w:val="24"/>
        </w:rPr>
        <w:t>настоящих Правил, либо на основе ставок, полученных в ходе торгов. Порядок внесения платы устанавливается договором, заключенным с Главным Управлением по экономическому развитию и имущественным отношениям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2. За выдачу разрешений уплачивается государственная пошлина в размерах и порядке, которые установлены законодательством Рос</w:t>
      </w:r>
      <w:r>
        <w:rPr>
          <w:rFonts w:cs="Times New Roman" w:ascii="Times New Roman" w:hAnsi="Times New Roman"/>
          <w:sz w:val="24"/>
          <w:szCs w:val="24"/>
        </w:rPr>
        <w:t>сийской Федерации о налогах и сбора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латежное поручение с отметкой банка о его исполнении или квитанция установленной формы, выдаваемой плательщику банком, подтверждающие факт оплаты государственной пошлины предоставляются в отдел архитектуры при получении разрешения на установку рекламной конструкц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0. Контроль за деятельностью, связанной с размещением и эксплуатацией средств наружной рекламы и распространением наружной рекла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за деятельностью юридических и физических лиц, </w:t>
      </w:r>
      <w:r>
        <w:rPr>
          <w:rFonts w:cs="Times New Roman" w:ascii="Times New Roman" w:hAnsi="Times New Roman"/>
          <w:sz w:val="24"/>
          <w:szCs w:val="24"/>
        </w:rPr>
        <w:t>связанной с установкой, размещением и эксплуатацией средств наружной рекламы и распространением наружной рекламы, осущест</w:t>
        <w:softHyphen/>
        <w:t>вляет отдел архитек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осуществлении контроля за исполнением настоящих </w:t>
      </w:r>
      <w:r>
        <w:rPr>
          <w:rFonts w:cs="Times New Roman" w:ascii="Times New Roman" w:hAnsi="Times New Roman"/>
          <w:sz w:val="24"/>
          <w:szCs w:val="24"/>
        </w:rPr>
        <w:t>Правил отдел архитектуры вправе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упреждать факты неправомерной установки и (или) разме</w:t>
      </w:r>
      <w:r>
        <w:rPr>
          <w:rFonts w:cs="Times New Roman" w:ascii="Times New Roman" w:hAnsi="Times New Roman"/>
          <w:sz w:val="24"/>
          <w:szCs w:val="24"/>
        </w:rPr>
        <w:t>щения и (или) эксплуатации рекламоносителе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правлять рекламораспространителям, владельцам рекламо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телей,  рекламодателям,   рекламопроизводителям  предписания о </w:t>
      </w:r>
      <w:r>
        <w:rPr>
          <w:rFonts w:cs="Times New Roman" w:ascii="Times New Roman" w:hAnsi="Times New Roman"/>
          <w:sz w:val="24"/>
          <w:szCs w:val="24"/>
        </w:rPr>
        <w:t>прекращении нарушения порядка установки и (или) размещения и (или) эксплуатации рекламонос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ть сбор, подготовку и направление материалов в анти</w:t>
      </w:r>
      <w:r>
        <w:rPr>
          <w:rFonts w:cs="Times New Roman" w:ascii="Times New Roman" w:hAnsi="Times New Roman"/>
          <w:sz w:val="24"/>
          <w:szCs w:val="24"/>
        </w:rPr>
        <w:t>монопольный орган, в суды, арбитражные суды и иные органы в связ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нарушением порядка установки и (или) размещения и (или)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рекламонос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1. Порядок и основания производства демонтаж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 Демонтаж наружной рекламы (рекламоносителей), распространяем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установленной с нарушением правил, производи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, если: наружная реклама (рекламоноситель) </w:t>
      </w:r>
      <w:r>
        <w:rPr>
          <w:rFonts w:cs="Times New Roman" w:ascii="Times New Roman" w:hAnsi="Times New Roman"/>
          <w:spacing w:val="-5"/>
          <w:sz w:val="24"/>
          <w:szCs w:val="24"/>
        </w:rPr>
        <w:t>находится в аварийном состоянии, а также самовольно установленная наружная реклама, дальнейшая эксплуатация которой создает угрозу зд</w:t>
      </w:r>
      <w:r>
        <w:rPr>
          <w:rFonts w:cs="Times New Roman" w:ascii="Times New Roman" w:hAnsi="Times New Roman"/>
          <w:spacing w:val="-6"/>
          <w:sz w:val="24"/>
          <w:szCs w:val="24"/>
        </w:rPr>
        <w:t>оровью граждан, безопасности дорожного движения, систем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2. Наружная реклама (рекламоноситель), находящаяся в а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ийном состоянии, а также самовольно установленная наружная рекла</w:t>
      </w:r>
      <w:r>
        <w:rPr>
          <w:rFonts w:cs="Times New Roman" w:ascii="Times New Roman" w:hAnsi="Times New Roman"/>
          <w:spacing w:val="-5"/>
          <w:sz w:val="24"/>
          <w:szCs w:val="24"/>
        </w:rPr>
        <w:t>ма, если их дальнейшая эксплуатация создает угрозу здоровью гра</w:t>
        <w:softHyphen/>
        <w:t>ждан, безопасности дорожного движения, систем жизнеобеспечения населенных пунктов, подлежит демонтажу с уведомлением 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анием для производства демонтажа служат заключения спе</w:t>
        <w:softHyphen/>
      </w:r>
      <w:r>
        <w:rPr>
          <w:rFonts w:cs="Times New Roman" w:ascii="Times New Roman" w:hAnsi="Times New Roman"/>
          <w:sz w:val="24"/>
          <w:szCs w:val="24"/>
        </w:rPr>
        <w:t>циализированных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монтаж должен производиться, как правило, по рабочим дням в </w:t>
      </w:r>
      <w:r>
        <w:rPr>
          <w:rFonts w:cs="Times New Roman" w:ascii="Times New Roman" w:hAnsi="Times New Roman"/>
          <w:spacing w:val="-5"/>
          <w:sz w:val="24"/>
          <w:szCs w:val="24"/>
        </w:rPr>
        <w:t>период времени с 9 до 18 часов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6125" w:leader="underscore"/>
        </w:tabs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 произведенном демонтаже составляется акт, в котором указы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ется место, время, способ производства демонтажа наружной </w:t>
      </w:r>
      <w:r>
        <w:rPr>
          <w:rFonts w:cs="Times New Roman" w:ascii="Times New Roman" w:hAnsi="Times New Roman"/>
          <w:spacing w:val="-2"/>
          <w:sz w:val="24"/>
          <w:szCs w:val="24"/>
        </w:rPr>
        <w:t>рекламы и место ее хранения, уполномоченные лица, а также указываются сотрудники организации, производящей демонтаж</w:t>
      </w:r>
      <w:r>
        <w:rPr>
          <w:rFonts w:cs="Times New Roman" w:ascii="Times New Roman" w:hAnsi="Times New Roman"/>
          <w:spacing w:val="-5"/>
          <w:sz w:val="24"/>
          <w:szCs w:val="24"/>
        </w:rPr>
        <w:t>. Акт под</w:t>
      </w:r>
      <w:r>
        <w:rPr>
          <w:rFonts w:cs="Times New Roman" w:ascii="Times New Roman" w:hAnsi="Times New Roman"/>
          <w:spacing w:val="-7"/>
          <w:sz w:val="24"/>
          <w:szCs w:val="24"/>
        </w:rPr>
        <w:t>писывается уполномоченными лицами и утверждается отделом архите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кламораспространитель (рекламодатель) вправе обжал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писания и действия </w:t>
      </w:r>
      <w:r>
        <w:rPr>
          <w:rFonts w:cs="Times New Roman" w:ascii="Times New Roman" w:hAnsi="Times New Roman"/>
          <w:spacing w:val="-3"/>
          <w:sz w:val="24"/>
          <w:szCs w:val="24"/>
        </w:rPr>
        <w:t>отдела по архитектуре в комиссию по наружной рек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. В этом случае до рассмотрения комиссией жалобы дальнейшие </w:t>
      </w:r>
      <w:r>
        <w:rPr>
          <w:rFonts w:cs="Times New Roman" w:ascii="Times New Roman" w:hAnsi="Times New Roman"/>
          <w:sz w:val="24"/>
          <w:szCs w:val="24"/>
        </w:rPr>
        <w:t>действия по демонтажу приостанавлив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кламораспространитель (рекламодатель) вправе обжалов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писания, действия отдела архитектуры </w:t>
      </w:r>
      <w:r>
        <w:rPr>
          <w:rFonts w:cs="Times New Roman" w:ascii="Times New Roman" w:hAnsi="Times New Roman"/>
          <w:spacing w:val="-1"/>
          <w:sz w:val="24"/>
          <w:szCs w:val="24"/>
        </w:rPr>
        <w:t>и принимаемые им и комиссией ак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суде в соответствии с законодательств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к Правилам распростран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наружной рекла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ное юридическое название организ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анковские реквизит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Юридический и фактический адрес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.И.О. директор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лефон/ факс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.И.О. представителя организации</w:t>
      </w:r>
    </w:p>
    <w:p>
      <w:pPr>
        <w:pStyle w:val="Normal"/>
        <w:shd w:fill="FFFFFF" w:val="clear"/>
        <w:tabs>
          <w:tab w:val="clear" w:pos="720"/>
          <w:tab w:val="left" w:pos="2947" w:leader="underscore"/>
          <w:tab w:val="left" w:pos="4416" w:leader="underscore"/>
        </w:tabs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сходящий №</w:t>
      </w:r>
      <w:r>
        <w:rPr>
          <w:rFonts w:cs="Times New Roman" w:ascii="Times New Roman" w:hAnsi="Times New Roman"/>
          <w:sz w:val="24"/>
          <w:szCs w:val="24"/>
        </w:rPr>
        <w:tab/>
        <w:t>/</w:t>
        <w:tab/>
        <w:t>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я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им   разрешить   размещение   объекта   наружной   рекламы </w:t>
      </w:r>
      <w:r>
        <w:rPr>
          <w:rFonts w:cs="Times New Roman" w:ascii="Times New Roman" w:hAnsi="Times New Roman"/>
          <w:spacing w:val="-5"/>
          <w:sz w:val="24"/>
          <w:szCs w:val="24"/>
        </w:rPr>
        <w:t>(информации):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редство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</w:rPr>
        <w:t xml:space="preserve">(вывеска, указатель, световой короб, щит и т.д.) 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рес размещения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населенный пункт, улица,   ближайший № дома)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сто размещения 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jc w:val="center"/>
        <w:rPr/>
      </w:pPr>
      <w:r>
        <w:rPr>
          <w:rFonts w:cs="Times New Roman" w:ascii="Times New Roman" w:hAnsi="Times New Roman"/>
          <w:spacing w:val="-6"/>
        </w:rPr>
        <w:t xml:space="preserve">(отдельностоящий, фасад здания, световая </w:t>
      </w:r>
      <w:r>
        <w:rPr>
          <w:rFonts w:cs="Times New Roman" w:ascii="Times New Roman" w:hAnsi="Times New Roman"/>
        </w:rPr>
        <w:t>опора и т.д.)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ой текст ______________________________________________________________________ 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меры 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(в метрах)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личество сторон 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односторонний, двусторонний щит и т.д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личие освещенности   ______________________________________________________________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(освещен, не освещен)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рок размещения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личество месяцев, начальная и </w:t>
      </w:r>
      <w:r>
        <w:rPr>
          <w:rFonts w:cs="Times New Roman" w:ascii="Times New Roman" w:hAnsi="Times New Roman"/>
          <w:spacing w:val="-4"/>
        </w:rPr>
        <w:t>конечная дат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ополнительная привязка  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заполняется отделом архитектуры)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лата 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(100% или поквартально)</w:t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итель: 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(подпись, печать)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исьмо-заявка - 2 экземпля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Эскиз рекламного объекта- 3 экземпляра (с указанием размеров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томонтаж рекламного объекта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>3 шт. (наложение изображения конструкции на фотографию места размещения или в виде отсканированной на бумаге фотографии существующего объек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отдельно стоящих и размещенных на световых опорах объект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план размещения объекта, с привязкой (в метрах). На плане указать </w:t>
      </w:r>
      <w:r>
        <w:rPr>
          <w:rFonts w:cs="Times New Roman" w:ascii="Times New Roman" w:hAnsi="Times New Roman"/>
          <w:spacing w:val="-9"/>
          <w:sz w:val="24"/>
          <w:szCs w:val="24"/>
        </w:rPr>
        <w:t>объекты рекламы и знаки организации дорожного движения на расстоя</w:t>
      </w:r>
      <w:r>
        <w:rPr>
          <w:rFonts w:cs="Times New Roman" w:ascii="Times New Roman" w:hAnsi="Times New Roman"/>
          <w:sz w:val="24"/>
          <w:szCs w:val="24"/>
        </w:rPr>
        <w:t>нии 100 м до и после рекламного объек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гласование собственника здания (без него заявка не прини</w:t>
      </w:r>
      <w:r>
        <w:rPr>
          <w:rFonts w:cs="Times New Roman" w:ascii="Times New Roman" w:hAnsi="Times New Roman"/>
          <w:sz w:val="24"/>
          <w:szCs w:val="24"/>
        </w:rPr>
        <w:t>мается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Согласование с ГИБДД (для отдельно стоящих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наличии предоставить другие имеющиеся документы (например: договор с Администрацией сельсовета, акт приемки в эксплуатацию, проектные </w:t>
      </w:r>
      <w:r>
        <w:rPr>
          <w:rFonts w:cs="Times New Roman" w:ascii="Times New Roman" w:hAnsi="Times New Roman"/>
          <w:sz w:val="24"/>
          <w:szCs w:val="24"/>
        </w:rPr>
        <w:t>расчеты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Доверенность на оформление и получение раз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6"/>
        </w:rPr>
        <w:t>Приложение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к Правилам распростран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наружной рекла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 комиссии по наружной рекла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иссия по наружной рекламе (далее - комиссия) является </w:t>
      </w:r>
      <w:r>
        <w:rPr>
          <w:rFonts w:cs="Times New Roman" w:ascii="Times New Roman" w:hAnsi="Times New Roman"/>
          <w:sz w:val="24"/>
          <w:szCs w:val="24"/>
        </w:rPr>
        <w:t>постоянно действующим коллегиальным орг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иссия в своей деятельности руководствуется законод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ством Российской Федерации, Правилами распространени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ружной рекламы и настоящи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Цель деятельности и функции комисс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ю деятельности комиссии является обеспечение единой </w:t>
      </w:r>
      <w:r>
        <w:rPr>
          <w:rFonts w:cs="Times New Roman" w:ascii="Times New Roman" w:hAnsi="Times New Roman"/>
          <w:spacing w:val="-3"/>
          <w:sz w:val="24"/>
          <w:szCs w:val="24"/>
        </w:rPr>
        <w:t>политики в области наружной рекламы и информации, информац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нно-художественного оформления населенных пунктов, определение при</w:t>
      </w:r>
      <w:r>
        <w:rPr>
          <w:rFonts w:cs="Times New Roman" w:ascii="Times New Roman" w:hAnsi="Times New Roman"/>
          <w:spacing w:val="-3"/>
          <w:sz w:val="24"/>
          <w:szCs w:val="24"/>
        </w:rPr>
        <w:t>оритетных направлений деятельности и создание условий для разв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я и совершенствования распространения наружной рекламы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иссия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ссматривает поступившие заяв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 торги на право размещения средств наружной рекла</w:t>
      </w:r>
      <w:r>
        <w:rPr>
          <w:rFonts w:cs="Times New Roman" w:ascii="Times New Roman" w:hAnsi="Times New Roman"/>
          <w:sz w:val="24"/>
          <w:szCs w:val="24"/>
        </w:rPr>
        <w:t>мы на муниципальных рекламных места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заимодействует с органами власти и управления,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>ми, связанными с распространением рекламы и информационно-</w:t>
      </w:r>
      <w:r>
        <w:rPr>
          <w:rFonts w:cs="Times New Roman" w:ascii="Times New Roman" w:hAnsi="Times New Roman"/>
          <w:sz w:val="24"/>
          <w:szCs w:val="24"/>
        </w:rPr>
        <w:t>художественным оформлением населенных пункт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одействует разработке нормативных актов органов власти и управления по вопросам распространения рекламы и информации, информационно-художественного оформления муниципального обра</w:t>
      </w:r>
      <w:r>
        <w:rPr>
          <w:rFonts w:cs="Times New Roman" w:ascii="Times New Roman" w:hAnsi="Times New Roman"/>
          <w:sz w:val="24"/>
          <w:szCs w:val="24"/>
        </w:rPr>
        <w:t>зова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частвует в подготовке материалов по вопросам распространения рекламы и информации, выносимым на рассмотрение главы район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ет возможность установки средств наружной рекламы на новых местах и проведение рекламно-зрелищных мероприятии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ссматривает спорные вопросы, связанные с распростра</w:t>
      </w:r>
      <w:r>
        <w:rPr>
          <w:rFonts w:cs="Times New Roman" w:ascii="Times New Roman" w:hAnsi="Times New Roman"/>
          <w:sz w:val="24"/>
          <w:szCs w:val="24"/>
        </w:rPr>
        <w:t>нением наружной рекламы, обращения и предложения рекламный фирм и рекламодате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) исполняет иные полномочия, определенные правовыми актам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Права и обязанности комиссии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 осуществлении своей деятельности комиссия вправ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тупать инициатором принятия муниципального правового </w:t>
      </w:r>
      <w:r>
        <w:rPr>
          <w:rFonts w:cs="Times New Roman" w:ascii="Times New Roman" w:hAnsi="Times New Roman"/>
          <w:spacing w:val="-4"/>
          <w:sz w:val="24"/>
          <w:szCs w:val="24"/>
        </w:rPr>
        <w:t>акта по вопросам распространения наружной реклам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правлять обращения и ходатайства в органы местного самоуправления, другие организации по вопросам распространения на</w:t>
        <w:softHyphen/>
      </w:r>
      <w:r>
        <w:rPr>
          <w:rFonts w:cs="Times New Roman" w:ascii="Times New Roman" w:hAnsi="Times New Roman"/>
          <w:sz w:val="24"/>
          <w:szCs w:val="24"/>
        </w:rPr>
        <w:t>ружной реклам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прашивать и получать от государственных органов и органов </w:t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 информацию, материалы, необходимые для работы по реализации настоящего Положения в пределах, предусмот</w:t>
      </w:r>
      <w:r>
        <w:rPr>
          <w:rFonts w:cs="Times New Roman" w:ascii="Times New Roman" w:hAnsi="Times New Roman"/>
          <w:sz w:val="24"/>
          <w:szCs w:val="24"/>
        </w:rPr>
        <w:t>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тверждать перечень муниципальных рекламных мест для про</w:t>
        <w:softHyphen/>
        <w:t>ведения торгов на право распространения наружной реклам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ъявлять о проведении торгов на конкретные рекламные места,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ать условия, порядок и сроки проведения торгов в соответст</w:t>
      </w:r>
      <w:r>
        <w:rPr>
          <w:rFonts w:cs="Times New Roman" w:ascii="Times New Roman" w:hAnsi="Times New Roman"/>
          <w:sz w:val="24"/>
          <w:szCs w:val="24"/>
        </w:rPr>
        <w:t>вии с положение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влекать для проведения экспертиз, конкурсов и иных работ специалистов, экспертные коллективы, предприятия и организации, подведомственные органам местного самоуправления, создавать вре</w:t>
      </w:r>
      <w:r>
        <w:rPr>
          <w:rFonts w:cs="Times New Roman" w:ascii="Times New Roman" w:hAnsi="Times New Roman"/>
          <w:sz w:val="24"/>
          <w:szCs w:val="24"/>
        </w:rPr>
        <w:t>менные рабочие группы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ступать инициатором разработки концепций распростра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наружной рекламы и информации, информационно-художествен</w:t>
        <w:softHyphen/>
      </w:r>
      <w:r>
        <w:rPr>
          <w:rFonts w:cs="Times New Roman" w:ascii="Times New Roman" w:hAnsi="Times New Roman"/>
          <w:sz w:val="24"/>
          <w:szCs w:val="24"/>
        </w:rPr>
        <w:t>ного оформле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вносить предложения об изменении Правил распространения наружной рекламы и других нормативных правовых доку</w:t>
        <w:softHyphen/>
        <w:t>мен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) выступать с предложениями об изменении своего соста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обязанности комиссии входит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ть контроль за соблюдением Правил распростране</w:t>
      </w:r>
      <w:r>
        <w:rPr>
          <w:rFonts w:cs="Times New Roman" w:ascii="Times New Roman" w:hAnsi="Times New Roman"/>
          <w:sz w:val="24"/>
          <w:szCs w:val="24"/>
        </w:rPr>
        <w:t>ния наружной реклам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ализировать плотность размещения рекламных средств, влияние рекламно-художественного оформления на внешний облик населенных пункт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рабатывать рекомендации по совершенствованию рекламного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рассматривать апелляции рекламодателей в случае отказа в предоставлении мест под размещение на территории поселения наружной рекламы, приглашать на свои заседания представителей рекламных фирм, организаций и органов местного самоуправ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Комиссия формируется на представительской основе, в количестве 5-7 человек:</w:t>
      </w:r>
    </w:p>
    <w:p>
      <w:pPr>
        <w:pStyle w:val="Normal"/>
        <w:shd w:fill="FFFFFF" w:val="clear"/>
        <w:tabs>
          <w:tab w:val="clear" w:pos="720"/>
          <w:tab w:val="left" w:pos="400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заместитель председателя комиссии; секретарь комиссии, члены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главой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авомочны при наличии не менее двух третей ее состава. Решения комиссии принимаются большинством голосов присутствующих на засед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, а также представители других органов в области рекламы участвуют в работе комиссии с правом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 и подписывают</w:t>
        <w:softHyphen/>
        <w:t>ся председателем комиссии (в случае его отсутствия - его заместите</w:t>
        <w:softHyphen/>
        <w:t>лем) и секретаре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ее работу, председательст</w:t>
        <w:softHyphen/>
        <w:t>вует на заседаниях и представляет комиссию в органах власти и дру</w:t>
        <w:softHyphen/>
        <w:t>гих организац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ыполняет функции предсе</w:t>
        <w:softHyphen/>
        <w:t>дателя в случае его отсутствия или по его поручению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Секретарь комиссии назначается из членов комиссии – для подготовки и организации работы комиссии, ведения соответствующей документации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к Правилам распростран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ой рекла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разрешение на распространение наружной рекламы</w:t>
      </w:r>
    </w:p>
    <w:p>
      <w:pPr>
        <w:pStyle w:val="Normal"/>
        <w:shd w:fill="FFFFFF" w:val="clear"/>
        <w:tabs>
          <w:tab w:val="clear" w:pos="720"/>
          <w:tab w:val="left" w:pos="1958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спространение наружной рекламы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177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200_г.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лице ___________________________________________на основании Прави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наружной рекламы, рассмотрев представленные заявителем (рекламораспространителем) документы:</w:t>
      </w:r>
    </w:p>
    <w:p>
      <w:pPr>
        <w:pStyle w:val="Normal"/>
        <w:shd w:fill="FFFFFF" w:val="clear"/>
        <w:tabs>
          <w:tab w:val="clear" w:pos="720"/>
          <w:tab w:val="left" w:pos="4195" w:leader="underscore"/>
          <w:tab w:val="left" w:pos="4776" w:leader="underscore"/>
          <w:tab w:val="left" w:pos="597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ожениями (входящий от «___»</w:t>
        <w:tab/>
        <w:t>200_ г. №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(квитанция установленной формы)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1330" w:leader="underscore"/>
          <w:tab w:val="left" w:pos="267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</w:t>
        <w:tab/>
        <w:t>_____200_ г. №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(рекламораспространителю)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: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спространения: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наружной рекламы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 размеры   рекламного   поля:  ____________________метров   </w:t>
        <w:tab/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ставленными документами.</w:t>
        <w:br/>
        <w:t>Срок действия разрешения: с</w:t>
        <w:tab/>
        <w:t>по 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наружной рекламы с подлинными согласова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ленные документы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856" w:leader="underscore"/>
          <w:tab w:val="left" w:pos="4061" w:leader="underscor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Счет   от</w:t>
        <w:tab/>
        <w:t>№</w:t>
        <w:tab/>
        <w:t>на   оплату   за   выдачу раз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учил и с условиями распространения рекламы ознакомлен,</w:t>
      </w:r>
    </w:p>
    <w:p>
      <w:pPr>
        <w:pStyle w:val="Normal"/>
        <w:shd w:fill="FFFFFF" w:val="clear"/>
        <w:tabs>
          <w:tab w:val="clear" w:pos="720"/>
          <w:tab w:val="left" w:pos="1352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 лица,    получившего    данное   разрешение)    (Ф.И.О.) (должность)</w:t>
      </w:r>
    </w:p>
    <w:p>
      <w:pPr>
        <w:pStyle w:val="Normal"/>
        <w:shd w:fill="FFFFFF" w:val="clear"/>
        <w:tabs>
          <w:tab w:val="clear" w:pos="720"/>
          <w:tab w:val="left" w:pos="998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иложение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к Правилам распростран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наружной рекла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кт ввода в эксплуатацию средства наружной рекла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2458" w:leader="underscore"/>
          <w:tab w:val="left" w:pos="4766" w:leader="none"/>
          <w:tab w:val="left" w:pos="5659" w:leader="underscor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200_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№ ____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стонахождение и наименование объек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9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е размеры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площадь и т. д.)</w:t>
      </w:r>
    </w:p>
    <w:p>
      <w:pPr>
        <w:pStyle w:val="Normal"/>
        <w:shd w:fill="FFFFFF" w:val="clear"/>
        <w:tabs>
          <w:tab w:val="clear" w:pos="720"/>
          <w:tab w:val="left" w:pos="2026" w:leader="underscore"/>
          <w:tab w:val="left" w:pos="3557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говор от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0   г. №___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363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решение от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  <w:t xml:space="preserve"> ,</w:t>
      </w:r>
      <w:r>
        <w:rPr>
          <w:rFonts w:cs="Times New Roman" w:ascii="Times New Roman" w:hAnsi="Times New Roman"/>
          <w:spacing w:val="-3"/>
          <w:sz w:val="24"/>
          <w:szCs w:val="24"/>
        </w:rPr>
        <w:t>__200_ г. 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тавитель собственника или балансодержател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указать состояние объекта - надлежащее или ненадлежащее)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             ___________________________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должность, Ф.И.О.)</w:t>
      </w: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pacing w:val="-5"/>
        </w:rPr>
        <w:t>(подпись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ь отдела архитекту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(соответствие условиям разрешительной документации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101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101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101" w:leader="none"/>
        </w:tabs>
        <w:jc w:val="center"/>
        <w:rPr/>
      </w:pPr>
      <w:r>
        <w:rPr>
          <w:rFonts w:cs="Times New Roman" w:ascii="Times New Roman" w:hAnsi="Times New Roman"/>
          <w:spacing w:val="-5"/>
        </w:rPr>
        <w:t>(должность, Ф.И.О.)</w:t>
      </w:r>
      <w:r>
        <w:rPr>
          <w:rFonts w:cs="Times New Roman" w:ascii="Times New Roman" w:hAnsi="Times New Roman"/>
        </w:rPr>
        <w:tab/>
        <w:t xml:space="preserve">                               </w:t>
      </w:r>
      <w:r>
        <w:rPr>
          <w:rFonts w:cs="Times New Roman" w:ascii="Times New Roman" w:hAnsi="Times New Roman"/>
          <w:spacing w:val="-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итель  эксплуатационной  службы  (при  размещении в </w:t>
      </w:r>
      <w:r>
        <w:rPr>
          <w:rFonts w:cs="Times New Roman" w:ascii="Times New Roman" w:hAnsi="Times New Roman"/>
          <w:sz w:val="24"/>
          <w:szCs w:val="24"/>
        </w:rPr>
        <w:t>охранных зонах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соответствие условиям, установленным для охранных зон)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        ____________________________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должность, Ф.И.О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3936" w:leader="underscore"/>
          <w:tab w:val="left" w:pos="5150" w:leader="underscor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36" w:leader="underscore"/>
          <w:tab w:val="left" w:pos="515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кт принят в эксплуатацию с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200     г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бственник средств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итель строительно-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ружной реклам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монтажных работ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2861" w:leader="underscore"/>
          <w:tab w:val="left" w:pos="3653" w:leader="none"/>
          <w:tab w:val="left" w:pos="4666" w:leader="underscore"/>
          <w:tab w:val="left" w:pos="61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  <w:t>/</w:t>
        <w:tab/>
        <w:t xml:space="preserve">                            </w:t>
        <w:tab/>
        <w:t xml:space="preserve">    /__________/___________</w:t>
        <w:tab/>
        <w:t>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иложение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к Правилам распростран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наружной рекла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расчета платы за размещение средств наружной рекла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лата за установку и эксплуатацию рекламной конструкции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Бс x S x К1 x К2 x К3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– размер ежемесячной платы за установку и эксплуатацию рекламной конструкции, </w:t>
      </w:r>
      <w:r>
        <w:rPr>
          <w:rFonts w:cs="Times New Roman" w:ascii="Times New Roman" w:hAnsi="Times New Roman"/>
          <w:b/>
          <w:bCs/>
          <w:sz w:val="24"/>
          <w:szCs w:val="24"/>
        </w:rPr>
        <w:t>руб./мес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– базовая ставка платы за установку и эксплуатацию. Базовая ставка платы за установку и эксплуатацию рекламной продукции равна однократному минимальному месячному размеру оплат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 информационного поля наружной рекламы, </w:t>
      </w:r>
      <w:r>
        <w:rPr>
          <w:rFonts w:cs="Times New Roman" w:ascii="Times New Roman" w:hAnsi="Times New Roman"/>
          <w:b/>
          <w:bCs/>
          <w:sz w:val="24"/>
          <w:szCs w:val="24"/>
        </w:rPr>
        <w:t>кв. 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нформационного поля наружной рекламы с любым способом нанесения изображения, за исключением наружной рекламы с автоматической сменой изображения, определяется как площадь нанесенного изоб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нформационного поля наружной рекламы с автоматической сменой изображения - как площадь экспонирующей поверх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нформационного поля электронных табло наружной рекламы - как площадь светоизлучающей поверх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коэффициент, отражающий зависимость стоимости одного квадратного метра информационного поля наружной рекламы от площади информационного поля наружной рекламы, определяемый согласно таблице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/>
        <w:t>Таблица №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информационного поля, кв. 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 К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0,9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1,9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- 2,9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4,9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,0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– коэффициент, учитывающий территориальное размещение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/>
        <w:t>Таблица №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ое размещение рекламной конструк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центр с. Михайлов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дороги за пределами населенного пун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е населенные пункты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– коэффициент качества рекламной 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= 1,5 – рекламные конструкции без подсвет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= 0,8 – рекламные конструкции с внешней подсвет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= 0,5 – рекламные конструкции с внутренней подсветкой, с автоматической сменой экспозици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1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5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4"/>
      <w:numFmt w:val="decimal"/>
      <w:lvlText w:val="5.2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5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Документы2"/>
    <w:basedOn w:val="Normal"/>
    <w:qFormat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4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15:00Z</dcterms:created>
  <dc:creator>Ира</dc:creator>
  <dc:description/>
  <cp:keywords/>
  <dc:language>en-US</dc:language>
  <cp:lastModifiedBy>ОЛЯ</cp:lastModifiedBy>
  <cp:lastPrinted>2011-11-14T16:49:00Z</cp:lastPrinted>
  <dcterms:modified xsi:type="dcterms:W3CDTF">2011-11-16T06:07:00Z</dcterms:modified>
  <cp:revision>33</cp:revision>
  <dc:subject/>
  <dc:title/>
</cp:coreProperties>
</file>