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ЩЕГУЛЬСКОГО СЕЛЬСОВ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РАЙОНА АЛТАЙСКОГО КРАЯ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2                                                                                                     № 7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щегуль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и проведении мероприят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дупреждению чрезвычайных ситуаций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на территории Ащегульского сельсове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хайловского района Алтайского края</w:t>
      </w:r>
    </w:p>
    <w:p>
      <w:pPr>
        <w:pStyle w:val="Style1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ля оперативного решения вопросов связанных с противопаводковым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мероприятиями и снижения риска возникновения чрезвычайных ситуаций 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озможного материального ущерба, обеспечения безопасности населения в</w:t>
      </w:r>
    </w:p>
    <w:p>
      <w:pPr>
        <w:pStyle w:val="Normal"/>
        <w:widowControl/>
        <w:rPr/>
      </w:pPr>
      <w:r>
        <w:rPr>
          <w:sz w:val="28"/>
          <w:szCs w:val="28"/>
        </w:rPr>
        <w:t>весенний период 2022  года:</w:t>
      </w:r>
    </w:p>
    <w:p>
      <w:pPr>
        <w:pStyle w:val="Normal"/>
        <w:widowControl/>
        <w:rPr/>
      </w:pPr>
      <w:r>
        <w:rPr>
          <w:sz w:val="28"/>
          <w:szCs w:val="28"/>
        </w:rPr>
        <w:t>1.Вручить  «Памятки»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 роспись гражданам в зонах подтопления с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ставлением списка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Создать пункт временного размещения пострадавших граждан на территории муниципального образования Ащегульский сельсовет – Ащегульская СОШ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3. Определить места вывода скота у населения - территория машинного двора ООО КХ «Партнер».</w:t>
      </w:r>
    </w:p>
    <w:p>
      <w:pPr>
        <w:pStyle w:val="Normal"/>
        <w:widowControl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</w:t>
      </w:r>
      <w:r>
        <w:rPr>
          <w:sz w:val="28"/>
          <w:szCs w:val="28"/>
        </w:rPr>
        <w:t>4.Составить список лиц имеющих плав - средства (приложение 1).</w:t>
      </w:r>
    </w:p>
    <w:p>
      <w:pPr>
        <w:pStyle w:val="Normal"/>
        <w:widowControl/>
        <w:rPr/>
      </w:pPr>
      <w:r>
        <w:rPr>
          <w:sz w:val="28"/>
          <w:szCs w:val="28"/>
        </w:rPr>
        <w:t>5.Утвердить график дежурства ответственных лиц (приложение№2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6. Утвердить комиссию по обследованию пострадавших от</w:t>
      </w:r>
      <w:r>
        <w:rPr>
          <w:rFonts w:eastAsia="Calibri"/>
          <w:sz w:val="28"/>
          <w:szCs w:val="28"/>
          <w:lang w:eastAsia="en-US"/>
        </w:rPr>
        <w:t xml:space="preserve"> чрезвычайных ситуаций</w:t>
      </w:r>
      <w:r>
        <w:rPr>
          <w:sz w:val="28"/>
          <w:szCs w:val="28"/>
        </w:rPr>
        <w:t xml:space="preserve">  домовладений (приложение №3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7. Утверд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бочие группы по организации сбора и выдачи гуманитарной помощи (приложение №4)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мобильных граждан в зонах возможного подтопления нет.</w:t>
      </w:r>
    </w:p>
    <w:p>
      <w:pPr>
        <w:pStyle w:val="Style14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щегульского сельсовета                                                           В.Э. Креймер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писок лиц имеющие плав-средст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 Архипенко Яков Михайлович. 903-072-54-90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2. Крапивко Сергей Дмитриевич. 960-960-98-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специалистов Администрации Ащег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паводка 202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в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Людмил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52755</w:t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ймер Виктор Эм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9850710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омиссия по обследованию домовлад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Креймер В.Э. –глава Администрации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Дроздова С.М. – депутат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южная Г.В. – депута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сбора и выдачи гуманитарной помощ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Швец С.А.. – депутат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Бокк Ю.А. – депутат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Жаворонко С.В. – депутат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Катемакина Т.П. – депутат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9552" w:leader="none"/>
      </w:tabs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Гордеев</dc:creator>
  <dc:description/>
  <cp:keywords/>
  <dc:language>en-US</dc:language>
  <cp:lastModifiedBy>Ащегуль</cp:lastModifiedBy>
  <cp:lastPrinted>2022-03-09T15:03:00Z</cp:lastPrinted>
  <dcterms:modified xsi:type="dcterms:W3CDTF">2022-03-09T08:17:00Z</dcterms:modified>
  <cp:revision>44</cp:revision>
  <dc:subject/>
  <dc:title> </dc:title>
</cp:coreProperties>
</file>