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096, расположенного по адресу: Алтайский край, Михайловский район, с.Михайловское, ул. Западная, д. 14,  в качестве правообладателя, владеющего данным объектом недвижимости на праве собственности, выявлен Крысанов Сергей Алексеевич .... года рождения, паспорт ...., серия ...., № ...., выдан ...., дата выдачи ...., код подразделения ...., проживающий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Крысанова Сергея Алексеев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2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XTreme</dc:creator>
  <dc:description/>
  <cp:keywords/>
  <dc:language>en-US</dc:language>
  <cp:lastModifiedBy>Глубокова</cp:lastModifiedBy>
  <cp:lastPrinted>2022-01-13T16:31:00Z</cp:lastPrinted>
  <dcterms:modified xsi:type="dcterms:W3CDTF">2022-03-14T05:29:00Z</dcterms:modified>
  <cp:revision>11</cp:revision>
  <dc:subject/>
  <dc:title>АДМИНИСТРАЦИЯ  МИХАЙЛОВСКОГО  РАЙОНА</dc:title>
</cp:coreProperties>
</file>