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575, расположенного по адресу: Алтайский край, Михайловский район, с.Михайловское, ул. К.Маркса, д. 68,  в качестве правообладателя, владеющего данным объектом недвижимости на праве собственности, выявлен Авдонин Владимир Никитич, .... года рождения, паспорт .... серия .... № ...., выдан ...., дата выдачи ...., код подразделения ...., СНИЛС ...., проживающий по адресу: ..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2. Право собственности Авдонина Владимира Никитича на указанный в пункте 1 настоящего постановления объект недвижимости подтверждается .... (Приложение 1).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1.01.2022 № 4 (Приложение 2)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0:00Z</dcterms:created>
  <dc:creator>XTreme</dc:creator>
  <dc:description/>
  <cp:keywords/>
  <dc:language>en-US</dc:language>
  <cp:lastModifiedBy>Глубокова</cp:lastModifiedBy>
  <cp:lastPrinted>2021-12-01T15:30:00Z</cp:lastPrinted>
  <dcterms:modified xsi:type="dcterms:W3CDTF">2022-03-14T05:42:00Z</dcterms:modified>
  <cp:revision>10</cp:revision>
  <dc:subject/>
  <dc:title>АДМИНИСТРАЦИЯ  МИХАЙЛОВСКОГО  РАЙОНА</dc:title>
</cp:coreProperties>
</file>