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здания с кадастровым номером 22:28:010703:1614, расположенного по адресу: Алтайский край, Михайловский район, с.Михайловское, ул. Ленина, д. 132,  в качестве правообладателя, владеющего данным объектом недвижимости на праве собственности, выявлен Горбатюк Сергей Алексеевич .... года рождения, паспорт .... серия ...., № ...., выдан ...., дата выдачи ...., код подразделения ...., проживающий по адресу: ....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2. Право собственности Горбатюк Сергея Алексеевича на указанный в пункте 1 настоящего постановления объект недвижимости подтверждается .... (Приложение 1)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1.01.2022 № 24 (Приложение 2)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Юрьев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46:00Z</dcterms:created>
  <dc:creator>XTreme</dc:creator>
  <dc:description/>
  <cp:keywords/>
  <dc:language>en-US</dc:language>
  <cp:lastModifiedBy>Глубокова</cp:lastModifiedBy>
  <cp:lastPrinted>2022-02-11T14:37:00Z</cp:lastPrinted>
  <dcterms:modified xsi:type="dcterms:W3CDTF">2022-03-14T05:28:00Z</dcterms:modified>
  <cp:revision>9</cp:revision>
  <dc:subject/>
  <dc:title>АДМИНИСТРАЦИЯ  МИХАЙЛОВСКОГО  РАЙОНА</dc:title>
</cp:coreProperties>
</file>