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30.12.2016 № 484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Михайловском районе" 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Михайловском районе" 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14"/>
        <w:gridCol w:w="5385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района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ЖКХ Михайловского район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  <w:br/>
              <w:t>–  внедрение организационных, правовых, экономических, научно-технических и технологических мероприятий, обеспечивающих снижение потребления энергетических ресурсов и повышения энергетической безопасности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приборами учета используемых энергетических ресурсов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эффективности системы тепл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системы водоснабжения и водоотведения;</w:t>
              <w:br/>
              <w:t>- определение сроков внедрения, источников финансирования и ответственных за  исполнение, разработанных предложений и мероприятий.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мов тепловой энергии (далее - ТЭ), расчеты за которую осуществляются с использованием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мов воды, расчеты за которую осуществляются с использованием приборов учета, в общем объеме воды, потребляемой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уровня потерь воды до 8,5 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потерь тепловой энергии до 19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 годы без деления на этапы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на 2017-2019 годы составит –  2476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1582 тыс.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 56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 33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муниципального образования – 6000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 – 2470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158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  56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  33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 2019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ровня потерь воды до 8,5 %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ня потерь тепловой энергии до 19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щая характеристика сфер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рядком разработки и реализации программ в области энергосбережения и повышения энергетической эффективности организаций утвержденным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 настоящее время достаточно остро стоит проблема повышения эффективности энергосбережения энергетических ресурсов. В связи с резким удорожанием стоимости энергоресурсов значительно увеличилась доля затрат на энергетические ресурсы в себестоимости продукции и оказания услуг.</w:t>
        <w:br/>
        <w:tab/>
        <w:t>Энергосбережение в жилищно-коммунальном хозяйстве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при непрерывном росте  стоимости электрической энергии  позволяет добиться существенной экономии как топливно-энергетических так и финансовых ресурсов.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Анализ работы предприятий жилищно-коммунального хозяйства района показывает, что их деятельность сопровождается весьма большими потерями ресурсов, как потребляемыми самими предприятиями, так и предоставляемых потребителям воды и тепловой энергии. Соответственно это приводит к росту тарифа на услуги  водоснабжения, водоотведения, теплоснабжения для населения и прочих потребителей, что значительно увеличивает долю расходов хозяйства на содержание.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 в отрасли хозяйственный механизм не стимулирует снижение затрат. Тарифы, как правило,  формируются по фактической себестоимости. При этом все непроизводственные расходы, связанные с процессом производства услуг, а также потери воды и тепла при их транспортировке, перекладываются на потребителя. В итоге имеет место, как завышение тарифа, так и объемов реализации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предприятия не имеют финансовых возможностей по замене в  необходимых объемах устаревшего оборудования и изношенных основных фондов.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проблем является одним из направлений по реализации мероприятий по энергосбережению и возможно только программными методами, путем проведения комплекса организационных, производственных и социально-эконом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риоритеты региональ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, цели и задачи, описание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жидаемых конечных результатов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в и этапов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сфере реализации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.07.2010 N 190-ФЗ "О теплоснабж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4.06.2008 N 889 "О некоторых мерах по повышению энергетической и экологической эффективности российской эконом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.04.2014 N 321 "Об утверждении государственной программы Российской Федерации "Энергоэффективность и развитие энерге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лтайского края от 11.07.2011 N 84-ЗС "Об энергосбережении и о повышении энергетической эффективности в Алтайском кра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лтайского края от 10.11.2008 N 474 "Об энергетической стратегии Алтайского края на период до 2020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оритетным направлениям энергетической политики, определенным вышеуказанными нормативными правовыми актами, отнесены в том числе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модернизация электроэнергетики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спользования возобновляемых источников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й подход к развитию энергосбережения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нвестиционной привлекательности Алтайского края в энергетическ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развития рынка услуг в области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ый подход к реализации проектов в сфере энергосбережения и повышения энергетической эффективности с максимальным привлечением вне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расходов на потребленные энергетические ресур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населения, руководителей и представителей организаций о мероприятиях и способах энергосбережения и повышения энергетической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в ходе реализации Программы необходимо решить следующие основные задачи: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организационных мероприятий по энергосбережению и повышению энергетической эффективности;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ие приборами учета используемых энергетических ресурсов;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системы теплоснабжения;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системы водоснабжения и водоотведения.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обеспечения надежной и бесперебойной работы системы энергоснабжения организаций жилищно-коммунального комплекса Михайловского района;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ршения оснащения приборами учета расхода энергетических ресурсов; 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 xml:space="preserve">ежегодное 3% снижение расходов на коммунальные услуги и энергетические ресурсы;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Style17"/>
        <w:ind w:firstLine="851"/>
        <w:jc w:val="both"/>
        <w:rPr/>
      </w:pPr>
      <w:r>
        <w:rPr>
          <w:sz w:val="26"/>
          <w:szCs w:val="26"/>
        </w:rPr>
        <w:t>стимулирование энергосберегающего поведения работников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энергосбережения в отрасли ЖКХ обеспечивает перевод на энергоэффективный путь развития – минимальные затраты на топливно-энергетические ресур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бобщенная характеристика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 муниципальной программы представлен в приложении 3.</w:t>
      </w:r>
      <w:bookmarkStart w:id="0" w:name="Par184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Общий объем финансовых ресурс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стного бюджета - в соответствии с решениями представительных органов местного самоуправления о местном бюджете на соответствующи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х источников предприятий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 – 2476тыс. 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бюджета муниципального образования – 6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внебюджетных источников –  247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длежит ежегодному уточн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анализа мероприятий, предлагаемых для выполнения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ки финансового обеспечения, которые связаны с финансированием муниципальной программы в не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ющие риски, связанные с изменениями внешней среды,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иск ухудшения состояния экономики, способного привести к снижению бюджетных доходов, ухудшению динамики основных 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иск возникновения обстоятельств непреодолимой силы, в том числе природных и техногенных катастроф и катаклизмов, способных привести к существенному ухудшению состояния жилищного фонда и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отрицательное влияние из вышеперечисленных рисков на реализацию муниципальной программы могут оказать риски ухудшения состояния экономики, которые содержат угрозу срыва реализации муниципальной программы. Поскольку в рамках реализации данной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и рис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их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 осуществляется согласно приложению 2 к постановлению Администрации Михайловского района № 87 от 17.02.2014 «Об утверждении порядка разработки, реализации и оценки эффективности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8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муниципальной программы является Администрация Михайловского 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муниципальной программы участвуют предприятия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предложений ответственному исполнителю в части мероприятий муниципальной программы, в реализации которых предполагается их учас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ых отч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Par266"/>
      <w:bookmarkEnd w:id="1"/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270"/>
      <w:bookmarkStart w:id="3" w:name="Par270"/>
      <w:bookmarkEnd w:id="3"/>
    </w:p>
    <w:tbl>
      <w:tblPr>
        <w:tblW w:w="160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40"/>
        <w:gridCol w:w="1460"/>
        <w:gridCol w:w="1420"/>
        <w:gridCol w:w="1380"/>
        <w:gridCol w:w="5236"/>
        <w:gridCol w:w="266"/>
        <w:gridCol w:w="266"/>
        <w:gridCol w:w="266"/>
        <w:gridCol w:w="26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муниципальной программе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Энергосбережение и повышение энергетической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и в Михайловском районе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7-2019 г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ресурсов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 для реализации муниципальной программ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расходов, тыс.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960"/>
        <w:gridCol w:w="1843"/>
        <w:gridCol w:w="1722"/>
        <w:gridCol w:w="1722"/>
        <w:gridCol w:w="1722"/>
        <w:gridCol w:w="222"/>
        <w:gridCol w:w="1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нергосбережение и повышение энергетическо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и в Михайловском районе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7-2019 г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индикаторов</w:t>
            </w:r>
          </w:p>
        </w:tc>
      </w:tr>
      <w:tr>
        <w:trPr>
          <w:trHeight w:val="315" w:hRule="atLeast"/>
        </w:trPr>
        <w:tc>
          <w:tcPr>
            <w:tcW w:w="130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и реализаци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 год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азработки муниципальной программ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епловой энергии, потребляемой через приборы уч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ды, потребляемой через приборы уч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терь тепловой 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терь в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80"/>
        <w:gridCol w:w="1940"/>
        <w:gridCol w:w="1900"/>
        <w:gridCol w:w="960"/>
        <w:gridCol w:w="960"/>
        <w:gridCol w:w="960"/>
        <w:gridCol w:w="960"/>
        <w:gridCol w:w="1214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Энергосбережение и повышение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нергетической эффективности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ихайловском районе" на 2017-2019 г.</w:t>
            </w:r>
          </w:p>
        </w:tc>
      </w:tr>
      <w:tr>
        <w:trPr>
          <w:trHeight w:val="315" w:hRule="atLeast"/>
        </w:trPr>
        <w:tc>
          <w:tcPr>
            <w:tcW w:w="145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45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5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Энергосбережение и повышение энергетической эффективности в Михайловском районе" на 2017-2019 годы 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, тыс. руб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по программе"Энергосбережение и повышение энергетической эффективности в Михайловском районе" на 2017-2019 годы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борудования, материалов и технологий в рамках бюджетных закупок с учетом характеристик энергоэффективности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район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инвестиционные и производственные программы организаций коммунального комплекса мероприятий по энергосбережению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района, предприятия ЖКХ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ов водопроводных сетей  металлических на полипропиленовые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частотных преобразователей на водозаборных скважинах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насосного оборудования канализационных насосных станций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участков тепловых сетей  металлических на полипропиленовые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свещения на экономичные лампы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ного оборудования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частотных преобразовтелей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рубных пучков котла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.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1</w:t>
            </w:r>
          </w:p>
        </w:tc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а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-2019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ихайлов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. Б.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.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F702981DCDC54C7CE2579CF25168D2A389FC77F922A4661B314F7C153E5964538893F2BFED68EN9Q9C" TargetMode="External"/><Relationship Id="rId3" Type="http://schemas.openxmlformats.org/officeDocument/2006/relationships/hyperlink" Target="consultantplus://offline/ref=2A2F702981DCDC54C7CE2579CF25168D2A3996C97F942A4661B314F7C1N5Q3C" TargetMode="External"/><Relationship Id="rId4" Type="http://schemas.openxmlformats.org/officeDocument/2006/relationships/hyperlink" Target="consultantplus://offline/ref=2A2F702981DCDC54C7CE2579CF25168D2A3E9DC57E902A4661B314F7C1N5Q3C" TargetMode="External"/><Relationship Id="rId5" Type="http://schemas.openxmlformats.org/officeDocument/2006/relationships/hyperlink" Target="consultantplus://offline/ref=2A2F702981DCDC54C7CE2579CF25168D2A3A9FC17E942A4661B314F7C1N5Q3C" TargetMode="External"/><Relationship Id="rId6" Type="http://schemas.openxmlformats.org/officeDocument/2006/relationships/hyperlink" Target="consultantplus://offline/ref=2A2F702981DCDC54C7CE2579CF25168D2A399DC076972A4661B314F7C1N5Q3C" TargetMode="External"/><Relationship Id="rId7" Type="http://schemas.openxmlformats.org/officeDocument/2006/relationships/hyperlink" Target="consultantplus://offline/ref=2A2F702981DCDC54C7CE3B74D94948812D34C1CC7B9727173BEC4FAA965AEFC1N0Q2C" TargetMode="External"/><Relationship Id="rId8" Type="http://schemas.openxmlformats.org/officeDocument/2006/relationships/hyperlink" Target="consultantplus://offline/ref=2A2F702981DCDC54C7CE3B74D94948812D34C1CC7C90251039EC4FAA965AEFC1N0Q2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2:00Z</dcterms:created>
  <dc:creator>Пользователь</dc:creator>
  <dc:description/>
  <cp:keywords/>
  <dc:language>en-US</dc:language>
  <cp:lastModifiedBy>Glubokova</cp:lastModifiedBy>
  <cp:lastPrinted>2016-02-08T19:01:00Z</cp:lastPrinted>
  <dcterms:modified xsi:type="dcterms:W3CDTF">2018-10-16T03:37:00Z</dcterms:modified>
  <cp:revision>3</cp:revision>
  <dc:subject/>
  <dc:title/>
</cp:coreProperties>
</file>