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                                                                          </w:t>
        <w:tab/>
        <w:t xml:space="preserve">    № ______      </w:t>
      </w:r>
    </w:p>
    <w:p>
      <w:pPr>
        <w:pStyle w:val="Normal"/>
        <w:ind w:left="284" w:right="284" w:hanging="0"/>
        <w:jc w:val="center"/>
        <w:rPr/>
      </w:pPr>
      <w:r>
        <w:rPr/>
        <w:t>с.Михайловское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1. В отношении здания с кадастровым номером 22:28:010715:178, расположенного по адресу: Алтайский край, Михайловский район, с.Михайловское, ул. Энтузиастов, д. 9,  в качестве правообладателя, владеющего данным объектом недвижимости на праве собственности, выявлен Елистратов Юрий Викторович, .... года рождения, паспорт .... серия .... № ...., выдан ...., дата выдачи ...., код подразделения ...., проживающий по адресу: ....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Елистратова Юрия Викторовича на указанный в пункте 1 настоящего постановления объект недвижимости подтверждается (Приложение 1): ....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от 11.01.2022 № 30 (Приложение 2)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Е.А. Юрьев</w:t>
      </w:r>
    </w:p>
    <w:p>
      <w:pPr>
        <w:pStyle w:val="Normal"/>
        <w:ind w:left="426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35:00Z</dcterms:created>
  <dc:creator>XTreme</dc:creator>
  <dc:description/>
  <cp:keywords/>
  <dc:language>en-US</dc:language>
  <cp:lastModifiedBy>Глубокова</cp:lastModifiedBy>
  <cp:lastPrinted>2022-02-11T14:30:00Z</cp:lastPrinted>
  <dcterms:modified xsi:type="dcterms:W3CDTF">2022-03-14T05:38:00Z</dcterms:modified>
  <cp:revision>8</cp:revision>
  <dc:subject/>
  <dc:title>АДМИНИСТРАЦИЯ  МИХАЙЛОВСКОГО  РАЙОНА</dc:title>
</cp:coreProperties>
</file>