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  ____________  2022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 ____________________________________________ именуемый/ая/ое в дальнейшем «Арендатор», в лице 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22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 с кадастровым номером _________________, относящийся к категории земель сельскохозяйственного назначения, находящийся в собственности муниципального образования Михайловский район Алтайского края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2"/>
          <w:szCs w:val="22"/>
        </w:rPr>
        <w:t>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10 (десять)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за 2022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3.2.</w:t>
      </w:r>
      <w:r>
        <w:rPr/>
        <w:t xml:space="preserve"> </w:t>
      </w:r>
      <w:r>
        <w:rPr>
          <w:sz w:val="22"/>
          <w:szCs w:val="22"/>
        </w:rPr>
        <w:t>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ующие годы арендная плата по настоящему договору вносится ежеквартально,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3. Размер арендной платы и сроки ее внесения могут изменяться Арендодателем в одностороннем порядке не чаще одного раза в год, 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Арендная плата по настоящему договору вносится Арендатором: УФК по Алтайскому краю (Главное управление по экономическому развитию и имущественным отношениям Администрации Михайловского района, л/с 04173201260), ИНН 2258004317, КПП 225801001,  казначейский счет №03100643000000011700, банковский счет 40102810045370000009.  Банк: отделение Барнаул Банка России//УФК по Алтайскому краю г.Барнаул,  БИК ТОФК: 010173001, ОКТМО 01627416, КБК 731111050250500001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арендная плата за земельные участки, государственная собственность на которые не разграниче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3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внесение (внесение не в полном объеме) арендной платы за первый отчетный год в течение 30 календарных дней с момента подписания Догово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несение Арендатором в последующие годы двух и более раз ежеквартальных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экземплярах, по одному для каждой стороны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8004317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7:00Z</dcterms:created>
  <dc:creator>User</dc:creator>
  <dc:description/>
  <dc:language>en-US</dc:language>
  <cp:lastModifiedBy>Пользователь Windows</cp:lastModifiedBy>
  <cp:lastPrinted>2017-02-17T17:29:00Z</cp:lastPrinted>
  <dcterms:modified xsi:type="dcterms:W3CDTF">2022-03-17T02:55:00Z</dcterms:modified>
  <cp:revision>3</cp:revision>
  <dc:subject/>
  <dc:title/>
</cp:coreProperties>
</file>