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г.                   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родажу права на заключение договоров  аренды земельных участков из земель сельскохозяйственного назначения, находящихся в собственности муниципального образования Михайловский район Алтайского края, путем проведения открытого аукци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по экономическому развитию и имущественным отношениям (Ведерникова М.В.) обеспечить организацию продаж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Главного управления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6.03.2022 г.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сдач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едмет аукциона: </w:t>
      </w:r>
      <w:r>
        <w:rPr>
          <w:sz w:val="23"/>
          <w:szCs w:val="23"/>
        </w:rPr>
        <w:t xml:space="preserve">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Михайловский район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торги отдельными лотами выставляют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701:1475 общей площадью 1188860 кв.м. Местоположение участка: Алтайский край, Михайловский район, примерно в 7,22  км на северо-восток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995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985 рублей. Задаток – 9950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30201:280 общей площадью 770345 кв.м. Местоположение участка: Алтайский край, Михайловский район, примерно в 14,08  км на юго-запад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51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453 рублей. Задаток – 15100 рублей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03.2022 г.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 М.В. - начальник отдела муниципального заказа, имущественных и земельных отношений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- начальник юридического отдела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0:00Z</dcterms:created>
  <dc:creator>Архитектура</dc:creator>
  <dc:description/>
  <dc:language>en-US</dc:language>
  <cp:lastModifiedBy>Пользователь Windows</cp:lastModifiedBy>
  <cp:lastPrinted>2019-02-06T14:10:00Z</cp:lastPrinted>
  <dcterms:modified xsi:type="dcterms:W3CDTF">2022-03-16T08:10:00Z</dcterms:modified>
  <cp:revision>3</cp:revision>
  <dc:subject/>
  <dc:title/>
</cp:coreProperties>
</file>