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544195</wp:posOffset>
                </wp:positionV>
                <wp:extent cx="110490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4" w:hanging="74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46.7pt;mso-wrap-distance-left:9pt;mso-wrap-distance-right:9pt;mso-wrap-distance-top:0pt;mso-wrap-distance-bottom:0pt;margin-top:42.85pt;mso-position-vertical-relative:text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4" w:hanging="7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АЗАРОВСКОГО СЕЛЬ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3815</wp:posOffset>
                </wp:positionH>
                <wp:positionV relativeFrom="paragraph">
                  <wp:posOffset>544195</wp:posOffset>
                </wp:positionV>
                <wp:extent cx="110490" cy="593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4" w:hanging="74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46.7pt;mso-wrap-distance-left:9pt;mso-wrap-distance-right:9pt;mso-wrap-distance-top:0pt;mso-wrap-distance-bottom:0pt;margin-top:42.85pt;mso-position-vertical-relative:text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4" w:hanging="7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1.2020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. Назар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 определении организаций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49, ст.50 Уголовно-исполнительного кодекса РФ, в виде исправительных работ исполняют уголовно-исполнительные инспекции по месту жительства осужденных, при этом вид таких работ и объекты, на которых они отбываются, определяются органами местного самоуправления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а, на которых возможно отбывание наказаний в виде обязательных  работ в 2022 году - Администрация Назар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й, на которых возможно отбывание наказаний в виде исправительных работ на территории Администрации Назаровского сельсовета в 2022 году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Л.З. 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8:00Z</dcterms:created>
  <dc:creator>Мирошниченко Ольга Андреевна</dc:creator>
  <dc:description/>
  <cp:keywords/>
  <dc:language>en-US</dc:language>
  <cp:lastModifiedBy>Администрация</cp:lastModifiedBy>
  <cp:lastPrinted>2018-01-11T10:22:00Z</cp:lastPrinted>
  <dcterms:modified xsi:type="dcterms:W3CDTF">2022-02-11T07:49:00Z</dcterms:modified>
  <cp:revision>3</cp:revision>
  <dc:subject/>
  <dc:title>АДМИНИСТРАЦИЯ НАЗАРОВСКОГО СЕЛЬСОВЕТА</dc:title>
</cp:coreProperties>
</file>