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инвестиций в модернизацию экономики в Михайловском район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4961"/>
        <w:gridCol w:w="1418"/>
        <w:gridCol w:w="1417"/>
        <w:gridCol w:w="1134"/>
        <w:gridCol w:w="1418"/>
        <w:gridCol w:w="1721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ов, млн.руб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 по муниципальному образованию, млн. рублей</w:t>
            </w:r>
          </w:p>
        </w:tc>
      </w:tr>
      <w:tr>
        <w:trPr>
          <w:trHeight w:val="10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нвестиционного па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предприятиям и индивидуальным предпринимателям -  инвесторам в реализации инвестиционных проектов на территории райо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вестиционной деятельности размещена на официальном сайте Администрации Михайловского района в сети интернет (контактная информация  с инвестиционным уполномоченным района, виды государственной поддержки, о свободных инвестиционных площадках, инвестиционные предложения, реестр разрешительных документов и др.) Работает информационно – консультационный центр, где можно получить информацию правового характера, в сфере экономики, организации тру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потенциальным инвесторам  оказана информационная и консультационная поддер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одится работа по привлечению хозяйствующих субъектов и населения к реализации инвестиционных проектов, инициированных в рамках мероприятий  по грантовой поддержке местных инициатив граждан, проживающих в сельской местности.  В 2021 году в рамках указанных мероприятий, реализовано 2 бюджетных инвестиционных проекта «Обустройство площадок накопления твердых коммунальных отходов в с. Михайловское» и «Обустройство зоны отдыха с оборудованием  пешеходных коммуникаций, тротуаров и  аллей в с. Ракиты»,  в которых приняли участие  частные инвесторы и население района, сумма софинансирования составила 180 тыс.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бизнес-планов, порядку получения государственной поддержки на открытие бизнеса и приобретение оборудования, аренда и продажа муниципального имущества, предоставлению земельного участка для строительства и содействие в его офор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ощь в разработке бизнес-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и утвердить план  мероприятий  по улучшению инвестиционного климата в Михайловск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мероприятий утвержден. Проводится анализ выполнения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реестра инвестицион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Реестр внебюджетных инвестиционных проектов реализуемых на территории Михайловского района в 2021 году и размещен на сайте Администрации района. В рамках внебюджетных проектов освоено 567,4 млн. рублей. В основном средства направлены на приобретение сельскохозяйственной техники и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ется 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,  согласно установленному порядку, государственной поддержки инвестиционных и инновацион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информационная работа среди владельцев личных подсобных хозяйств о конкурсе на грантовую поддержку  в сфере кооперации сельхозтоваропроизводителей.  Оказывается  содействие в оформлении субсидий сельхозтоваропроизводителям. За указанной поддержкой обратилось 16 субъектов. Размер предоставленых субсидий составил 13,5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информационная работа с предприятиями и предпринимателями по участию в конкурсе на получение грантовой поддержки по приоритетным видам деятельности. В 2021 году по итогам конкурса в сфере туризма,  ИП  Захарова Н.М. получила  субсидию 1050 тыс. рублей. Средства направлены на оборудование детской площадки, туалетных и душевых комнат на зоне отдыха в р.п. Малиновое Озе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формации о земельных участках и строениях, пригодных для реализации инвестиционных проектов, доведение информации до  заинтересованны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айте Администрации района размещ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дный реестр инвестиционных площадок. В рамках поддержки инвестиционной активности субъектов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едоставлен 1 земельный участок для организации зоны отдыха в с. Малиновое Озеро. Ведутся переговоры о продаже муниципального имущества, пригодного для ведения предпринимательской деятельности, (гараж,  здание бывшего ДК элеватора, здание бывшей начальной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нформационной, консультационной и правовой поддержки хозяйствующим субъектам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азана информационная, консультационная и правовая  поддержка хозяйствующим субъектам  через  СМИ, ИКЦ(275 обращений), действуе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ет по экономическому развитию и инвестиционной деятельности при главе Администрации Михайлов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имущественным отношениям</w:t>
        <w:tab/>
        <w:tab/>
        <w:tab/>
        <w:tab/>
        <w:t xml:space="preserve">                </w:t>
        <w:tab/>
        <w:tab/>
        <w:tab/>
        <w:tab/>
        <w:t>О.А. Антонова</w:t>
      </w:r>
    </w:p>
    <w:sectPr>
      <w:type w:val="nextPage"/>
      <w:pgSz w:orient="landscape" w:w="16838" w:h="11906"/>
      <w:pgMar w:left="709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5:00Z</dcterms:created>
  <dc:creator>GEG</dc:creator>
  <dc:description/>
  <cp:keywords/>
  <dc:language>en-US</dc:language>
  <cp:lastModifiedBy>Диденко</cp:lastModifiedBy>
  <cp:lastPrinted>2020-10-02T13:52:00Z</cp:lastPrinted>
  <dcterms:modified xsi:type="dcterms:W3CDTF">2022-01-11T02:48:00Z</dcterms:modified>
  <cp:revision>157</cp:revision>
  <dc:subject/>
  <dc:title>Отчёт о результатах деятельности инвестиционного уполномоченного</dc:title>
</cp:coreProperties>
</file>