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инвестиционного уполномоченного по Михайловскому району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вестиционного паспорта 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1.0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нормативные акты органов местного самоуправ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реестра инвестиционных проектов, реализуемых на территор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еализации инвестиционных проектов реализуемых на территор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и о земельных участках и строениях пригодных для реализации инвестиционных проектов, доведение информации до заинтересова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нализе и прогнозировании инвестиционного развития приоритетных отраслей  экономики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нициаторам и инвесторам проектов в оперативном получении всех согласований и разрешитель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 согласно установленному порядку государственной поддержки инвестиционных и инновацион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хозяйствующим субъектам в реализации инвестиционных прое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вопросов, связанных с выявлением и устранением  административных барьеров, препятствующих реализации инвестиционных проектов и развитию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й уполномоченны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ихайловскому району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Главного управлен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кономическому развитию 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енным отношениям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ихайловского района      </w:t>
        <w:tab/>
        <w:tab/>
        <w:tab/>
        <w:tab/>
        <w:tab/>
        <w:t>О.А. Антон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27:00Z</dcterms:created>
  <dc:creator>Tolochkina</dc:creator>
  <dc:description/>
  <cp:keywords/>
  <dc:language>en-US</dc:language>
  <cp:lastModifiedBy>Диденко</cp:lastModifiedBy>
  <cp:lastPrinted>2022-04-04T18:24:00Z</cp:lastPrinted>
  <dcterms:modified xsi:type="dcterms:W3CDTF">2022-04-04T11:24:00Z</dcterms:modified>
  <cp:revision>4</cp:revision>
  <dc:subject/>
  <dc:title/>
</cp:coreProperties>
</file>