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Начальник Главного управления 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му развитию и 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м отношениям,  </w:t>
      </w:r>
    </w:p>
    <w:p>
      <w:pPr>
        <w:pStyle w:val="Style17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уполномоченный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хайловскому району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А.Ант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вета по экономическому развитию и инвестиционной деятельности при главе Администрации Михай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мероприятий по улуч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 климата за 2021 год, оценка эффективности его выполн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работы инвести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о привлечению инвестиций в 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за счет всех источников финансирования в экономику муниципального образования за 2021 год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работы инвести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о привлечению инвестиций в 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за счет всех источников финансирования в экономику муниципального образования на 202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своб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х площадок с целью размещения на них объектов инвестицион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внебюджетных инвестиционных проектов на территории Михайловского район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формированию плана работы инвестиционного уполномоченного по привлечению инвестиций в основной капитал за счет всех источников финансирования в экономику Михайловского района на 2022 год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ложений по внес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 мероприятий по улучше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 климата на 2021-2025 год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вестиционных предло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документов на получение государственной поддержки в целях реализации значимых для района проек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9:00Z</dcterms:created>
  <dc:creator>Tolochkina</dc:creator>
  <dc:description/>
  <cp:keywords/>
  <dc:language>en-US</dc:language>
  <cp:lastModifiedBy>Диденко</cp:lastModifiedBy>
  <cp:lastPrinted>2022-04-04T18:22:00Z</cp:lastPrinted>
  <dcterms:modified xsi:type="dcterms:W3CDTF">2022-04-04T11:23:00Z</dcterms:modified>
  <cp:revision>4</cp:revision>
  <dc:subject/>
  <dc:title/>
</cp:coreProperties>
</file>