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нформация по инвестиционной активности в Михайловском районе  за  2021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 периоде в целях привлечения инвестиций на территорию района Администрацией района продолжается работа в рамках  «Стандарта деятельности органов местного самоуправления по обеспечению благоприятного инвестиционного климата», в соответствии с которым на сайте Администрации Михайловского района размещен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лан работы инвестиционного уполномоченного на 2022 год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гламент взаимодействия инвестиционного уполномоченного с инвесторами и сопровождения инвестиционных проектов на территории Михайловского района"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План мероприятий по улучшению инвестиционного климата в Михайловском районе на 2021 - 2025 годы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вестиционный паспорт район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Инвестиционные предложени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ры государственной поддержк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Сводный реестр инвестиционных площадок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ечень объектов  муниципального имущества свободных от прав третьих лиц и пригодных для ведения бизнес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естр внебюджетных инвестиционных проектов, реализуемых и планируемых к осуществлению в Михайловском район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лан создания транспортной, инженерной и социальной инфраструктуры в Михайловском район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егламенты для оформления разрешительных документ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остановлением Администрации Михайловского района № 426 от 26.08.2013 года утвержден перечень приоритетных видов деятельности в Михайловском районе при выборе бизнес проектов для оказания государственной и муниципальной поддерж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района постоянно взаимодействует с потенциальными инвесторами в части предоставления земельных участков в аренду для строительства, перевода земель из одной категории в другую, предоставления в аренду муниципального имущества.  </w:t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мере поступления предложений ведутся  переговоры по предоставлению земельных участков  потенциальным инвесторам,  планирующим реализацию проектов. В настоящее время инвесторов интересуют земли на озере в р.п. Малиновое Озеро, для  оборудования зон отдых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 2021 года в Михайловском районе объем инвестиций в основной капитал за счет всех источников финансирования составил 697,8 млн. рублей, увеличившись в 2,7 %  раза к уровню 2020 года. В структуре инвестиций в основной капитал по источникам финансирования наибольшая доля приходится на собственные средства, и  составляет 88,3 %. Доля внебюджетных инвестиций крупных предприятий составила  31,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1 году реализовывалось 4 внебюджетных инвестиционных проектов в отрасли сельского хозяйства, химического производства, туриз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ов: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>- приобретено сельскохозяйственной  техники и оборудования на сумму 544,9 млн. рублей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>- продолжается строительство сезонных мест коллективного размещения на оз. Малиновое и в с. Николаевка, освоено 1,5 млн. рублей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2021 году Михайловским филиалом ООО "Михайловский завод химических реактивов продолжена модернизация производственных цехов, приобретено оборудование на сумму 20,9  млн. рублей;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Реализовывались крупные бюджетные инвестиционные проекты: в сфере ЖКХ капвложения составили 61,7 млн. руб., на благоустройство районного центра направлено инвестиций 9,4 млн. руб., на капитальный ремонт 628 м. дороги в с. Михайловское  направлено более 2,8 млн. руб., произведен ремонт двух многоквартирных домов в р.п. Малиновое Озеро и с. Михайловское, затраты составили 5,2 млн.рублей, 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В отчетном периоде выдано 3 разрешительных документ  на строительство индивидуального жилья.    Введено в действие 815 кв. метров общей площади жилых домов. На строительство, ремонт жилья и дворовых построек  населению района выделено более 1840 куб..м. деловой древес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 бюджетных средств всех уровней, направленных на указанные цели, составила 81,3 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Динамика целевых индикаторов</w:t>
      </w:r>
    </w:p>
    <w:p>
      <w:pPr>
        <w:pStyle w:val="Normal"/>
        <w:jc w:val="center"/>
        <w:rPr/>
      </w:pPr>
      <w:r>
        <w:rPr/>
        <w:t>по улучшению инвестиционного климата в Михайловском  районе</w:t>
      </w:r>
    </w:p>
    <w:p>
      <w:pPr>
        <w:pStyle w:val="Normal"/>
        <w:jc w:val="both"/>
        <w:rPr/>
      </w:pPr>
      <w:r>
        <w:rPr/>
      </w:r>
    </w:p>
    <w:tbl>
      <w:tblPr>
        <w:tblW w:w="80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06"/>
        <w:gridCol w:w="1276"/>
        <w:gridCol w:w="1189"/>
        <w:gridCol w:w="118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, %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за счет всех источников финансирования, млн.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 инвестиций в основной капитал за счет всех источников финансирова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8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в расчете на одного жител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</w:t>
      </w:r>
    </w:p>
    <w:sectPr>
      <w:type w:val="nextPage"/>
      <w:pgSz w:w="11906" w:h="16838"/>
      <w:pgMar w:left="1276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969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24:00Z</dcterms:created>
  <dc:creator>User</dc:creator>
  <dc:description/>
  <cp:keywords/>
  <dc:language>en-US</dc:language>
  <cp:lastModifiedBy>Диденко</cp:lastModifiedBy>
  <cp:lastPrinted>2019-12-18T12:00:00Z</cp:lastPrinted>
  <dcterms:modified xsi:type="dcterms:W3CDTF">2022-04-06T04:20:00Z</dcterms:modified>
  <cp:revision>11</cp:revision>
  <dc:subject/>
  <dc:title>Инвестиционная активность Троицкого района</dc:title>
</cp:coreProperties>
</file>