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jc w:val="both"/>
        <w:rPr/>
      </w:pPr>
      <w:r>
        <w:rPr/>
        <w:t>с.Михайловское                                                                                                                    25.04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 для сельскохозяйственного производств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 xml:space="preserve">Адрес почтовый: </w:t>
      </w:r>
    </w:p>
    <w:p>
      <w:pPr>
        <w:pStyle w:val="Normal"/>
        <w:jc w:val="both"/>
        <w:rPr/>
      </w:pPr>
      <w:r>
        <w:rPr/>
        <w:t>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 xml:space="preserve">Адрес местонахождения: </w:t>
      </w:r>
    </w:p>
    <w:p>
      <w:pPr>
        <w:pStyle w:val="Normal"/>
        <w:jc w:val="both"/>
        <w:rPr/>
      </w:pPr>
      <w:r>
        <w:rPr/>
        <w:t>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25.04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4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10701:1475 общей площадью 1188860 кв.м. Местоположение участка: Алтайский край, Михайловский район, примерно в 7,22  км на северо-восток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1392"/>
        <w:gridCol w:w="1986"/>
        <w:gridCol w:w="4576"/>
      </w:tblGrid>
      <w:tr>
        <w:trPr>
          <w:tblHeader w:val="true"/>
          <w:trHeight w:val="646" w:hRule="atLeast"/>
        </w:trPr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, 14:15ч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9950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2г.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агросервис»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Михайловское, ул.Молодежная, д.2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тайагросервис»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1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  <w:r>
        <w:rPr>
          <w:sz w:val="23"/>
          <w:szCs w:val="23"/>
        </w:rPr>
        <w:t xml:space="preserve">Земельный участок с кадастровым номером 22:28:030201:280 общей площадью 770345 кв.м. Местоположение участка: Алтайский край, Михайловский район, примерно в 14,08  км на юго-запад от центра с.Михайловско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393"/>
        <w:gridCol w:w="1987"/>
        <w:gridCol w:w="4572"/>
      </w:tblGrid>
      <w:tr>
        <w:trPr>
          <w:tblHeader w:val="true"/>
          <w:trHeight w:val="646" w:hRule="atLeast"/>
        </w:trPr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и дата его внесения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, 12:00ч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Данилевич Александр Викторович Алтайский край, Михайловский район, с.Михайловское, ул.Степная, д.1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Решение о признании / не признании заявителей  участниками аукциона  принято в отношении </w:t>
      </w:r>
      <w:r>
        <w:rPr/>
        <w:t>следующих претендентов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4868"/>
        <w:gridCol w:w="2672"/>
      </w:tblGrid>
      <w:tr>
        <w:trPr>
          <w:tblHeader w:val="true"/>
        </w:trPr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, глава КФХ Данилевич Александр Викторович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</w:rPr>
        <w:t>В связи с тем, что на участие в аукционе подана только 1 заявка, аукционная комиссия решила признать аукцион по Лоту №2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  </w:t>
      </w:r>
      <w:r>
        <w:rPr/>
        <w:t>25.04.2022, 10:3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Романова Дарья Павло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1:00Z</dcterms:created>
  <dc:creator>MASHKOVA</dc:creator>
  <dc:description/>
  <dc:language>en-US</dc:language>
  <cp:lastModifiedBy>Пользователь Windows</cp:lastModifiedBy>
  <cp:lastPrinted>2022-04-25T10:07:00Z</cp:lastPrinted>
  <dcterms:modified xsi:type="dcterms:W3CDTF">2022-04-25T05:01:00Z</dcterms:modified>
  <cp:revision>2</cp:revision>
  <dc:subject/>
  <dc:title/>
</cp:coreProperties>
</file>