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  <w:t>Муниципальный этап краевого конкурс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  <w:t>«Лучший социально ответственный работодатель года» в 2022 году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дминистрация Михайловского района приглашает работодателей осуществляющих деятельность на территории Михайловского района принять участие в муниципальном этапе краевого конкурса «Лучший социально ответственный работодатель года» в 2022 го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Конкурс проводится в целях выявления работодателей, эффективно решающих социальные задачи, изучения и распространения их опыта, развития социального партнерства и поощрения социально ответственного поведения работодателей на рынке труда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казом Губернатора Алтайского края от 30.04.2014 № 52 утверждено положение «О проведении ежегодного краевого конкурса «Лучший социально ответственный работодатель год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нный конкурс проводится в два этапа (на муниципальном и региональном уровнях) по </w:t>
      </w:r>
      <w:r>
        <w:rPr>
          <w:rFonts w:eastAsia="Times New Roman" w:cs="Arial" w:ascii="Arial" w:hAnsi="Arial"/>
          <w:color w:val="125847"/>
          <w:sz w:val="21"/>
          <w:u w:val="single"/>
          <w:lang w:eastAsia="ru-RU"/>
        </w:rPr>
        <w:t>16 номинация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>
          <w:trHeight w:val="382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За развитие кадрового потенциала в организациях непроизводственной сферы</w:t>
            </w:r>
          </w:p>
        </w:tc>
      </w:tr>
      <w:tr>
        <w:trPr>
          <w:trHeight w:val="353" w:hRule="atLeast"/>
        </w:trPr>
        <w:tc>
          <w:tcPr>
            <w:tcW w:w="10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277" w:hRule="atLeast"/>
        </w:trPr>
        <w:tc>
          <w:tcPr>
            <w:tcW w:w="10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Малая организация высокой социальной эффективности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За трудоустройство инвалидов в организации 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За трудоустройство инвалидов на предприятия, единственным учредителем которых являются общероссийские общественные организации инвалидов 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/>
            <w:lang w:eastAsia="ru-RU"/>
          </w:rPr>
          <w:t>Распоряжением Администрации Михайловского района № 27- Р от 06.05.2022 года</w:t>
        </w:r>
        <w:r>
          <w:rPr>
            <w:rStyle w:val="InternetLink"/>
            <w:rFonts w:eastAsia="Times New Roman" w:cs="Arial" w:ascii="Arial" w:hAnsi="Arial"/>
            <w:b/>
            <w:highlight w:val="yellow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утвержд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>П</w:t>
      </w:r>
      <w:r>
        <w:rPr>
          <w:rFonts w:cs="Arial" w:ascii="Arial" w:hAnsi="Arial"/>
          <w:color w:val="000000"/>
        </w:rPr>
        <w:t xml:space="preserve">лан мероприятий проведения муниципального этапа конкурса </w:t>
      </w:r>
      <w:r>
        <w:rPr>
          <w:rFonts w:cs="Arial" w:ascii="Arial" w:hAnsi="Arial"/>
          <w:iCs/>
          <w:color w:val="000000"/>
        </w:rPr>
        <w:t xml:space="preserve">«Лучший социально ответственный работодатель года» в 2022 год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С</w:t>
      </w:r>
      <w:r>
        <w:rPr>
          <w:rFonts w:cs="Arial" w:ascii="Arial" w:hAnsi="Arial"/>
          <w:color w:val="000000"/>
        </w:rPr>
        <w:t xml:space="preserve">остав экспертной рабочей группы для решения вопросов, связанных с проведением конкурса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lang w:eastAsia="ru-RU"/>
          </w:rPr>
          <w:t>Распоряжением Администрации Михайловского района № 47-Р от 04.05.2016 года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«Положение о проведении муниципального этапа конкурса </w:t>
      </w:r>
      <w:r>
        <w:rPr>
          <w:rFonts w:cs="Arial" w:ascii="Arial" w:hAnsi="Arial"/>
          <w:iCs/>
          <w:color w:val="000000"/>
        </w:rPr>
        <w:t xml:space="preserve">«Лучший социально ответственный работодатель год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color w:val="125847"/>
            <w:sz w:val="21"/>
            <w:u w:val="single"/>
            <w:lang w:eastAsia="ru-RU"/>
          </w:rPr>
          <w:t>Заявки </w:t>
        </w:r>
      </w:hyperlink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 на участие в конкурс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 муниципальном уров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подаются работодателями в письменном виде в Администрацию Михайловского района  по адресу: Алтайский край Михайловский район, с. Михайловское, ул. Садовая, 15, каб. 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Контактный телефон: (38570) 2240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Заявки принимаются с 11.05.2022 года по 10.06.2022 года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Пакет документов для участия в конкурсе в 2022 году.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бедители муниципального этапа конкурса номинируются для участия в конкурсе </w:t>
      </w:r>
      <w:r>
        <w:rPr>
          <w:rFonts w:eastAsia="Times New Roman" w:cs="Arial" w:ascii="Arial" w:hAnsi="Arial"/>
          <w:bCs/>
          <w:color w:val="333333"/>
          <w:sz w:val="21"/>
          <w:szCs w:val="21"/>
          <w:lang w:eastAsia="ru-RU"/>
        </w:rPr>
        <w:t>на региональном уровне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, если в конкурсе на муниципальном уровне в номинации участвовал только один работодатель, по решению территориальной трехсторонней комиссии по регулированию социально-трудовых отношений он номинируется для участия в конкурсе на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дробнее с условиями участия в конкурсе можно ознакомиться на интерактивном портале по труду и занятости населения Алтайского края 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http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portal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.22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trud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ru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 разделе </w:t>
      </w:r>
      <w:hyperlink r:id="rId7">
        <w:r>
          <w:rPr>
            <w:rStyle w:val="InternetLink"/>
            <w:rFonts w:eastAsia="Times New Roman" w:cs="Arial" w:ascii="Arial" w:hAnsi="Arial"/>
            <w:sz w:val="21"/>
            <w:lang w:eastAsia="ru-RU"/>
          </w:rPr>
          <w:t xml:space="preserve">«Работодателям/Конкурс «Лучший социально  ответственный работодатель года». 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Контактные телефоны: (3852) 20-55-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2584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ru/get/4020" TargetMode="External"/><Relationship Id="rId3" Type="http://schemas.openxmlformats.org/officeDocument/2006/relationships/hyperlink" Target="https://mhlaltay.ru/get/4020" TargetMode="External"/><Relationship Id="rId4" Type="http://schemas.openxmlformats.org/officeDocument/2006/relationships/hyperlink" Target="http://mhlaltay.ru/files/uni_norm_act_elem/47-r.pdf" TargetMode="External"/><Relationship Id="rId5" Type="http://schemas.openxmlformats.org/officeDocument/2006/relationships/hyperlink" Target="https://portal.22trud.ru/content/&#1082;&#1086;&#1085;&#1082;&#1091;&#1088;&#1089;__&#1083;&#1091;&#1095;&#1096;&#1080;&#1081;_&#1089;&#1086;&#1094;&#1080;&#1072;&#1083;&#1100;&#1085;&#1086;_&#1086;&#1090;&#1074;&#1077;&#1090;&#1089;&#1090;&#1074;&#1077;&#1085;&#1085;&#1099;&#1081;_&#1088;&#1072;&#1073;&#1086;&#1090;&#1086;&#1076;&#1072;&#1090;&#1077;&#1083;&#1100;_&#1075;&#1086;&#1076;&#1072;_" TargetMode="External"/><Relationship Id="rId6" Type="http://schemas.openxmlformats.org/officeDocument/2006/relationships/hyperlink" Target="https://portal.22trud.ru/content/&#1082;&#1086;&#1085;&#1082;&#1091;&#1088;&#1089;__&#1083;&#1091;&#1095;&#1096;&#1080;&#1081;_&#1089;&#1086;&#1094;&#1080;&#1072;&#1083;&#1100;&#1085;&#1086;_&#1086;&#1090;&#1074;&#1077;&#1090;&#1089;&#1090;&#1074;&#1077;&#1085;&#1085;&#1099;&#1081;_&#1088;&#1072;&#1073;&#1086;&#1090;&#1086;&#1076;&#1072;&#1090;&#1077;&#1083;&#1100;_&#1075;&#1086;&#1076;&#1072;_" TargetMode="External"/><Relationship Id="rId7" Type="http://schemas.openxmlformats.org/officeDocument/2006/relationships/hyperlink" Target="https://portal.22trud.ru/content/&#1082;&#1086;&#1085;&#1082;&#1091;&#1088;&#1089;__&#1083;&#1091;&#1095;&#1096;&#1080;&#1081;_&#1089;&#1086;&#1094;&#1080;&#1072;&#1083;&#1100;&#1085;&#1086;_&#1086;&#1090;&#1074;&#1077;&#1090;&#1089;&#1090;&#1074;&#1077;&#1085;&#1085;&#1099;&#1081;_&#1088;&#1072;&#1073;&#1086;&#1090;&#1086;&#1076;&#1072;&#1090;&#1077;&#1083;&#1100;_&#1075;&#1086;&#1076;&#1072;_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6:00Z</dcterms:created>
  <dc:creator>Tolochkina</dc:creator>
  <dc:description/>
  <cp:keywords/>
  <dc:language>en-US</dc:language>
  <cp:lastModifiedBy>Пользователь Windows</cp:lastModifiedBy>
  <cp:lastPrinted>2019-05-20T15:01:00Z</cp:lastPrinted>
  <dcterms:modified xsi:type="dcterms:W3CDTF">2022-05-11T09:12:00Z</dcterms:modified>
  <cp:revision>10</cp:revision>
  <dc:subject/>
  <dc:title/>
</cp:coreProperties>
</file>