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61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йловского района № 796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61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«30» декабря 2014 года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61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дакции: от 19 апреля 2016 года №142, от 30 декабря 2016 года № 470)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«Развитие культуры Михайл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Алтайского края на 2015 -2020 годы»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«Развитие культуры Михайлов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а 2015 -2020 годы»</w:t>
      </w:r>
    </w:p>
    <w:p>
      <w:pPr>
        <w:pStyle w:val="Normal"/>
        <w:autoSpaceDE w:val="false"/>
        <w:spacing w:lineRule="exact" w:line="1" w:before="0" w:after="245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5"/>
        <w:gridCol w:w="6986"/>
      </w:tblGrid>
      <w:tr>
        <w:trPr/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Наименование программы</w:t>
            </w:r>
          </w:p>
        </w:tc>
        <w:tc>
          <w:tcPr>
            <w:tcW w:w="6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униципальная программа «Развитие культуры Михайловского района Алтайского края на 2015-2020 годы» (далее – программа)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right="1075" w:firstLine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exact" w:line="278" w:before="0" w:after="0"/>
              <w:ind w:right="1075" w:firstLine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правление по социальной политике Администрации района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Соисполнители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сутствуют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Участники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йонные учреждения культуры, образовательные учреждения культуры   района, сельские поселения входящие в состав района.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дпрограммы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сутствуют</w:t>
            </w:r>
          </w:p>
          <w:p>
            <w:pPr>
              <w:pStyle w:val="Normal"/>
              <w:autoSpaceDE w:val="false"/>
              <w:spacing w:lineRule="exact" w:line="278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сутствуют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Цель 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хранение и развитие культуры в Михайловском районе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Задачи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здание условий для качественной работы учреждений культуры района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хранение культурно-исторического наследия района, поддержка и развитие библиотечного дела в районе;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ддержка детских и молодёжных объединений, творческих коллективов и отдельных исполнителей;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вышение качественного уровня кадров учреждений культуры, закрепление специалистов в учреждениях культуры района.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Индикаторы и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доля объектов культурного наследия, находящихся в удовлетворительном состоянии, в общем количестве объектов культурного наследия, регионального (муниципального) значения на территории района; посещаемость библиотек; увеличение численности участников культурно-досуговых мероприятий; доля детей, обучающихся в детских школах искусств, в общей численности учащихся детей; динамика примерных (индикативных) значений соотношение средней заработной платы работников культуры к средней заработной плате в Алтайском крае.    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Сроки и этапы    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реализации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-2020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Объёмы  финансирования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бщий объём финансирования муниципальной программы «Развитие культуры Михайловского района» на 2015-2020 годы (далее – «программа» составляет 16093,4 тыс. рублей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з муниципального бюджета – 6913,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5 год – 881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6 год – 982,4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7 год – 1323,4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8 год – 1184,4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9 год – 1255,4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0 год – 1286,4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з краевого бюджета - в рамках реализации мероприятий государственной программы Алтайского края «Культура Алтайского края»- 755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5 год – 105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6 год – 11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7 год – 120,0 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8 год – 13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9 год – 14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20 год – 150,0тыс. 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з федерального бюджета  – 4525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7 год – 4525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з внебюджетных источников финансирования 390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015 год- 40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6 год -5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7 год -6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8 год -7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19 год -8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0 год -9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exact" w:line="278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реализации программ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24" w:hanging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ного) значения на территории района до 60%;</w:t>
            </w:r>
          </w:p>
          <w:p>
            <w:pPr>
              <w:pStyle w:val="Normal"/>
              <w:autoSpaceDE w:val="false"/>
              <w:spacing w:lineRule="exact" w:line="274" w:before="0" w:after="0"/>
              <w:ind w:left="24" w:hanging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посещений библиотек на 1 жителя к 2020 году составит 3,5 посещений;</w:t>
            </w:r>
          </w:p>
          <w:p>
            <w:pPr>
              <w:pStyle w:val="Normal"/>
              <w:autoSpaceDE w:val="false"/>
              <w:spacing w:lineRule="exact" w:line="274" w:before="0" w:after="0"/>
              <w:ind w:left="24" w:hanging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жегодное увеличение количества посещений и численности участников культурно-досуговых мероприятий  не менее чем на 0,1%;</w:t>
            </w:r>
          </w:p>
          <w:p>
            <w:pPr>
              <w:pStyle w:val="Normal"/>
              <w:autoSpaceDE w:val="false"/>
              <w:spacing w:lineRule="exact" w:line="274" w:before="0" w:after="0"/>
              <w:ind w:left="24" w:hanging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хранение доли детей, обучающихся в детских школах искусств, в общей численности учащихся детей на уровне 2014 года;</w:t>
            </w:r>
          </w:p>
          <w:p>
            <w:pPr>
              <w:pStyle w:val="Normal"/>
              <w:autoSpaceDE w:val="false"/>
              <w:spacing w:lineRule="exact" w:line="274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вышение средней заработной платы работников учреждений культуры Михайловского района до уровня средней заработной платы в Алтайском крае.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09" w:right="333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525780</wp:posOffset>
                </wp:positionV>
                <wp:extent cx="5977255" cy="926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50" w:before="0" w:after="3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щая характеристика сферы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Деятельность учреждений культуры является одной из важнейших составляющих современной культурной жизни. Библиотеки, му</w:t>
                              <w:softHyphen/>
                              <w:t>зеи, театры выполняют образовательные, воспитательные, досуговые функ</w:t>
                              <w:softHyphen/>
                              <w:t>ции в обществе, способствуют формированию его нравственно-эстетических основ, духовных потребностей и ценностных ориентиров. Учреждения куль</w:t>
                              <w:softHyphen/>
                              <w:t>туры являются также одной из основных форм информационного обеспече</w:t>
                              <w:softHyphen/>
                              <w:t>ния общества. Собранные и сохраняемые ими фонды, коллекции представ</w:t>
                              <w:softHyphen/>
                              <w:t>ляют собой часть культурного наследия и информационного ресурса района. Неотъемлемым компонентом культурной среды района выступают театраль</w:t>
                              <w:softHyphen/>
                              <w:t>ные, хореографические и музыкальные творческие коллектив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оводимая в последние годы в Алтайском крае последовательная политика выве</w:t>
                              <w:softHyphen/>
                              <w:t>дения отрасли культуры на новый качественный уровень позволила продол</w:t>
                              <w:softHyphen/>
                              <w:t>жить работу по реализации долгосрочных перспективных проектов в сфере культуры и искусства, направленных на дальнейшее развитие отрасли, дос</w:t>
                              <w:softHyphen/>
                              <w:t>тичь положительных результатов по ряду ведущих направлений деятельно</w:t>
                              <w:softHyphen/>
                              <w:t>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 2007 - 2013 годах в рамках реализации мероприятий целевых про</w:t>
                              <w:softHyphen/>
                              <w:t xml:space="preserve">грамм решены некоторые проблемы в сфере культуры Михайловского района, связанные с пополнением и сохранением библиотечных фондов, компьютеризацией библиотек, районных учреждений культуры, оснащением звукоусилительной аппаратурой клубных учрежден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Благодаря государственной политике, проводимой Администрацией Алтайского края, и Администрацией Михайловского района удалось улучшить отдельные показатели состояния сферы культуры района. Вместе с тем многие из проблем остаются нерешенными, в их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начительное количество памятников истории и культуры с высокой степенью разрушения, повреждения и уничто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еравный доступ отдельных категорий населения края к культурному наследию и культурным ценностям, информационным ресурсам библиотек, музее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еудовлетворительное состояние большинства организаций культуры, находящихся в ведении сельских посе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начительное сокращение сети культурно-досуговых учреждений и ухудшение ассортимента и качества предоставляемых услуг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дефицит квалифицированных кадров, в первую очередь для проведения реставрационных работ на объектах культурного наследия, в фондах музеев и библиот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изкий уровень оплаты труда в сфере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едостаточный объем финансирования поддержки творческих коллек</w:t>
                              <w:softHyphen/>
                              <w:t>тивов, мероприятий по оснащению учреждений культуры необходимым обо</w:t>
                              <w:softHyphen/>
                              <w:t>рудованием, снижению степени износа материально-технической ба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9.6pt;mso-wrap-distance-left:0pt;mso-wrap-distance-right:0pt;mso-wrap-distance-top:0pt;mso-wrap-distance-bottom:0pt;margin-top:41.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59" w:leader="none"/>
                        </w:tabs>
                        <w:spacing w:lineRule="exact" w:line="250" w:before="0" w:after="31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Общая характеристика сферы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Деятельность учреждений культуры является одной из важнейших составляющих современной культурной жизни. Библиотеки, му</w:t>
                        <w:softHyphen/>
                        <w:t>зеи, театры выполняют образовательные, воспитательные, досуговые функ</w:t>
                        <w:softHyphen/>
                        <w:t>ции в обществе, способствуют формированию его нравственно-эстетических основ, духовных потребностей и ценностных ориентиров. Учреждения куль</w:t>
                        <w:softHyphen/>
                        <w:t>туры являются также одной из основных форм информационного обеспече</w:t>
                        <w:softHyphen/>
                        <w:t>ния общества. Собранные и сохраняемые ими фонды, коллекции представ</w:t>
                        <w:softHyphen/>
                        <w:t>ляют собой часть культурного наследия и информационного ресурса района. Неотъемлемым компонентом культурной среды района выступают театраль</w:t>
                        <w:softHyphen/>
                        <w:t>ные, хореографические и музыкальные творческие коллектив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оводимая в последние годы в Алтайском крае последовательная политика выве</w:t>
                        <w:softHyphen/>
                        <w:t>дения отрасли культуры на новый качественный уровень позволила продол</w:t>
                        <w:softHyphen/>
                        <w:t>жить работу по реализации долгосрочных перспективных проектов в сфере культуры и искусства, направленных на дальнейшее развитие отрасли, дос</w:t>
                        <w:softHyphen/>
                        <w:t>тичь положительных результатов по ряду ведущих направлений деятельно</w:t>
                        <w:softHyphen/>
                        <w:t>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 2007 - 2013 годах в рамках реализации мероприятий целевых про</w:t>
                        <w:softHyphen/>
                        <w:t xml:space="preserve">грамм решены некоторые проблемы в сфере культуры Михайловского района, связанные с пополнением и сохранением библиотечных фондов, компьютеризацией библиотек, районных учреждений культуры, оснащением звукоусилительной аппаратурой клубных учреждений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Благодаря государственной политике, проводимой Администрацией Алтайского края, и Администрацией Михайловского района удалось улучшить отдельные показатели состояния сферы культуры района. Вместе с тем многие из проблем остаются нерешенными, в их чис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начительное количество памятников истории и культуры с высокой степенью разрушения, повреждения и уничтож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еравный доступ отдельных категорий населения края к культурному наследию и культурным ценностям, информационным ресурсам библиотек, музее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еудовлетворительное состояние большинства организаций культуры, находящихся в ведении сельских поселен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начительное сокращение сети культурно-досуговых учреждений и ухудшение ассортимента и качества предоставляемых услуг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дефицит квалифицированных кадров, в первую очередь для проведения реставрационных работ на объектах культурного наследия, в фондах музеев и библиотек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изкий уровень оплаты труда в сфере культуры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едостаточный объем финансирования поддержки творческих коллек</w:t>
                        <w:softHyphen/>
                        <w:t>тивов, мероприятий по оснащению учреждений культуры необходимым обо</w:t>
                        <w:softHyphen/>
                        <w:t>рудованием, снижению степени износа материально-технической баз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ge">
                  <wp:posOffset>513715</wp:posOffset>
                </wp:positionV>
                <wp:extent cx="5977255" cy="932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еализация программы позволит расширить доступ населения к куль</w:t>
                              <w:softHyphen/>
                              <w:t>турным ценностям и информации, обеспечит поддержку всех форм творче</w:t>
                              <w:softHyphen/>
                              <w:t>ской самореализации личности, создаст условия для дальнейшей модерниза</w:t>
                              <w:softHyphen/>
                              <w:t>ции деятельности муниципальных учреждений культуры и образовательных учреждений культуры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05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ограммно-целевой метод позволит направить финансовые ресурсы на поддержку и развитие культуры района, обеспечит большую эффективность использования бюджетных ресурсов и достижение планируе</w:t>
                              <w:softHyphen/>
                              <w:t>мых результа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40" w:before="0" w:after="352"/>
                              <w:ind w:left="380" w:right="4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иоритеты государственной политики в сфере реализации программы, цели и задачи, описание основных ожидаемых конечных результатов программы, сроков и этапов е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0" w:before="0" w:after="250"/>
                              <w:ind w:left="3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иоритеты государственной политики в сфере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иоритеты государственной политики в сфере культуры и искусства на период до 2020 года сформированы с учетом целей и задач, обозначенных в следующих стратегических документа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Федеральный закон от 25.06.2002 № 7Э-ФЗ «Об объектах культурного наследия (памятниках истории и культуры) народо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Федеральный закон от 29.12.2012 № 27Э-ФЗ «Об образовании в Рос</w:t>
                              <w:softHyphen/>
                              <w:t>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Указ Президента Российской Федерации от 07.05.2012 № 597 «О ме</w:t>
                              <w:softHyphen/>
                              <w:t>роприятиях по реализации государственной социальной политик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Указ Президента Российской Федерации от 01.06.2012 №76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11"/>
                                <w:sz w:val="25"/>
                                <w:szCs w:val="25"/>
                                <w:shd w:fill="FFFFFF" w:val="clear"/>
                                <w:lang w:eastAsia="ru-RU"/>
                              </w:rPr>
                              <w:t xml:space="preserve">«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а</w:t>
                              <w:softHyphen/>
                              <w:t>циональной стратегии действий в интересах детей на 2012 - 2017 годы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цепция общенациональной системы выявления и развития молодых талантов, утвержденная Президентом Российской Федерации 03.04.201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становление Правительства Российской Федерации от 03.03.2012 № 186 «О федеральной целевой программе «Культура России (2012 -2018 годы)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цепция развития образования в сфере культуры и искусства в Рос</w:t>
                              <w:softHyphen/>
                              <w:t>сийской Федерации на 2008 - 2015 годы, утвержденная распоряжением Пра</w:t>
                              <w:softHyphen/>
                              <w:t>вительства Российской Федерации от 25.08.2008 № 1244-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цепция долгосрочного социально-экономического развития Рос</w:t>
                              <w:softHyphen/>
                              <w:t>сийской Федерации на период до 2020 года, утвержденная распоряжением Правительства Российской Федерации от 17.11.2008 № 1662-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акон Алтайского края от 12.05.2005 № 32-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 «Об объектах культурно</w:t>
                              <w:softHyphen/>
                              <w:t>го наследия (памятниках истории и культуры) в Алтайском кра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акон Алтайского края от 10.04.2007 № 22-ЗС «О библиотечном деле в Алтайском кра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акон Алтайского края от 21.11.2012 № 87-ЗС «Об утверждении про</w:t>
                              <w:softHyphen/>
                              <w:t>граммы социально-экономического развития Алтайского края на период до 2017 год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становление Администрации Алтайского края от 28.06.2007 № 292 «Об утверждении стандартов качества предоставления государственных ус</w:t>
                              <w:softHyphen/>
                              <w:t>луг в сфере образования, культуры, здравоохранения и социальной политики, оказываемых населению Алтайского края за счет средств краевого бюджет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34.05pt;mso-wrap-distance-left:0pt;mso-wrap-distance-right:0pt;mso-wrap-distance-top:0pt;mso-wrap-distance-bottom:0pt;margin-top:40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еализация программы позволит расширить доступ населения к куль</w:t>
                        <w:softHyphen/>
                        <w:t>турным ценностям и информации, обеспечит поддержку всех форм творче</w:t>
                        <w:softHyphen/>
                        <w:t>ской самореализации личности, создаст условия для дальнейшей модерниза</w:t>
                        <w:softHyphen/>
                        <w:t>ции деятельности муниципальных учреждений культуры и образовательных учреждений культуры район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05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ограммно-целевой метод позволит направить финансовые ресурсы на поддержку и развитие культуры района, обеспечит большую эффективность использования бюджетных ресурсов и достижение планируе</w:t>
                        <w:softHyphen/>
                        <w:t>мых результат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658" w:leader="none"/>
                        </w:tabs>
                        <w:spacing w:lineRule="exact" w:line="240" w:before="0" w:after="352"/>
                        <w:ind w:left="380" w:right="4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Приоритеты государственной политики в сфере реализации программы, цели и задачи, описание основных ожидаемых конечных результатов программы, сроков и этапов ее реализаци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865" w:leader="none"/>
                        </w:tabs>
                        <w:spacing w:lineRule="exact" w:line="250" w:before="0" w:after="250"/>
                        <w:ind w:left="3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Приоритеты государственной политики в сфере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иоритеты государственной политики в сфере культуры и искусства на период до 2020 года сформированы с учетом целей и задач, обозначенных в следующих стратегических документах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Федеральный закон от 25.06.2002 № 7Э-ФЗ «Об объектах культурного наследия (памятниках истории и культуры) народов Российской Федерации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Федеральный закон от 29.12.2012 № 27Э-ФЗ «Об образовании в Рос</w:t>
                        <w:softHyphen/>
                        <w:t>сийской Федерации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Указ Президента Российской Федерации от 07.05.2012 № 597 «О ме</w:t>
                        <w:softHyphen/>
                        <w:t>роприятиях по реализации государственной социальной политики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Указ Президента Российской Федерации от 01.06.2012 №761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11"/>
                          <w:sz w:val="25"/>
                          <w:szCs w:val="25"/>
                          <w:shd w:fill="FFFFFF" w:val="clear"/>
                          <w:lang w:eastAsia="ru-RU"/>
                        </w:rPr>
                        <w:t xml:space="preserve">«О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а</w:t>
                        <w:softHyphen/>
                        <w:t>циональной стратегии действий в интересах детей на 2012 - 2017 годы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нцепция общенациональной системы выявления и развития молодых талантов, утвержденная Президентом Российской Федерации 03.04.2012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становление Правительства Российской Федерации от 03.03.2012 № 186 «О федеральной целевой программе «Культура России (2012 -2018 годы)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нцепция развития образования в сфере культуры и искусства в Рос</w:t>
                        <w:softHyphen/>
                        <w:t>сийской Федерации на 2008 - 2015 годы, утвержденная распоряжением Пра</w:t>
                        <w:softHyphen/>
                        <w:t>вительства Российской Федерации от 25.08.2008 № 1244-р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нцепция долгосрочного социально-экономического развития Рос</w:t>
                        <w:softHyphen/>
                        <w:t>сийской Федерации на период до 2020 года, утвержденная распоряжением Правительства Российской Федерации от 17.11.2008 № 1662-р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акон Алтайского края от 12.05.2005 № 32-3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val="en-US" w:eastAsia="ru-RU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 «Об объектах культурно</w:t>
                        <w:softHyphen/>
                        <w:t>го наследия (памятниках истории и культуры) в Алтайском крае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акон Алтайского края от 10.04.2007 № 22-ЗС «О библиотечном деле в Алтайском крае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акон Алтайского края от 21.11.2012 № 87-ЗС «Об утверждении про</w:t>
                        <w:softHyphen/>
                        <w:t>граммы социально-экономического развития Алтайского края на период до 2017 года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становление Администрации Алтайского края от 28.06.2007 № 292 «Об утверждении стандартов качества предоставления государственных ус</w:t>
                        <w:softHyphen/>
                        <w:t>луг в сфере образования, культуры, здравоохранения и социальной политики, оказываемых населению Алтайского края за счет средств краевого бюджета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firstLine="708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525780</wp:posOffset>
                </wp:positionV>
                <wp:extent cx="5965190" cy="927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становление Администрации Алтайского края от 26.05.2010 № 228 «Об утверждении концепции сохранения, использования, популяризации объектов культурного наследия в Алтайском крае на период до 2020 год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цепция социально-экономического развития Михайловского района на период до 2025 года, утверждённая решением Михайловского районного собрания депутатов Алтайского края №28 от 25.12.2012г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ограмма социально-экономического развития Михайловского района на период до 2017 года, утверждённая решением Михайловского районного собрания депутатов Алтайского края №28 от 25.12.2012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2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еализация программы будет осуществляться в соответствии со сле</w:t>
                              <w:softHyphen/>
                              <w:t>дующими основными приоритет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еспечение максимальной доступности культурных ценностей для на</w:t>
                              <w:softHyphen/>
                              <w:t>селения Михайловского района, повышение качества и разнообразия культурных услуг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здание культурного пространства региона (развитие гастрольной, выставочной, фестивальной деятельности, внедрение информационных тех</w:t>
                              <w:softHyphen/>
                              <w:t>нологий, создание инфраструктуры, обеспечивающей доступ населения к электронным фондам музеев и библиотек края, мировым культурным ценно</w:t>
                              <w:softHyphen/>
                              <w:t>стям и информационным ресурса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здание благоприятных условий для творческой самореализации гражда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2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вышение социального статуса работников культуры, в том числе путем повышения уровня оплаты их тру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формирование нормативно-правовой базы культурной политики района, обеспечивающей развитие сферы культуры; сохранение, охрана, популяризация и эффективное использование объектов культурного наследия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хранение и пополнение библиотечного, музейного фондов райо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продвижение культуры Михайловского района на территории Алтайского края в форме гастролей, участия в конкурсах, выставках и фестиваля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азвитие инфраструктуры отрасли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апитальный ремонт, техническая и технологическая модернизация учреждений культуры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азвитие культуры является одним из приоритетных направлений социальной политики Михайлов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tLeast" w:line="0" w:before="360" w:after="60"/>
                              <w:ind w:right="20" w:hanging="338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хранение, охрана, популяр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tLeast" w:line="0" w:before="360" w:after="60"/>
                              <w:ind w:right="20" w:hanging="338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730.05pt;mso-wrap-distance-left:0pt;mso-wrap-distance-right:0pt;mso-wrap-distance-top:0pt;mso-wrap-distance-bottom:0pt;margin-top:41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становление Администрации Алтайского края от 26.05.2010 № 228 «Об утверждении концепции сохранения, использования, популяризации объектов культурного наследия в Алтайском крае на период до 2020 года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нцепция социально-экономического развития Михайловского района на период до 2025 года, утверждённая решением Михайловского районного собрания депутатов Алтайского края №28 от 25.12.2012год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ограмма социально-экономического развития Михайловского района на период до 2017 года, утверждённая решением Михайловского районного собрания депутатов Алтайского края №28 от 25.12.2012год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20" w:firstLine="708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еализация программы будет осуществляться в соответствии со сле</w:t>
                        <w:softHyphen/>
                        <w:t>дующими основными приоритетам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беспечение максимальной доступности культурных ценностей для на</w:t>
                        <w:softHyphen/>
                        <w:t>селения Михайловского района, повышение качества и разнообразия культурных услуг, в том чис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здание культурного пространства региона (развитие гастрольной, выставочной, фестивальной деятельности, внедрение информационных тех</w:t>
                        <w:softHyphen/>
                        <w:t>нологий, создание инфраструктуры, обеспечивающей доступ населения к электронным фондам музеев и библиотек края, мировым культурным ценно</w:t>
                        <w:softHyphen/>
                        <w:t>стям и информационным ресурсам)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здание благоприятных условий для творческой самореализации граждан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20" w:firstLine="708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вышение социального статуса работников культуры, в том числе путем повышения уровня оплаты их труд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формирование нормативно-правовой базы культурной политики района, обеспечивающей развитие сферы культуры; сохранение, охрана, популяризация и эффективное использование объектов культурного наследия, в том чис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хранение и пополнение библиотечного, музейного фондов район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продвижение культуры Михайловского района на территории Алтайского края в форме гастролей, участия в конкурсах, выставках и фестивалях;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азвитие инфраструктуры отрасли, в том чис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апитальный ремонт, техническая и технологическая модернизация учреждений культуры район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азвитие культуры является одним из приоритетных направлений социальной политики Михайловского района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tLeast" w:line="0" w:before="360" w:after="60"/>
                        <w:ind w:right="20" w:hanging="338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хранение, охрана, популяриз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tLeast" w:line="0" w:before="360" w:after="60"/>
                        <w:ind w:right="20" w:hanging="338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5"/>
          <w:szCs w:val="25"/>
          <w:lang w:eastAsia="ru-RU"/>
        </w:rPr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7415</wp:posOffset>
                </wp:positionH>
                <wp:positionV relativeFrom="page">
                  <wp:posOffset>528955</wp:posOffset>
                </wp:positionV>
                <wp:extent cx="5970905" cy="9274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250" w:before="0" w:after="300"/>
                              <w:ind w:left="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Цели и задач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Целью программы является сохранение и развитие культуры в Михайловском райо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 числу основных задач, требующих решения для достижения постав</w:t>
                              <w:softHyphen/>
                              <w:t>ленной цели, относя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хранение культурного и исторического наследия, расширение досту</w:t>
                              <w:softHyphen/>
                              <w:t>па населения к культурным ценностям и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здание условий для сохранения и развития исполнительских ис</w:t>
                              <w:softHyphen/>
                              <w:t>кусств и поддержки народного творче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57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здание современных условий для реализации программных ме</w:t>
                              <w:softHyphen/>
                              <w:t>роприятий, работы  муниципальных учреждений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39" w:leader="none"/>
                              </w:tabs>
                              <w:spacing w:lineRule="exact" w:line="250" w:before="0" w:after="305"/>
                              <w:ind w:left="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ечные результаты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 результате реализации программы к 2020 году предполагается: увеличение доли объектов культурного наследия, находящихся в удов</w:t>
                              <w:softHyphen/>
                              <w:t>летворительном состоянии, в общем количестве объектов культурного на</w:t>
                              <w:softHyphen/>
                              <w:t>следия регионального и местного (муниципального) значения на территории края до 60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личество посещений библиотек на 1 жителя к 2020 году составит 3,5 посещ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ежегодное увеличение количества посещений культурно-досуговых мероприятий не менее чем на 0,1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ежегодное увеличение численности участников культурно-досуговых мероприятий не менее чем на 0,1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охранение доли детей, обучающихся в детских школах искусств, в общей численности учащихся детей на уровне 2014 г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повышение средней заработной платы работников учреждений культуры Михайловского района до уровня средней заработной платы в Алтайском крае 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2020год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Динамика примерных (индикативных) значений соотношения средней заработной платы работников учреждений культуры Михайловского района и средней заработной платы в Алтайском кра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4 год – 66,8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5 год – 71,6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6 год – 70,4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7 год – 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8 год – 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19 год – 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2020 год – 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40" w:firstLine="708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ажнейшим ожидаемым конечным результатом реализации программы является устойчивое развитие культуры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spacing w:lineRule="exact" w:line="322" w:before="0" w:after="0"/>
                              <w:ind w:left="0" w:right="4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роки и этапы реализации программы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pacing w:lineRule="exact" w:line="322" w:before="0" w:after="0"/>
                              <w:ind w:left="720" w:right="4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ограмма реализуется в период с 2015 по 2020 г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30.3pt;mso-wrap-distance-left:0pt;mso-wrap-distance-right:0pt;mso-wrap-distance-top:0pt;mso-wrap-distance-bottom:0pt;margin-top:41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534" w:leader="none"/>
                        </w:tabs>
                        <w:spacing w:lineRule="exact" w:line="250" w:before="0" w:after="300"/>
                        <w:ind w:left="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Цели и задач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Целью программы является сохранение и развитие культуры в Михайловском район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 числу основных задач, требующих решения для достижения постав</w:t>
                        <w:softHyphen/>
                        <w:t>ленной цели, относятся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хранение культурного и исторического наследия, расширение досту</w:t>
                        <w:softHyphen/>
                        <w:t>па населения к культурным ценностям и информац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здание условий для сохранения и развития исполнительских ис</w:t>
                        <w:softHyphen/>
                        <w:t>кусств и поддержки народного творчеств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57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здание современных условий для реализации программных ме</w:t>
                        <w:softHyphen/>
                        <w:t>роприятий, работы  муниципальных учреждений культур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539" w:leader="none"/>
                        </w:tabs>
                        <w:spacing w:lineRule="exact" w:line="250" w:before="0" w:after="305"/>
                        <w:ind w:left="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Конечные результаты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 результате реализации программы к 2020 году предполагается: увеличение доли объектов культурного наследия, находящихся в удов</w:t>
                        <w:softHyphen/>
                        <w:t>летворительном состоянии, в общем количестве объектов культурного на</w:t>
                        <w:softHyphen/>
                        <w:t>следия регионального и местного (муниципального) значения на территории края до 60 %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личество посещений библиотек на 1 жителя к 2020 году составит 3,5 посещений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ежегодное увеличение количества посещений культурно-досуговых мероприятий не менее чем на 0,1%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ежегодное увеличение численности участников культурно-досуговых мероприятий не менее чем на 0,1%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охранение доли детей, обучающихся в детских школах искусств, в общей численности учащихся детей на уровне 2014 год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повышение средней заработной платы работников учреждений культуры Михайловского района до уровня средней заработной платы в Алтайском крае к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2020году;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Динамика примерных (индикативных) значений соотношения средней заработной платы работников учреждений культуры Михайловского района и средней заработной платы в Алтайском кра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4 год – 66,8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5 год – 71,6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6 год – 70,4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7 год – 100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8 год – 100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19 год – 100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2020 год – 100%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40" w:firstLine="708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ажнейшим ожидаемым конечным результатом реализации программы является устойчивое развитие культуры.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1"/>
                          <w:numId w:val="1"/>
                        </w:numPr>
                        <w:spacing w:lineRule="exact" w:line="322" w:before="0" w:after="0"/>
                        <w:ind w:left="0" w:right="40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Сроки и этапы реализации программы</w:t>
                      </w:r>
                    </w:p>
                    <w:p>
                      <w:pPr>
                        <w:pStyle w:val="Style20"/>
                        <w:widowControl w:val="false"/>
                        <w:spacing w:lineRule="exact" w:line="322" w:before="0" w:after="0"/>
                        <w:ind w:left="720" w:right="40" w:hanging="0"/>
                        <w:contextualSpacing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ограмма реализуется в период с 2015 по 2020 г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531495</wp:posOffset>
                </wp:positionV>
                <wp:extent cx="5967730" cy="9070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250" w:before="0" w:after="4"/>
                              <w:ind w:lef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щий объем финансовых ресурсов, необходимых для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305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Финансирование программы осуществляется за счет средст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right="2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общий объём финансирования муниципальной программы «Развитие культуры Михайловского района» на 2015-2020 годы (далее – «программа» составляет 16093,4 тыс. рублей, из них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из муниципального бюджета – 6913,4 тыс. рублей, в том числе по год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5 год – 881,4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6 год – 982,4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7 год – 1323,4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8 год – 1184,4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9 год – 1255,4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0 год – 1286,4 тыс. 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из краевого бюджета - в рамках реализации мероприятий государственной программы Алтайского края «Культура Алтайского края»- 755,0 тыс. рублей, в том числе по год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5 год – 105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6 год – 110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7 год – 120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8 год – 130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9 год – 140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0 год – 150,0 тыс. 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из федерального бюджета 4525,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5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6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7 год – 4525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8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9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0 год – 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из внебюджетных источников финансирования 3900,0 тыс. рублей, в том числе по год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2015 год- 400,0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6 год -50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7 год -60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8 год -70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19 год -80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0 год -90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ъемы финансирования программы подлежат ежегодному уточнению в соответствии с законами о краевом и муниципальном бюджетах на очередной финансовый год и на плановый пери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Сводные финансовые затраты по направлениям программы представ</w:t>
                              <w:softHyphen/>
                              <w:t>лены в приложении 3 к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14.25pt;mso-wrap-distance-left:0pt;mso-wrap-distance-right:0pt;mso-wrap-distance-top:0pt;mso-wrap-distance-bottom:0pt;margin-top:41.8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23" w:leader="none"/>
                        </w:tabs>
                        <w:spacing w:lineRule="exact" w:line="250" w:before="0" w:after="4"/>
                        <w:ind w:left="40" w:firstLine="70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Общий объем финансовых ресурсов, необходимых для реал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0" w:before="0" w:after="305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Финансирование программы осуществляется за счет средств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right="20" w:firstLine="708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общий объём финансирования муниципальной программы «Развитие культуры Михайловского района» на 2015-2020 годы (далее – «программа» составляет 16093,4 тыс. рублей, из них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из муниципального бюджета – 6913,4 тыс. рублей, в том числе по годам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5 год – 881,4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6 год – 982,4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7 год – 1323,4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8 год – 1184,4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9 год – 1255,4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20 год – 1286,4 тыс. 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из краевого бюджета - в рамках реализации мероприятий государственной программы Алтайского края «Культура Алтайского края»- 755,0 тыс. рублей, в том числе по годам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5 год – 105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6 год – 110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7 год – 120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8 год – 130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9 год – 140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20 год – 150,0 тыс. 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из федерального бюджета 4525,0 тыс. рублей, в том числе по годам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5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6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7 год – 4525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8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9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20 год – 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из внебюджетных источников финансирования 3900,0 тыс. рублей, в том числе по годам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2015 год- 400,0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6 год -50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7 год -60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8 год -70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19 год -80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2020 год -900,0 тыс. 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бъемы финансирования программы подлежат ежегодному уточнению в соответствии с законами о краевом и муниципальном бюджетах на очередной финансовый год и на плановый период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0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Сводные финансовые затраты по направлениям программы представ</w:t>
                        <w:softHyphen/>
                        <w:t>лены в приложении 3 к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5510</wp:posOffset>
                </wp:positionH>
                <wp:positionV relativeFrom="page">
                  <wp:posOffset>563880</wp:posOffset>
                </wp:positionV>
                <wp:extent cx="5974080" cy="9236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3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50" w:before="0" w:after="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Анализ рисков реализации программы и описание мер 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исками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ри реализации настоящей программы и для достижения поставлен</w:t>
                              <w:softHyphen/>
                              <w:t>ных ею целей необходимо учитывать возможные макроэкономические, соци</w:t>
                              <w:softHyphen/>
                              <w:t>альные, операционные и прочие рис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ажнейшими условиями успешной реализации программы являются минимизация указанных рисков, эффективный мониторинг выполнения на</w:t>
                              <w:softHyphen/>
                              <w:t>меченных мероприятий, принятие оперативных мер по корректировке при</w:t>
                              <w:softHyphen/>
                              <w:t>оритетных направлений и показателе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 характеру влияния на ход и конечные результаты реализации программы существенными являются следующие риски: нормативно-</w:t>
                              <w:softHyphen/>
                              <w:t>правовые, организационные и управленческие риски (непринятие или не</w:t>
                              <w:softHyphen/>
                              <w:t>своевременное принятие необходимых нормативных актов, влияющих на ме</w:t>
                              <w:softHyphen/>
                              <w:t>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Устранение (минимизация) рисков связано с качеством планирования реализации программы, обеспечением мониторинга ее осуществления и опе</w:t>
                              <w:softHyphen/>
                              <w:t>ративного внесения необходимых измен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акроэкономические риски связаны с возможностью ухудшения внут</w:t>
                              <w:softHyphen/>
                              <w:t>ренней и внешней конъюнктуры, снижением темпов роста национальной экономики, уровня инвестиционной активности, высокой инфляцией, кризи</w:t>
                              <w:softHyphen/>
                              <w:t>сом банковской системы. Реализация данных рисков может вызвать необос</w:t>
                              <w:softHyphen/>
                              <w:t>нованный рост стоимости услуг в сфере культуры, снизить их доступность и сократить объем инвестиций в инфраструктуру отрас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</w:t>
                              <w:softHyphen/>
                              <w:t>срочную перспективу, данные риски можно оценить как умеренн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 числу частично управляемых рисков относится дефицит в отрасли культуры высококвалифицированных кадров для внедрения программно-</w:t>
                              <w:softHyphen/>
                              <w:t>целевых методов и механизмов управления, ориентированных на результа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Наибольшее отрицательное влияние на выполнение программы может оказать реализация макроэкономических рисков и связанных с ними финан</w:t>
                              <w:softHyphen/>
                              <w:t>совых рисков. В рамках программы отсутствует возможность управления этими рисками. Вероятен лишь оперативный учет последствий их проявл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</w:t>
                              <w:softHyphen/>
                              <w:t>ры, своевременной корректировки перечня мероприятий и показателей про</w:t>
                              <w:softHyphen/>
                              <w:t>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firstLine="72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Минимизация указанных рисков достигается в ходе регуляр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.3pt;mso-wrap-distance-left:0pt;mso-wrap-distance-right:0pt;mso-wrap-distance-top:0pt;mso-wrap-distance-bottom:0pt;margin-top:44.4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69" w:leader="none"/>
                        </w:tabs>
                        <w:spacing w:lineRule="exact" w:line="250" w:before="0" w:after="4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Анализ рисков реализации программы и описание мер управ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0" w:before="0" w:after="315"/>
                        <w:jc w:val="center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рисками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ри реализации настоящей программы и для достижения поставлен</w:t>
                        <w:softHyphen/>
                        <w:t>ных ею целей необходимо учитывать возможные макроэкономические, соци</w:t>
                        <w:softHyphen/>
                        <w:t>альные, операционные и прочие риск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ажнейшими условиями успешной реализации программы являются минимизация указанных рисков, эффективный мониторинг выполнения на</w:t>
                        <w:softHyphen/>
                        <w:t>меченных мероприятий, принятие оперативных мер по корректировке при</w:t>
                        <w:softHyphen/>
                        <w:t>оритетных направлений и показателей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 характеру влияния на ход и конечные результаты реализации программы существенными являются следующие риски: нормативно-</w:t>
                        <w:softHyphen/>
                        <w:t>правовые, организационные и управленческие риски (непринятие или не</w:t>
                        <w:softHyphen/>
                        <w:t>своевременное принятие необходимых нормативных актов, влияющих на ме</w:t>
                        <w:softHyphen/>
                        <w:t>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Устранение (минимизация) рисков связано с качеством планирования реализации программы, обеспечением мониторинга ее осуществления и опе</w:t>
                        <w:softHyphen/>
                        <w:t>ративного внесения необходимых измен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Макроэкономические риски связаны с возможностью ухудшения внут</w:t>
                        <w:softHyphen/>
                        <w:t>ренней и внешней конъюнктуры, снижением темпов роста национальной экономики, уровня инвестиционной активности, высокой инфляцией, кризи</w:t>
                        <w:softHyphen/>
                        <w:t>сом банковской системы. Реализация данных рисков может вызвать необос</w:t>
                        <w:softHyphen/>
                        <w:t>нованный рост стоимости услуг в сфере культуры, снизить их доступность и сократить объем инвестиций в инфраструктуру отрасл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</w:t>
                        <w:softHyphen/>
                        <w:t>срочную перспективу, данные риски можно оценить как умеренны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 числу частично управляемых рисков относится дефицит в отрасли культуры высококвалифицированных кадров для внедрения программно-</w:t>
                        <w:softHyphen/>
                        <w:t>целевых методов и механизмов управления, ориентированных на результат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Наибольшее отрицательное влияние на выполнение программы может оказать реализация макроэкономических рисков и связанных с ними финан</w:t>
                        <w:softHyphen/>
                        <w:t>совых рисков. В рамках программы отсутствует возможность управления этими рисками. Вероятен лишь оперативный учет последствий их проявле</w:t>
                        <w:softHyphen/>
                        <w:t>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</w:t>
                        <w:softHyphen/>
                        <w:t>ры, своевременной корректировки перечня мероприятий и показателей про</w:t>
                        <w:softHyphen/>
                        <w:t>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firstLine="72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Минимизация указанных рисков достигается в ходе регуляр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7415</wp:posOffset>
                </wp:positionH>
                <wp:positionV relativeFrom="page">
                  <wp:posOffset>528955</wp:posOffset>
                </wp:positionV>
                <wp:extent cx="5970905" cy="92741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27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ониторинга и оценки эффективности реализации мероприяти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ыполнение Указа Президента Российской Федерации от 07.05.2012 № 597 «О мероприятиях по реализации государственной социальной полити</w:t>
                              <w:softHyphen/>
                              <w:t>ки» в части доведения средней заработной платы работников учреждений культуры в 2013 - 2017 годах до целевых показателей, определенных данным Указом, возможно в условиях софинансирования из краевого бюдж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57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инимизация названного риска возможна за счет обеспечения широ</w:t>
                              <w:softHyphen/>
                              <w:t>кого привлечения общественности к обсуждению целей, задач и механизмов развития сферы культуры, а также публичного освещения хода и результатов реализации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0" w:before="0" w:after="3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еханизм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 соответствии с действующими нормативными правовыми актами Российской Федерации, Алтайского края и Михайловского района организацию выполнения меро</w:t>
                              <w:softHyphen/>
                              <w:t>приятий программы и контроль за их реализацией осуществляет Управление по социальной политике Администрации Михайлов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 реализации мероприятий программы по согласованию участвуют районные учреждения культуры, имеющие статус юридического лица, органы местного самоуправления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ониторинг реализации программы осуществляется ежеквартально. Объектом мониторинга является выполнение мероприятий программы в ус</w:t>
                              <w:softHyphen/>
                              <w:t>тановленные сроки, сведения о финансировании программы на отчетную да</w:t>
                              <w:softHyphen/>
                              <w:t>ту, степень достижения плановых значений индикаторов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Финансирование программы производится в порядке, установленном для исполнения районного бюдж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Управл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рганизует реализацию программы, принимает решение о внесении изменений в программу в соответствии с установленными порядком и требо</w:t>
                              <w:softHyphen/>
                              <w:t>вани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контролирует выполнение программных мероприятий, выявляет несо</w:t>
                              <w:softHyphen/>
                              <w:t>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апрашивает у исполнителей и участников программы информацию, необходимую для проведения мониторинга и подготовки отчета о ходе реа</w:t>
                              <w:softHyphen/>
                              <w:t>лизации и оценке эффективности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екомендует исполнителям программы осуществлять разработку от</w:t>
                              <w:softHyphen/>
                              <w:t>дельных мероприятий, планов их реал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одготавливает ежеквартальные и годовой отчеты о ходе реализации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Участники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4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существляют реализацию мероприятий программы, в отношении ко</w:t>
                              <w:softHyphen/>
                              <w:t>торых они являются исполнителями или в реализации которых предполагает</w:t>
                              <w:softHyphen/>
                              <w:t>ся их участ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30.25pt;mso-wrap-distance-left:0pt;mso-wrap-distance-right:0pt;mso-wrap-distance-top:0pt;mso-wrap-distance-bottom:0pt;margin-top:41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40" w:hanging="0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мониторинга и оценки эффективности реализации мероприятий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ыполнение Указа Президента Российской Федерации от 07.05.2012 № 597 «О мероприятиях по реализации государственной социальной полити</w:t>
                        <w:softHyphen/>
                        <w:t>ки» в части доведения средней заработной платы работников учреждений культуры в 2013 - 2017 годах до целевых показателей, определенных данным Указом, возможно в условиях софинансирования из краевого бюджет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57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Минимизация названного риска возможна за счет обеспечения широ</w:t>
                        <w:softHyphen/>
                        <w:t>кого привлечения общественности к обсуждению целей, задач и механизмов развития сферы культуры, а также публичного освещения хода и результатов реализации программ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4" w:leader="none"/>
                        </w:tabs>
                        <w:spacing w:lineRule="exact" w:line="250" w:before="0" w:after="305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Механизм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 соответствии с действующими нормативными правовыми актами Российской Федерации, Алтайского края и Михайловского района организацию выполнения меро</w:t>
                        <w:softHyphen/>
                        <w:t>приятий программы и контроль за их реализацией осуществляет Управление по социальной политике Администрации Михайловского район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 реализации мероприятий программы по согласованию участвуют районные учреждения культуры, имеющие статус юридического лица, органы местного самоуправления район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Мониторинг реализации программы осуществляется ежеквартально. Объектом мониторинга является выполнение мероприятий программы в ус</w:t>
                        <w:softHyphen/>
                        <w:t>тановленные сроки, сведения о финансировании программы на отчетную да</w:t>
                        <w:softHyphen/>
                        <w:t>ту, степень достижения плановых значений индикаторов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Финансирование программы производится в порядке, установленном для исполнения районного бюджет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Управлени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рганизует реализацию программы, принимает решение о внесении изменений в программу в соответствии с установленными порядком и требо</w:t>
                        <w:softHyphen/>
                        <w:t>ваниям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контролирует выполнение программных мероприятий, выявляет несо</w:t>
                        <w:softHyphen/>
                        <w:t>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запрашивает у исполнителей и участников программы информацию, необходимую для проведения мониторинга и подготовки отчета о ходе реа</w:t>
                        <w:softHyphen/>
                        <w:t>лизации и оценке эффективности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екомендует исполнителям программы осуществлять разработку от</w:t>
                        <w:softHyphen/>
                        <w:t>дельных мероприятий, планов их реализац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подготавливает ежеквартальные и годовой отчеты о ходе реализации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Участники програм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4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существляют реализацию мероприятий программы, в отношении ко</w:t>
                        <w:softHyphen/>
                        <w:t>торых они являются исполнителями или в реализации которых предполагает</w:t>
                        <w:softHyphen/>
                        <w:t>ся их участ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130</wp:posOffset>
                </wp:positionH>
                <wp:positionV relativeFrom="page">
                  <wp:posOffset>528955</wp:posOffset>
                </wp:positionV>
                <wp:extent cx="5958840" cy="6200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еспечивают формирование бюджетных заявок на финансирование мероприятий программы, подготовку обоснований для отбора первоочеред</w:t>
                              <w:softHyphen/>
                              <w:t>ных работ, финансируемых в рамках реализации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носят ответственному исполнителю предложения о необходимости внесения изменений в программ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еспечивают эффективное и целевое расходование средств, выделяе</w:t>
                              <w:softHyphen/>
                              <w:t>мых на реализацию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беспечивают методическое сопровождение программных мероприя</w:t>
                              <w:softHyphen/>
                              <w:t>тий, непрерывный мониторинг и оценку эффективности реализации про</w:t>
                              <w:softHyphen/>
                              <w:t>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разрабатывают нормативные правовые акты, касающиеся реализации мероприяти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57"/>
                              <w:ind w:left="20" w:right="20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Исполнители мероприятий программы представляют информацию о ходе ее реализации в Управление по социальной политике Администрации Михайловского района ежеквартально, до 5 числа месяца, следующего за отчетным периодом. Управление по социальной политике Администрации Михайловского района ежеквартально, до 20 числа месяца, следующего за отчетным периодом, направляет сводный отчет о ходе выполнения программы в Главное управление экономического развития и имущественных отношений Администрации Михайловского района в установленном поряд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0" w:before="0" w:after="3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Методика оценки эффективност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Оценка эффективности программы осуществляется в соответстви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ar-SA"/>
                              </w:rPr>
                              <w:t xml:space="preserve">Порядк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5"/>
                                <w:szCs w:val="25"/>
                                <w:lang w:eastAsia="ru-RU"/>
                              </w:rPr>
                              <w:t>разработки, реализации и оценки эффективности муниципальных программ в Михайловском районе»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ar-SA"/>
                              </w:rPr>
                              <w:t xml:space="preserve"> утверждённым постановлением Администрации Михайловского района от 17.02.2013г. №87 «Об утверждении порядка разработки, реализации и оценки программы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в целях достижения оптимального соотношения связанных с ее реализацией затрат и достигае</w:t>
                              <w:softHyphen/>
                              <w:t>мых в ходе реализации результатов, целесообразности и адресности исполь</w:t>
                              <w:softHyphen/>
                              <w:t>зования средств краевого бюджета их целевому назнач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88.25pt;mso-wrap-distance-left:0pt;mso-wrap-distance-right:0pt;mso-wrap-distance-top:0pt;mso-wrap-distance-bottom:0pt;margin-top:41.6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беспечивают формирование бюджетных заявок на финансирование мероприятий программы, подготовку обоснований для отбора первоочеред</w:t>
                        <w:softHyphen/>
                        <w:t>ных работ, финансируемых в рамках реализации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носят ответственному исполнителю предложения о необходимости внесения изменений в программу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беспечивают эффективное и целевое расходование средств, выделяе</w:t>
                        <w:softHyphen/>
                        <w:t>мых на реализацию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беспечивают методическое сопровождение программных мероприя</w:t>
                        <w:softHyphen/>
                        <w:t>тий, непрерывный мониторинг и оценку эффективности реализации про</w:t>
                        <w:softHyphen/>
                        <w:t>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разрабатывают нормативные правовые акты, касающиеся реализации мероприятий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57"/>
                        <w:ind w:left="20" w:right="20" w:firstLine="720"/>
                        <w:jc w:val="both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Исполнители мероприятий программы представляют информацию о ходе ее реализации в Управление по социальной политике Администрации Михайловского района ежеквартально, до 5 числа месяца, следующего за отчетным периодом. Управление по социальной политике Администрации Михайловского района ежеквартально, до 20 числа месяца, следующего за отчетным периодом, направляет сводный отчет о ходе выполнения программы в Главное управление экономического развития и имущественных отношений Администрации Михайловского района в установленном порядк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4" w:leader="none"/>
                        </w:tabs>
                        <w:spacing w:lineRule="exact" w:line="250" w:before="0" w:after="305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"/>
                          <w:sz w:val="25"/>
                          <w:szCs w:val="25"/>
                          <w:lang w:eastAsia="ru-RU"/>
                        </w:rPr>
                        <w:t>Методика оценки эффективности программы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Оценка эффективности программы осуществляется в соответствии с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ar-SA"/>
                        </w:rPr>
                        <w:t xml:space="preserve">Порядко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5"/>
                          <w:szCs w:val="25"/>
                          <w:lang w:eastAsia="ru-RU"/>
                        </w:rPr>
                        <w:t>разработки, реализации и оценки эффективности муниципальных программ в Михайловском районе»,</w:t>
                      </w: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ar-SA"/>
                        </w:rPr>
                        <w:t xml:space="preserve"> утверждённым постановлением Администрации Михайловского района от 17.02.2013г. №87 «Об утверждении порядка разработки, реализации и оценки программы»,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5"/>
                          <w:szCs w:val="25"/>
                          <w:lang w:eastAsia="ru-RU"/>
                        </w:rPr>
                        <w:t>в целях достижения оптимального соотношения связанных с ее реализацией затрат и достигае</w:t>
                        <w:softHyphen/>
                        <w:t>мых в ходе реализации результатов, целесообразности и адресности исполь</w:t>
                        <w:softHyphen/>
                        <w:t>зования средств краевого бюджета их целевому назнач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дикаторах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3"/>
        <w:gridCol w:w="1165"/>
        <w:gridCol w:w="1310"/>
        <w:gridCol w:w="1360"/>
        <w:gridCol w:w="616"/>
        <w:gridCol w:w="900"/>
        <w:gridCol w:w="616"/>
        <w:gridCol w:w="616"/>
        <w:gridCol w:w="135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ндикатора (показателя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к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ценка)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Михайловского района на 2015-2020 го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униципального значения на территории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сещений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1 жителя в г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осещений культурно-досуговых мероприятий (по сравнению с предыдущем годо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енности участников культурно- досуговых мероприятий (по сравнению с предыдущем годо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етей обучающихся в детских школах искусств, в общей численности учащихся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примерных (индикативных) значений соотношения средней заработной платы работников учреждений культуры Михайловского района и средней заработной платы в Алтайском кра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3"/>
        <w:gridCol w:w="1745"/>
        <w:gridCol w:w="1591"/>
        <w:gridCol w:w="1099"/>
        <w:gridCol w:w="853"/>
        <w:gridCol w:w="854"/>
        <w:gridCol w:w="853"/>
        <w:gridCol w:w="853"/>
        <w:gridCol w:w="1181"/>
        <w:gridCol w:w="1498"/>
        <w:gridCol w:w="148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культуры Михайловского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Задача 1.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Создание современных условий для реализации программных мероприятий работы учреждений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Приобретение звукоусилительного, осветительного, компьютерного оборудования для учреждений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1.1.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хранной системы сигнализации МВО Михайловского РКДЦ; учреждения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О Михайловского РКДЦ; учреждения культуры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участия коллективов самодеятельного народного творчества в краевых конкурсах и фестива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досуговых мероприятий на территории с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ихайловский РКДЦ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и качества услуг в сфере библиотечного д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общедоступных библиотек района к сети интернет, оплата усл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на периодические изд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БУК «ММЦМБ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3.1. Осуществление подготовки квалифицирован</w:t>
              <w:softHyphen/>
              <w:t xml:space="preserve">ных специалистов в сфере культуры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3.1.1. Повыше</w:t>
              <w:softHyphen/>
              <w:t>ние квалификации работников культуры, организация или участие в конференциях, обу</w:t>
              <w:softHyphen/>
              <w:t>чающих семинара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районные учреждения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3.2. Укрепление ма</w:t>
              <w:softHyphen/>
              <w:t>териально-технической базы учреждений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3.2.1. Осуществление ремонтных работ (текущих ремонтов) муниципальных учреждений культуры (домов культуры, библиоте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4.1. Создание условий для организации и проведения мероприятий, обеспечения дос</w:t>
              <w:softHyphen/>
              <w:t>тупности услуг населению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1.1. Организа</w:t>
              <w:softHyphen/>
              <w:t>ция и проведение мероприя</w:t>
              <w:softHyphen/>
              <w:t>тий, посвященных значимым событиям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4.2. Популяризация дея</w:t>
              <w:softHyphen/>
              <w:t>тельности в сфере сохранения культурного наследия, разви</w:t>
              <w:softHyphen/>
              <w:t xml:space="preserve">тия культуры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1. Освещение в средствах массовой инфор</w:t>
              <w:softHyphen/>
              <w:t>мации мероприятий, направ</w:t>
              <w:softHyphen/>
              <w:t>ленных на сохранение и разви</w:t>
              <w:softHyphen/>
              <w:t xml:space="preserve">тие культуры район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2. Организа</w:t>
              <w:softHyphen/>
              <w:t>ция и проведение тематических выставок, конкурсов, смотр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3. Информа</w:t>
              <w:softHyphen/>
              <w:t>ционное сопровождение ин</w:t>
              <w:softHyphen/>
              <w:t>тернет-сайтов районных учреждений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4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4. Организационно</w:t>
              <w:softHyphen/>
              <w:t>техническое, информационно</w:t>
              <w:softHyphen/>
              <w:t>методическое и ресурсное обеспечение деятельности уч</w:t>
              <w:softHyphen/>
              <w:t>реждений культуры, повыше</w:t>
              <w:softHyphen/>
              <w:t>ние уровня безопасност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134"/>
        <w:gridCol w:w="1276"/>
        <w:gridCol w:w="1559"/>
        <w:gridCol w:w="1418"/>
        <w:gridCol w:w="1275"/>
        <w:gridCol w:w="10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5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9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336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6093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32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1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5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86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,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ue">
    <w:name w:val="blue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0"/>
      <w:ind w:hanging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3:00Z</dcterms:created>
  <dc:creator>Kultura</dc:creator>
  <dc:description/>
  <cp:keywords/>
  <dc:language>en-US</dc:language>
  <cp:lastModifiedBy>Администрация Михайловского района</cp:lastModifiedBy>
  <cp:lastPrinted>2015-01-19T15:21:00Z</cp:lastPrinted>
  <dcterms:modified xsi:type="dcterms:W3CDTF">2017-02-09T07:13:00Z</dcterms:modified>
  <cp:revision>2</cp:revision>
  <dc:subject/>
  <dc:title/>
</cp:coreProperties>
</file>