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1 мая 2022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5.04.2022 № 3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0 кв.м., кадастровый номер 22:28:010716:10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Энергетиков, 2а/6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гаражей для собств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1105 руб. 00 коп., задаток – 1105 руб. 00 коп., шаг аукциона – 33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6 мая 2022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04 мая 2022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6 мая 2022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4-25T15:17:00Z</cp:lastPrinted>
  <dcterms:modified xsi:type="dcterms:W3CDTF">2022-04-25T08:17:00Z</dcterms:modified>
  <cp:revision>58</cp:revision>
  <dc:subject/>
  <dc:title>                                                                                                                                               Алтайская правда</dc:title>
</cp:coreProperties>
</file>