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16:1032 общей площадью 40 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. Михайловское ул. Энергетиков, 2а/6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размещения гаражей для собственных нуж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31 мая 2022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2-04-25T15:13:00Z</cp:lastPrinted>
  <dcterms:modified xsi:type="dcterms:W3CDTF">2022-04-25T08:13:00Z</dcterms:modified>
  <cp:revision>61</cp:revision>
  <dc:subject/>
  <dc:title/>
</cp:coreProperties>
</file>