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27.05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27.05.2022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40 кв.м., кадастровый номер 22:28:010716:1032. </w:t>
      </w:r>
    </w:p>
    <w:p>
      <w:pPr>
        <w:pStyle w:val="Normal"/>
        <w:jc w:val="both"/>
        <w:rPr/>
      </w:pPr>
      <w:r>
        <w:rPr/>
        <w:t>Местоположение участка: ул. Энергетиков, 2а/6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размещение гаражей для собственных нуж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2, 15:2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кеева Лариса Николаевна, 08.12.1967 года рождения, паспорт гражданина РФ 0112 792115, выдан 15.12.2012 ТП УФМС России по Алтайскому краю в с. Михайловское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К.Маркса д. 30 кв. 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Жикеева Л.Н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27.05.2022, 10:1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Пользователь Windows</cp:lastModifiedBy>
  <cp:lastPrinted>2022-05-23T16:02:00Z</cp:lastPrinted>
  <dcterms:modified xsi:type="dcterms:W3CDTF">2022-05-23T09:03:00Z</dcterms:modified>
  <cp:revision>53</cp:revision>
  <dc:subject/>
  <dc:title/>
</cp:coreProperties>
</file>