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ОВАНО: 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 О.А. Антонова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управление по экономическому развитию и имущественным отношениям Администрации Михай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аукционе в электронной фор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8"/>
        </w:rPr>
        <w:t>Претендент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полное наименование юридического лиц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с указанием организационно-правовой фор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онахождения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Претендента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 Претендента </w:t>
      </w:r>
      <w:r>
        <w:rPr>
          <w:rFonts w:cs="Times New Roman" w:ascii="Times New Roman" w:hAnsi="Times New Roman"/>
          <w:sz w:val="24"/>
          <w:szCs w:val="24"/>
        </w:rPr>
        <w:t>(заполняется при подаче заявки лицом, действующим по доверенности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ействует на основании доверенности от «____»__________20____г. №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представителя: серия______№ _________ дата выдачи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м выдан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далее Претендент, принимая решение об участии в аукционе в электронной форме по продаже находящегося в собственности муниципального образования Михайловский район имущества, а имен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от № ___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ить поступление задатка в размере____________________________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(сумма прописью), в сроки и в порядке установленные в информационном сообщении на указанный лот и в соответствии с регламентом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блюдать условия  и порядок проведения аукциона в электронной форме, содержащиеся в информационном сообщении о проведении аукциона, размещенном на 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mhlaltay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t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 и регламенте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лучае признания победителем аукциона в электронной форме заключить договор купли-продажи с Продавцом, подписать акт приема-передачи в соответствии с порядком, сроками и требованиями, установленными в информационном сообщении и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ток Победителя аукциона засчитывается в сче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тендент согласен и принимает все условия, требования и положения информационного сообщения,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и он не имеет претензий к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Ответственность за достоверность представленных документов и информации несет Претенд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Претендент осведомлен и согласен с тем, что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 или снятием с аукциона имущества (лота), а также приостановлением организации и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в электронной форме, внесении изменений в информационное сообщение на официальном сайте торгов в информационно-телекоммуникационной сети Интернет для размещения информации о проведении торго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айте Оператора электронной площадк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t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10. Условия аукциона в электронной форме по данному имуществу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                «___» _________ 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08:00Z</dcterms:created>
  <dc:creator>User</dc:creator>
  <dc:description/>
  <cp:keywords/>
  <dc:language>en-US</dc:language>
  <cp:lastModifiedBy>Романова</cp:lastModifiedBy>
  <cp:lastPrinted>2020-08-24T15:23:00Z</cp:lastPrinted>
  <dcterms:modified xsi:type="dcterms:W3CDTF">2022-05-24T05:20:00Z</dcterms:modified>
  <cp:revision>37</cp:revision>
  <dc:subject/>
  <dc:title/>
</cp:coreProperties>
</file>