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ихайловского района </w:t>
      </w:r>
    </w:p>
    <w:p>
      <w:pPr>
        <w:pStyle w:val="ConsPlusNormal"/>
        <w:spacing w:lineRule="exact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ConsPlusNormal"/>
        <w:spacing w:lineRule="exact" w:line="240" w:before="0" w:after="0"/>
        <w:ind w:left="5245" w:right="-14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№ 469_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оддержка и развитие малого и среднего предпринимательства в Михайловском районе» на 2015 – 2020 годы, утвержденную постановлением Администрации Михайловского района Алтайского края от 22.12.2014 № 787 (с изменениями от 05.10.2015  № 479, от 30.09.2016 № 352, от 08.11.2016 № 404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Поддержка и развитие малого и среднего предпринимательства в Михайловском районе» на 2015 – 2020 годы», утвержденной вышеназванным постановлением (далее – «программа»)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159"/>
      </w:tblGrid>
      <w:tr>
        <w:trPr/>
        <w:tc>
          <w:tcPr>
            <w:tcW w:w="355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ственный исполнитель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ник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программы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но-целевые инструменты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дикаторы и показател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 реализаци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ы финансирования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экономическому развитию и имущественным отношениям Администрации Михайловского района, Комитет по финансам, налоговой и кредитной политике Администрации Михайловского района, Информационно-консультационный центр Михайловского района, Общественный совет по развитию предпринимательства при главе Администрации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Михайлов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аимосвязанной инфраструктуры  поддержки  МСП  в Михайловском районе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спользование эффективных инструментов финансовой поддержки в отношении субъектов малого и среднего предпринимательства (далее – «СМСП»), модернизирующих производство, реализующих инвестиционные и социальные проекты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вышение уровня информированности предпринимателей и популяризация предпринимательской деятельности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МСП  производственной сферы и сферы услу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количество субъектов малого и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принимательства,  зарегистрированных в Михайловском районе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доля занятых в сфере малого и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принимательства в общей численности населения, занятого в экономике Михайловского района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среднемесячной начисленной заработной платы одного работника на малых и средних предприятиях Михайловского района (по отношению к уровню 2012 года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объем налоговых поступлений от СМСП в консолидированном бюджете Михайловского района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МСП, получивших государственную поддержк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-2020 г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291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з федерального бюджета – 1944 тыс. рублей, из них: в 2015 году – 432,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6 году – 432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7 году – 270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8 году – 270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9 году – 270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20 году –270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з краевого бюджета – 336,0 тыс. рублей, из них: в 2015 году – 138,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6 году – 138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7 году – 15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8 году – 15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9 году – 15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20 году – 15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з  районного бюджета – 501,5 тыс. рублей, из них: в 2015 году – 198,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6 году – 207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7 году – 23,5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8 году – 24,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9 году – 24,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20 году – 25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з внебюджетных источников – 134,0 тыс. рублей, из них: в 2015 году – 19,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6 году – 22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7 году – 20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8 году – 22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19 году – 24,0 тыс. руб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2020 году – 27,0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 концу 2020 года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арегистрированных СМСП в районе составит 527 единиц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дельный вес занятых в сфере малого  и среднего предпринимательства Михайловского района составит 32,4%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овень среднемесячной заработной платы одного работника на малых и средних предприятиях Михайловского района составит 170 % (по отношению к уровню 2012 года)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налоговых поступлений от  СМСП в консолидированный  бюджет Михайловского района достигнет уровня 43 млн.рубле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СМСП, получивших государственную поддержку до 9 единиц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 2-8  изложить в следующей редакции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униципальная программа определяет систему мер, направленных на достижение целей в области развития предпринимательства в Михайловском районе, в том числе социального и молодежного и является продолжением комплекса мероприятий, реализованных в рамках муниципальных целев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ддержке и развитии малого и среднего предпринимательства в Михайловском районе» на 2011 – 2013 годы, «Поддержка и развитие малого и среднего предпринимательства в Михайловском районе  на 2014-2016 годы"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й правовой базой для разработки программы является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24.01.2014 № 20 «Об утверждении государственной программы «Поддержка и развитие малого и среднего предпринимательства в Алтайском крае» (с изменениями)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7.11.2008 № 110-ЗС «О развитии малого и среднего предпринимательства в Алтайском крае», постановление Администрации Алтайского края от 22.09.2014 № 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, решения Михайловского районного Собрания депутатов от 25.12.2012 № 28, 29 «О Программе социально-экономического развития Михайловского района на период до 2017 года», «О Концепции социально-экономического развития Михайловского района на период до 2025 года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й программе 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понятия и терми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– сектор экономики, определяемый деятельностью СМСП на рынке товаров, работ и услуг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хозяйствующие субъекты (юридические лица и индивидуальные предприниматели), отнесенные в соответствии с услов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ы социальн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субъекты малого и среднего бизнес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СП- малое и среднее предпринимательств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МСП - субъекты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МП    - субъекты мало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П   - управление Алтайского края по развитию предпринимательства и   рыночной инфраструкту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М - Алтайский фонд микрозай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Ф - Алтайский гарантийный фон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В - органы исполнительной вла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МС    - органы местного самоуправ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ЭРИО - Главное управление по экономическому развитию и имущественным отношениям Администрации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П - Общественный совет по развитию предпринимательства при глав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КЦ- информационно-консультационный центр поддержки предпринимателей Михайловского район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- федеральный бюдже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>КБ  - краевой бюдже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Б - районный бюдж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0"/>
      <w:bookmarkEnd w:id="1"/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все более весомую роль в экономическом развитии Михайловского района. Программный подход позволяет проводить планомерную работу по созданию благоприятного климата для развития предпринимательств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и  среднего предпринимательства в Михайловском район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о 2014 года число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составило 556 единиц, из них 53 малых предприятий, 2 средних, 479 индивидуальных предпринимателя и 22 крестьянско-фермерских хозяйства. За период с 2009-2013 гг. число СМСП сократилось на 22 %. Основной причиной сокращения количества субъектов малого бизнеса является значительное увеличение фиксированных платежей страховых взносов в Пенсионный фонд. На 1,8 % сократилась за указанный период  доля занятых в малом и среднем бизнесе в общей численности занятых в экономике района. В целом по району по состоянию на 01 января 2014 года численность занятых в малом и среднем бизнесе составила 2110 человек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реднему предпринимательству в районе относятся 2 предприятия, в которых занят 381 человек или 4,9 % от экономически занятого населения района, оба предприятия осуществляют деятельность в отрасли «сельское хозяйство».  Сельское хозяйство района представлено 22 крестьянско – фермерскими хозяйствами и 16 сельхозпредприятиями, занимающихся  производством зерновых, кормовых культур и животноводств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«малого» сектора экономики района является: производство и переработка сельскохозяйственной продукции, розничная торговля, общественное питание, оказание платных услуг, строительство, производство промышленной продук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95% производства хлеба и хлебобулочных изделий, 100% производства мяса, включая субпродукты 1 категории, производство мебели в Михайловском районе обеспечивают малые, средние предприятия и индивидуальные предпринимател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3 год оборот малых и средних предприятий в общем объеме организаций района достиг 43,4% и составил в денежном эквиваленте 860,6 млн. руб. В объёме розничного товарооборота района львиная доля приходится на  малый  бизнес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доступной сети предприятий общественного питания (кафе, бары, закусочные, столовые) насчитывается 23 объекта, основная доля оборота общественного питания также приходится на малый бизне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ёме платных услуг, оказываемых населению, доля малого бизнеса составляет более 80% (парикмахерские, ремонт и изготовление мебели, ремонт обуви, пассажирские перевозки (деятельность такси), техническое обслуживание автомобилей и т.д.). Активное развитие на территории района малый бизнес получил в новых сферах платных услуг: установка дверей, пластикового водопровода и канализации, производство тротуарной плитки, бурение скважин. Данные виды услуг широко оказываются и за пределами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озрастает инвестиционная активность предпринимательства района. Средства инвестированы на развитие отрасли промышленности, производство строительных материалов,  сферу оказания платных услуг, модернизацию сельскохозяйственного производства, создание условий для развития туристического бизнеса в районе. В целях поддержки инвестиционной деятельности СМСП, реализующих инвестиционные проекты, способствующих развитию экономики района создан и постоянно работает Совет по экономическому развитию и инвестиционной деятельности при главе Администрации района. Администрация района постоянно предоставляет ходатайства начинающим предпринимателям на участие в краевых конкурсах в целях получения государственной поддержки (грантов на развитие собственного дел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стоянный рост, заработная плата в малом и среднем предпринимательстве ниже, чем по полному кругу организаций. Увеличившись с 2009 года в 1,6 раза, среднемесячная начисленная заработная плата одного работника у СМСП в 2013 году составила  8680 рублей. Зачастую за счет уменьшения затрат на заработную плату решается вопрос сокращения издержек производ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бъем налоговых поступлений от СМСП в бюджет района составляет примерно 30% от всех собственных доходов бюджет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ентабельности (около 5 %) становится сдерживающим фактором для ведения расширенного воспроизводства. Существует проблема дефицита собственных средств, необходимых для развития бизнеса. Возникает потребность привлечения заемных и иных источников финансир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которые препятствуют переходу предпринимательства района на более качественный уровень развития,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фицит персонала требуемой квалификации на рынке труда.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 Несмотря на увеличение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МСП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изкие темпы модернизации действующих производств и внедрения новых. Необходимость привлечения заемных источников финансирования в силу отсутствия собственных средств создает сложности в приобретении производственного оборудования, прежде всего сложного высокотехнологического оборудования и прибор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достаточная конкурентоспособность продукции малых предприятий в условиях растущего давления со стороны импортных товаров и продукции крупных отечественных предприятий и, как следствие, слабое продвижение ее на рын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блемы в значительной мере взаимосвязаны и обусловливают друг друга. Поэтому необходим комплексный подход к их решению как на региональном и муниципальном уровнях, так и в рамках межведомствен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4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оритеты региональной политики в сфере поддержки и развития МСП в Российской Федерации определе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                  от 15.04.2014 № 316; государственной программой Алтайского края «Поддержка и развитие малого и среднего предпринимательства в Алтайском крае» на 2014 – 2020 годы», утвержденной постановлением Администрации Алтайского края от 24.01.2014 № 20; Программой социально-экономического развития Михайловского района на период до 2017 года», утвержденной решением Михайловского районного Собрания депутатов от 25.12.2012 № 28; Концепцией социально-экономического развития Михайловского района на период до 2025 года» утвержденной решением Михайловского районного Собрания депутатов от 25.12.2012       №  29. 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поддержки и развития МСП в Михайловском районе сформулированы цель и задачи муниципальной программы. Целью муниципальной программы является создание благоприятных условий для устойчивого функционирования и развития МСП на территории района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взаимосвязанной инфраструктуры государственной поддержки МСП в Михайловском районе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ее решения функционируют  ОМС, ГУЭРИО, ИКЦ, осуществляется или планируется реализация значимых для района проектов. За период 2015 - 2020 гг. планируется через ИКЦ оказать не менее 2000 услуг субъектам предпринимательской деятельности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эффективных инструментов финансовой поддержки в отношении СМСП, модернизирующих производство, реализующих инвестиционные и социальные проекты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величению объемов инвестиций в основной капитал малых и средних предприятий, развитие системы кредитования с использованием АГФ и АФМ, стимулирование предпринимательства путем компенсации затрат, связанных с приобретением оборудования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онкурентоспособности СМСП производственной сферы и сферы услуг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стным товаропроизводителям, организация и проведение деловых мероприятий, конкурсов, выставок-ярмарок обеспечат участие в мероприятиях, способствующих продвижению продукци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информированности предпринимателей и популяризация предпринимательской деятельности в Михайловском район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азличных конкурсов, популяризация предпринимательства, а также иные мероприятия, направленные на пропаганду ведения собственного дела и популяризацию предпринимательской деятельности, в том числе среди молодежи, позволят увеличить количество СМСП, участвующих в программных мероприятиях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тайском крае сформирована база системной государственной поддержки малого и среднего бизнеса. На территории района представлены ее элементы разной направленности - финансовые, имущественные, информационные и другие. Основным методом поддержки стал программно-целевой подход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остребованными в последние годы инструментами финансовой помощи являются поручительства АГФ, микрокредиты АФМ, гранты начинающим предпринимателям для открытия собственного бизнеса, субсидии по возмещению части затрат, связанных с приобретением оборудования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означенных проблем требует совершенствования существующих механизмов поддержки малых предприятий. Мероприятия по поддержке молодежного предпринимательства необходимы для вовлечения молодых людей в возрасте до 30 лет в предпринимательскую деятельность. 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тенциала развития МСП Михайловского района невозможна без участия ОМС. В 2015 - 2020 годах планируется продолжить реализацию мероприятий по софинансированию муниципальной программы поддержки и развития МСП. Распределение субсидий из краевого бюджета на софинансирование расходных обязательств муниципальных образований будет осуществлять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я от 22.09.2014 № 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завершилась реализация муниципальной целевой программы «О поддержке и развитии малого и среднего предпринимательства в Михайловском районе» на 2011-2013 годы, в рамках которой проводилась планомерная работа по созданию благоприятного предпринимательского климата, развитию инфраструктуры государственной поддержки малого и среднего бизнеса, повышению эффективности этого сектора экономики района.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МСП в районе, становления его как высокотехнологичного, социально ориентированного и конкурентоспособного сектора экономики необходима дальнейшая реализация мероприятий, направленных на оказание субъектам малого и среднего бизнеса государственной поддерж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видом государственной поддержки является финансовая поддержка, которая включает в себ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ую помощь, в виде субсидирования части затрат, связанных с приобретением оборудования; предоставления грантов начинающим субъектам малого и среднего предприним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субъектов малого и среднего предпринимательства для предоставления государственной поддержки определен перечень приоритетных направлений развития предпринимательства на территории райо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дошкольного образов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помощи пожилым людям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циальных услуг на дом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жилищно-коммунального хозяйств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атывающие произво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деятельности направленные на повышение качества жизни населения (производственная сфера, строительство и производство строительных материалов), предоставление услуг насел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 сфере дорожного сервиса (общепит, гостиница, СТО, автомойка, благоустроенный туалет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 сфере общественного пит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 сфере туризм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 (пассажироперевозки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работка плодово-ягодного и овощного сырья, дикорос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торгового обслуживания в малых селах.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конечными результатами реализации 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должны стать количественные показатели к концу 2020 года: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личество СМСП, зарегистрированных в Михайловском районе достигнет показателя 527 единиц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ля занятых в малом и среднем бизнесе в общей численности занятых в экономике Михайловского района составит  32,4 %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поступлений от СМСП в консолидированный бюджет района достигнет уровня  43 млн. рублей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ровень среднемесячной начисленной заработной платы одного работника на малых и средних предприятиях Михайловского района (по отношению к уровню 2012 года) составит  170 %;</w:t>
      </w:r>
    </w:p>
    <w:p>
      <w:pPr>
        <w:pStyle w:val="ConsPlusNormal"/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СМСП, получивших государственную поддержку, составит до 9 субъектов.</w:t>
      </w:r>
    </w:p>
    <w:p>
      <w:pPr>
        <w:pStyle w:val="Normal"/>
        <w:widowControl w:val="false"/>
        <w:autoSpaceDE w:val="false"/>
        <w:spacing w:lineRule="auto" w:line="2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еречисленных конечных результатов требует комплексного, системного подхода и должно явиться итогом согласованных действий ответственного исполнителя муниципальной программы, органов местного самоуправления, хозяйствующих субъектов. </w:t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ланируется в период с 2015 по 2020 год без деления на этапы.</w:t>
      </w:r>
    </w:p>
    <w:p>
      <w:pPr>
        <w:pStyle w:val="ConsPlus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муниципальной программы</w:t>
      </w:r>
    </w:p>
    <w:p>
      <w:pPr>
        <w:pStyle w:val="ConsPlus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на 2015 – 2020 годы представляет собой комплекс мер, направленных на информационно-методическую, организационную и финансовую поддержку МСП, развитие и обеспечение функционирования инфраструктуры поддержки МСП и софинансирование муниципальной программы, являющихся продолжением мероприятий, реализованных в рамках муниципальных целев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ддержке и развитии малого и среднего предпринимательства в Михайловском районе» на 2011 – 2013 годы, «Поддержка и развитие малого и среднего предпринимательства в Михайловском районе на 2014-2016 годы»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развития инфраструктуры государственной поддержки МСП в районе предусмотрена реализация следующих программных мероприятий: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 ИКЦ;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ой страницы в сети Интернет;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деятельности СМСП и анализа динамики его развития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ы будут способствовать созданию оптимальных условий для субъектов предпринимательской деятельности на разных этапах развития.</w:t>
      </w:r>
    </w:p>
    <w:p>
      <w:pPr>
        <w:pStyle w:val="ConsPlus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вершенствования механизмов финансово-кредитной поддержки малого и среднего бизнеса предусмотрены наиболее востребованные в последние годы инструменты финансовой помощи: гранты для открытия собственного бизнеса начинающим предпринимателям; возмещение части затрат, связанных с приобретением оборудования; развитие системы кредитования СМСП с использованием средств АГФ и АФМ.</w:t>
      </w:r>
    </w:p>
    <w:p>
      <w:pPr>
        <w:pStyle w:val="ConsPlus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й комплекс мер поддержки ориентирован в основном на СМСП, осуществляющих деятельность в сфере материального производства, реализующих инвестиционные проекты, в том числе в социальной сфере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муниципальной программе предусмотрены мероприятия, направл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формированности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и популяризацию предпринимательства, в том числе среди молодежи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ый </w:t>
      </w:r>
      <w:hyperlink w:anchor="P2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й программы приведен в приложении 2.</w:t>
      </w:r>
    </w:p>
    <w:p>
      <w:pPr>
        <w:pStyle w:val="Normal"/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бщий объем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28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за счет средств, ежегодно предусматриваемых в районном бюджете, позволит району участвовать в краевых конкурсах, проводимых УРП на право софинансирования из бюджета Алтайского кра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5-2020 годы составляет 2915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за счет средств федерального бюджета 1944,0 тыс. руб., краевого бюджета 336,0 тыс. руб., местного бюджета 501,5 тыс. руб., внебюджетных источников – 134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на реализацию программы с распределением по годам и источникам финансирования приведены в приложении 3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9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двержена влиянию следующих рисков: </w:t>
      </w:r>
    </w:p>
    <w:p>
      <w:pPr>
        <w:pStyle w:val="Normal"/>
        <w:spacing w:lineRule="auto" w:line="249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ее замедление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 Алтайского края и Михайловского района. Риск обусловлен значительной зависимостью макроэкономических показателей развития региона от внешних факторов, в первую очередь от динамики цен на энергоносители и сырьевые товары. Резкое ухудшение ценовой ситуации на сырьевых рынках может ставить под угрозу достижение целей настоящей муниципальной программы и возможности бюджетного финансирования отдельных ее мероприятий; </w:t>
      </w:r>
    </w:p>
    <w:p>
      <w:pPr>
        <w:pStyle w:val="Normal"/>
        <w:spacing w:lineRule="auto" w:line="237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тсутствие финансирования или финансирование в недостаточном 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не позволит обеспечить реализацию ряда запланированных мероприятий муниципальной программы. Риск является существенным и может быть частично минимизирован в ходе реализации настоящей программы посредством обеспечения приоритетной реализации мероприятий, связанных с модернизацией экономики и развитием новых производств; </w:t>
      </w:r>
    </w:p>
    <w:p>
      <w:pPr>
        <w:pStyle w:val="Normal"/>
        <w:spacing w:lineRule="auto" w:line="237" w:before="0" w:after="200"/>
        <w:ind w:firstLine="709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3) инертность ОИВ и ОМС, распространенность формального подхода к внедрению управленческих инноваций могут снизить эффект от реализации муниципальной программы. Принятие общих мер по управлению рисками осуществляется ответственным исполнителем (координатором)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ConsPlusNormal"/>
        <w:spacing w:lineRule="auto" w:line="23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Методика оценки эффективности муниципальной программы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spacing w:lineRule="auto" w:line="252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Для расчета основных индикаторов и показателей эффективности реализации программы используются данные Территориального органа  Федеральной службы государственной статистики по Алтайскому краю, МРИ ФНС № 8 по Алтайскому краю, сведения Администраций Михайловского района.</w:t>
      </w:r>
    </w:p>
    <w:p>
      <w:pPr>
        <w:pStyle w:val="ConsPlusNormal"/>
        <w:spacing w:lineRule="auto" w:line="252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сная оце</w:t>
      </w:r>
      <w:r>
        <w:rPr>
          <w:rFonts w:cs="Times New Roman" w:ascii="Times New Roman" w:hAnsi="Times New Roman"/>
          <w:sz w:val="28"/>
        </w:rPr>
        <w:t xml:space="preserve">нка эффективности муниципальной программы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ложением 2</w:t>
        </w:r>
      </w:hyperlink>
      <w:r>
        <w:rPr>
          <w:rFonts w:cs="Times New Roman" w:ascii="Times New Roman" w:hAnsi="Times New Roman"/>
          <w:sz w:val="28"/>
        </w:rPr>
        <w:t xml:space="preserve"> к порядку разработки, реализации и оценки эффективности муниципальных программ, утвержденному постановлением Администрации Михайловского района Алтайского края от 17.02.2014 № 87 (с изменениями от 02.08.2016 №288).</w:t>
      </w:r>
    </w:p>
    <w:p>
      <w:pPr>
        <w:pStyle w:val="ConsPlusNormal"/>
        <w:spacing w:lineRule="auto" w:line="252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52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 1 – 3 к программе изложить в редакции согласно таблицам 1 – 3 настоящих изменений.</w:t>
      </w:r>
    </w:p>
    <w:p>
      <w:pPr>
        <w:pStyle w:val="ConsPlusNormal"/>
        <w:spacing w:lineRule="auto" w:line="252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2" w:before="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28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Механизм реализации муниципальной программы</w:t>
      </w:r>
    </w:p>
    <w:p>
      <w:pPr>
        <w:pStyle w:val="ConsPlusNormal"/>
        <w:spacing w:lineRule="auto" w:line="22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ЭРИО организует контроль и оперативное управление реализацией утвержденной муниципальной программы.</w:t>
      </w:r>
    </w:p>
    <w:p>
      <w:pPr>
        <w:pStyle w:val="ConsPlusNormal"/>
        <w:spacing w:lineRule="auto" w:line="232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рамках своей компетенции разрабатывает нормативные правовые акты Администрации Михайловского района Алтайского края, регламентирующие сроки и порядок рассмотрения заявок СМСП, претендующих на государственную поддержку, обеспечивают выполнение намеченных мероприятий, подготовку предложений по корректировке программы, формирование бюджетных заявок на финансирование мероприятий муниципальной программы, представляют отчет о ходе её реализации.</w:t>
      </w:r>
    </w:p>
    <w:p>
      <w:pPr>
        <w:pStyle w:val="ConsPlusNormal"/>
        <w:spacing w:lineRule="auto" w:line="232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асходов по поддержке мероприятий муниципальной программы развития МСП осуществляется на основании соглашения, заключенного между УРП и Администрацией Михайловского района, принявшими нормативные правовые акты, устанавливающие соответствующие расходные обязательства.</w:t>
      </w:r>
    </w:p>
    <w:p>
      <w:pPr>
        <w:pStyle w:val="ConsPlusNormal"/>
        <w:spacing w:lineRule="auto" w:line="232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носят целевой характер и подлежат расходованию в соответствии с заключенными соглашениями.</w:t>
      </w:r>
    </w:p>
    <w:p>
      <w:pPr>
        <w:pStyle w:val="ConsPlusNormal"/>
        <w:spacing w:lineRule="auto" w:line="232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й предоставляется в УРП в соответствии с соглашением.</w:t>
      </w:r>
    </w:p>
    <w:p>
      <w:pPr>
        <w:pStyle w:val="ConsPlusNormal"/>
        <w:spacing w:lineRule="auto" w:line="232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ероприятий муниципальной программы представляет информацию о ходе ее реализации в ГУЭРИО Администрации района ежеквартально, до 10 числа месяца, следующего за отчетным кварталом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УЭРИО Администрации Михайловского района  контролирует выполнение программных мероприятий, выявляет несоответствие результатов реализации мероприятий, предусмотренных программой, устанавливает причины невыполнения ожидаемых результатов и определяет меры по их устранению. Отчет о реализации данной программы входит в ежеквартальный мониторинг о реализации муниципальных  программ по установленной форме, предоставляемый в ГУЭИ Алтайского края. </w:t>
      </w:r>
    </w:p>
    <w:p>
      <w:pPr>
        <w:pStyle w:val="ConsPlusNormal"/>
        <w:spacing w:lineRule="auto" w:line="232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40"/>
      <w:bookmarkStart w:id="4" w:name="sub_1040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х значен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992"/>
        <w:gridCol w:w="1134"/>
        <w:gridCol w:w="851"/>
        <w:gridCol w:w="992"/>
        <w:gridCol w:w="850"/>
        <w:gridCol w:w="993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и развитие малого и среднего предпринимательства в Михайловском районе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зарегистрированных в Михайл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нятых в сфере малого и среднего предпринимательства в общей численности населения занятого в экономике Михайл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Михайловского района (по отношению к уровню 2012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оступлений (налоги, уплаченные СМСП, применяющими обычную систему налогообложения, единый налог на вмен. доход, ед. налог, взимаемый в связи с применением упрощ. системы налогообложения, единый с/х налог) от СМСП в районном бюджете Михай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 xml:space="preserve"> 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 «Поддержка и развитие малого и средне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нимательства в Михайловском районе» на 2015–2020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992"/>
        <w:gridCol w:w="1416"/>
        <w:gridCol w:w="1091"/>
        <w:gridCol w:w="17"/>
        <w:gridCol w:w="26"/>
        <w:gridCol w:w="953"/>
        <w:gridCol w:w="13"/>
        <w:gridCol w:w="26"/>
        <w:gridCol w:w="963"/>
        <w:gridCol w:w="13"/>
        <w:gridCol w:w="17"/>
        <w:gridCol w:w="984"/>
        <w:gridCol w:w="8"/>
        <w:gridCol w:w="992"/>
        <w:gridCol w:w="7"/>
        <w:gridCol w:w="985"/>
        <w:gridCol w:w="9"/>
        <w:gridCol w:w="842"/>
        <w:gridCol w:w="1559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рограммы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функционирования и развития МСП на территории Михай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 ч.:</w:t>
            </w:r>
          </w:p>
        </w:tc>
      </w:tr>
      <w:tr>
        <w:trPr>
          <w:trHeight w:val="22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. бюджет</w:t>
            </w:r>
          </w:p>
        </w:tc>
      </w:tr>
      <w:tr>
        <w:trPr>
          <w:trHeight w:val="21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. бюджет</w:t>
            </w:r>
          </w:p>
        </w:tc>
      </w:tr>
      <w:tr>
        <w:trPr>
          <w:trHeight w:val="20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. ист.</w:t>
            </w:r>
          </w:p>
        </w:tc>
      </w:tr>
      <w:tr>
        <w:trPr>
          <w:trHeight w:val="21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1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 взаимосвязанной инфраструктуры поддержки  МСП в Михайлов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, в т. ч.:</w:t>
            </w:r>
          </w:p>
        </w:tc>
      </w:tr>
      <w:tr>
        <w:trPr>
          <w:trHeight w:val="20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р. бюджет</w:t>
            </w:r>
          </w:p>
        </w:tc>
      </w:tr>
      <w:tr>
        <w:trPr>
          <w:trHeight w:val="19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аев. бюджет</w:t>
            </w:r>
          </w:p>
        </w:tc>
      </w:tr>
      <w:tr>
        <w:trPr>
          <w:trHeight w:val="19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. бюджет</w:t>
            </w:r>
          </w:p>
        </w:tc>
      </w:tr>
      <w:tr>
        <w:trPr>
          <w:trHeight w:val="19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бюдж. ист.</w:t>
            </w:r>
          </w:p>
        </w:tc>
      </w:tr>
      <w:tr>
        <w:trPr>
          <w:trHeight w:val="207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1.1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деятельности информационно-консультационного цен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228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28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228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27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1.2.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ение информационной страницы в сети Интернет, отражающей поддержку и развитие предпринимательства в районе (на официальном сайте Администрации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</w:t>
            </w:r>
          </w:p>
        </w:tc>
        <w:tc>
          <w:tcPr>
            <w:tcW w:w="69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18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18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18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34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27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1.3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ение мониторинга деятельности СМСП и анализа динамики е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</w:t>
            </w:r>
          </w:p>
        </w:tc>
        <w:tc>
          <w:tcPr>
            <w:tcW w:w="69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27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7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27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27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2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ние эффективных инструментов финансовой поддержки в отношении СМСП, модернизирующих производство, реализующие инвестиционные и социальные прое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3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, в т. ч.: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р. бюджет</w:t>
            </w:r>
          </w:p>
        </w:tc>
      </w:tr>
      <w:tr>
        <w:trPr>
          <w:trHeight w:val="26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аев. бюджет</w:t>
            </w:r>
          </w:p>
        </w:tc>
      </w:tr>
      <w:tr>
        <w:trPr>
          <w:trHeight w:val="29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. бюджет</w:t>
            </w:r>
          </w:p>
        </w:tc>
      </w:tr>
      <w:tr>
        <w:trPr>
          <w:trHeight w:val="28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бюдж. ист.</w:t>
            </w:r>
          </w:p>
        </w:tc>
      </w:tr>
      <w:tr>
        <w:trPr>
          <w:trHeight w:val="2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2.1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грантов начинающим субъектам малого предпринимательства</w:t>
              <w:tab/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, О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228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28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19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2.2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бсидирование части затрат, связанных с приобретением оборуд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18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0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1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20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209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2.3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системы кредитования СМСП с использованием средств АГФ и АФ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,ИКЦ</w:t>
            </w:r>
          </w:p>
        </w:tc>
        <w:tc>
          <w:tcPr>
            <w:tcW w:w="694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20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0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0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20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27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дача 3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вышение конкурентоспособности СМСП производственной сферы и сферы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, в т. ч.:</w:t>
            </w:r>
          </w:p>
        </w:tc>
      </w:tr>
      <w:tr>
        <w:trPr>
          <w:trHeight w:val="26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р. бюджет</w:t>
            </w:r>
          </w:p>
        </w:tc>
      </w:tr>
      <w:tr>
        <w:trPr>
          <w:trHeight w:val="28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аев. бюджет</w:t>
            </w:r>
          </w:p>
        </w:tc>
      </w:tr>
      <w:tr>
        <w:trPr>
          <w:trHeight w:val="27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. бюджет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бюдж. ист.</w:t>
            </w:r>
          </w:p>
        </w:tc>
      </w:tr>
      <w:tr>
        <w:trPr>
          <w:trHeight w:val="28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3.1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е в выставках- ярмарках, региональных, зональных и районных деловых мероприятиях, мастер-классах, презент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П, ИК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27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7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3.2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е в проведении краевого конкурса среди СМСП Алтайского края на звание «Лучший предприниматель года» по различным номинац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, ОСП, ИК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274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Задача 4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вышение уровня информированности предпринимателей и популяризация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, в т. ч.:</w:t>
            </w:r>
          </w:p>
        </w:tc>
      </w:tr>
      <w:tr>
        <w:trPr>
          <w:trHeight w:val="1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р. бюджет</w:t>
            </w:r>
          </w:p>
        </w:tc>
      </w:tr>
      <w:tr>
        <w:trPr>
          <w:trHeight w:val="25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аев. бюджет</w:t>
            </w:r>
          </w:p>
        </w:tc>
      </w:tr>
      <w:tr>
        <w:trPr>
          <w:trHeight w:val="25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. бюджет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ебюдж. ист.</w:t>
            </w:r>
          </w:p>
        </w:tc>
      </w:tr>
      <w:tr>
        <w:trPr>
          <w:trHeight w:val="27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4.1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ощрение и пропаганда деятельности СМСП, внесших значительный вклад в развитие района и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, ОС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26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8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6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23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  <w:tr>
        <w:trPr>
          <w:trHeight w:val="28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>Мероприятие 4.2.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обучения СМСП по различным вопрос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УЭРИО, ИК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, в т. ч.:</w:t>
            </w:r>
          </w:p>
        </w:tc>
      </w:tr>
      <w:tr>
        <w:trPr>
          <w:trHeight w:val="27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. бюджет</w:t>
            </w:r>
          </w:p>
        </w:tc>
      </w:tr>
      <w:tr>
        <w:trPr>
          <w:trHeight w:val="27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. бюджет</w:t>
            </w:r>
          </w:p>
        </w:tc>
      </w:tr>
      <w:tr>
        <w:trPr>
          <w:trHeight w:val="219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. ист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2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559"/>
        <w:gridCol w:w="1418"/>
        <w:gridCol w:w="1276"/>
        <w:gridCol w:w="1275"/>
        <w:gridCol w:w="1418"/>
        <w:gridCol w:w="7232"/>
      </w:tblGrid>
      <w:tr>
        <w:trPr>
          <w:trHeight w:val="24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15,5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7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3C5C66E60AEAEAF66DD5D9663355CCE11C9441071720F2D1AFAF76DBA6171EDE44FF299EAAECD6B2FFsFLBJ" TargetMode="External"/><Relationship Id="rId3" Type="http://schemas.openxmlformats.org/officeDocument/2006/relationships/hyperlink" Target="consultantplus://offline/ref=86843C5C66E60AEAEAF673D8CF0A6D59CBE3439A4C021470AD8EF4F221D2AC4059911DBD6D93A9EFsDL7J" TargetMode="External"/><Relationship Id="rId4" Type="http://schemas.openxmlformats.org/officeDocument/2006/relationships/hyperlink" Target="consultantplus://offline/ref=86843C5C66E60AEAEAF673D8CF0A6D59CBE34099430E1470AD8EF4F221sDL2J" TargetMode="External"/><Relationship Id="rId5" Type="http://schemas.openxmlformats.org/officeDocument/2006/relationships/hyperlink" Target="consultantplus://offline/ref=86843C5C66E60AEAEAF66DD5D9663355CCE11C9441011924F4D1AFAF76DBA6171EDE44FF299EAAECD6B0F2sFL7J" TargetMode="External"/><Relationship Id="rId6" Type="http://schemas.openxmlformats.org/officeDocument/2006/relationships/hyperlink" Target="consultantplus://offline/ref=86843C5C66E60AEAEAF673D8CF0A6D59CBE3439A4C021470AD8EF4F221D2AC4059911DBD6D93ABEDsDLFJ" TargetMode="External"/><Relationship Id="rId7" Type="http://schemas.openxmlformats.org/officeDocument/2006/relationships/hyperlink" Target="consultantplus://offline/ref=86843C5C66E60AEAEAF673D8CF0A6D59CBE3409942071470AD8EF4F221D2AC4059911DBD6D93ABEBsDL0J" TargetMode="External"/><Relationship Id="rId8" Type="http://schemas.openxmlformats.org/officeDocument/2006/relationships/hyperlink" Target="consultantplus://offline/ref=86843C5C66E60AEAEAF66DD5D9663355CCE11C9440011A25F0D1AFAF76DBA617s1LEJ" TargetMode="External"/><Relationship Id="rId9" Type="http://schemas.openxmlformats.org/officeDocument/2006/relationships/hyperlink" Target="consultantplus://offline/ref=86843C5C66E60AEAEAF66DD5D9663355CCE11C9441071720F2D1AFAF76DBA6171EDE44FF299EAAECD6B2FFsFLBJ" TargetMode="External"/><Relationship Id="rId10" Type="http://schemas.openxmlformats.org/officeDocument/2006/relationships/hyperlink" Target="consultantplus://offline/ref=86843C5C66E60AEAEAF66DD5D9663355CCE11C9440011F20F7D1AFAF76DBA6171EDE44FF299EAAECD6B3FFsFL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8:00Z</dcterms:created>
  <dc:creator>Пользователь</dc:creator>
  <dc:description/>
  <cp:keywords/>
  <dc:language>en-US</dc:language>
  <cp:lastModifiedBy>Администрация Михайловского района</cp:lastModifiedBy>
  <cp:lastPrinted>2016-12-14T16:22:00Z</cp:lastPrinted>
  <dcterms:modified xsi:type="dcterms:W3CDTF">2017-01-12T02:58:00Z</dcterms:modified>
  <cp:revision>2</cp:revision>
  <dc:subject/>
  <dc:title/>
</cp:coreProperties>
</file>